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РАЗОВАТЕЛЬНОЕ УЧРЕЖДЕНИЕ ДОПОЛНИТЕЛЬНОГО ОБРАЗОВАНИЯ </w:t>
      </w:r>
    </w:p>
    <w:p>
      <w:pPr>
        <w:pStyle w:val="Normal"/>
        <w:spacing w:lineRule="atLeast" w:line="270" w:before="0" w:after="0"/>
        <w:ind w:firstLine="142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ПЕЦИАЛИЗИРОВАННАЯ ДЕТСКО-ЮНОШЕСКАЯ СПОРТИВНАЯ ШКОЛА ОИМПИЙСКОГО РЕЗЕРВА ПО ЛЕГКОЙ АТЛЕТИКЕ» г. КАЗАНИ </w:t>
      </w:r>
    </w:p>
    <w:p>
      <w:pPr>
        <w:pStyle w:val="Normal"/>
        <w:spacing w:lineRule="atLeast" w:line="270"/>
        <w:ind w:hanging="567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***********************************************</w:t>
      </w:r>
    </w:p>
    <w:p>
      <w:pPr>
        <w:pStyle w:val="Normal"/>
        <w:spacing w:lineRule="atLeast" w:line="270"/>
        <w:ind w:hanging="567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70"/>
        <w:ind w:hanging="567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12"/>
      </w:tblGrid>
      <w:tr>
        <w:trPr>
          <w:trHeight w:val="1740" w:hRule="atLeast"/>
        </w:trPr>
        <w:tc>
          <w:tcPr>
            <w:tcW w:w="5353" w:type="dxa"/>
            <w:tcBorders/>
          </w:tcPr>
          <w:p>
            <w:pPr>
              <w:pStyle w:val="Style14"/>
              <w:spacing w:before="0" w:after="0"/>
              <w:ind w:right="75" w:hanging="0"/>
              <w:textAlignment w:val="baseline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  <w:i w:val="false"/>
                <w:color w:val="000000"/>
                <w:sz w:val="28"/>
                <w:szCs w:val="28"/>
              </w:rPr>
              <w:t>«УТВЕРЖДЕНО»</w:t>
            </w: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before="0" w:after="0"/>
              <w:ind w:right="75" w:hanging="0"/>
              <w:textAlignment w:val="baseline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>на Педагогическом Совете</w:t>
            </w:r>
          </w:p>
          <w:p>
            <w:pPr>
              <w:pStyle w:val="Style14"/>
              <w:spacing w:before="0" w:after="0"/>
              <w:ind w:right="75" w:hanging="0"/>
              <w:textAlignment w:val="baseline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>МБОУ ДО «СДЮСШОР</w:t>
            </w:r>
          </w:p>
          <w:p>
            <w:pPr>
              <w:pStyle w:val="Style14"/>
              <w:spacing w:before="0" w:after="0"/>
              <w:ind w:right="75" w:hanging="0"/>
              <w:textAlignment w:val="baseline"/>
              <w:rPr/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>по легкой атлетике»</w:t>
            </w:r>
          </w:p>
          <w:p>
            <w:pPr>
              <w:pStyle w:val="Style14"/>
              <w:spacing w:before="0" w:after="0"/>
              <w:ind w:right="75" w:hanging="0"/>
              <w:textAlignment w:val="baseline"/>
              <w:rPr/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>Протокол №_____</w:t>
            </w:r>
          </w:p>
          <w:p>
            <w:pPr>
              <w:pStyle w:val="Style14"/>
              <w:spacing w:before="0" w:after="0"/>
              <w:ind w:right="75" w:hanging="0"/>
              <w:textAlignment w:val="baseline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>от «____»___________2014г.</w:t>
            </w:r>
          </w:p>
        </w:tc>
        <w:tc>
          <w:tcPr>
            <w:tcW w:w="4712" w:type="dxa"/>
            <w:tcBorders/>
          </w:tcPr>
          <w:p>
            <w:pPr>
              <w:pStyle w:val="Style14"/>
              <w:spacing w:lineRule="atLeast" w:line="240" w:before="0" w:after="0"/>
              <w:ind w:right="75" w:hanging="0"/>
              <w:textAlignment w:val="baseline"/>
              <w:rPr/>
            </w:pPr>
            <w:r>
              <w:rPr>
                <w:rStyle w:val="Emphasis"/>
                <w:b/>
                <w:bCs/>
                <w:i w:val="false"/>
                <w:color w:val="000000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Style14"/>
              <w:spacing w:before="0" w:after="0"/>
              <w:ind w:right="75" w:hanging="0"/>
              <w:textAlignment w:val="baseline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>МБОУ ДО «СДЮСШОР</w:t>
            </w:r>
          </w:p>
          <w:p>
            <w:pPr>
              <w:pStyle w:val="Style14"/>
              <w:spacing w:before="0" w:after="0"/>
              <w:ind w:right="75" w:hanging="0"/>
              <w:textAlignment w:val="baseline"/>
              <w:rPr/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>по легкой атлетике»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</w:rPr>
              <w:t>_____________/С.А. Вострикова/</w:t>
            </w:r>
          </w:p>
        </w:tc>
      </w:tr>
    </w:tbl>
    <w:p>
      <w:pPr>
        <w:pStyle w:val="Style14"/>
        <w:spacing w:lineRule="atLeast" w:line="240" w:before="0" w:after="0"/>
        <w:ind w:right="75" w:hanging="0"/>
        <w:jc w:val="center"/>
        <w:textAlignment w:val="baseline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4"/>
        <w:spacing w:lineRule="atLeast" w:line="240" w:before="0" w:after="0"/>
        <w:ind w:right="75" w:hanging="0"/>
        <w:jc w:val="center"/>
        <w:textAlignment w:val="baseline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4"/>
        <w:spacing w:lineRule="atLeast" w:line="240" w:before="0" w:after="0"/>
        <w:ind w:right="75" w:hanging="0"/>
        <w:textAlignment w:val="baseline"/>
        <w:rPr/>
      </w:pPr>
      <w:r>
        <w:rPr>
          <w:rStyle w:val="Emphasis"/>
          <w:b/>
          <w:bCs/>
          <w:i w:val="false"/>
          <w:color w:val="000000"/>
          <w:sz w:val="28"/>
          <w:szCs w:val="28"/>
        </w:rPr>
        <w:t xml:space="preserve">   </w:t>
      </w:r>
    </w:p>
    <w:p>
      <w:pPr>
        <w:pStyle w:val="Style14"/>
        <w:spacing w:lineRule="atLeast" w:line="240" w:before="0" w:after="0"/>
        <w:ind w:right="75" w:hanging="0"/>
        <w:textAlignment w:val="baseline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4"/>
        <w:spacing w:lineRule="atLeast" w:line="240" w:before="0" w:after="0"/>
        <w:ind w:right="75" w:hanging="0"/>
        <w:textAlignment w:val="baseline"/>
        <w:rPr/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                               </w:t>
      </w:r>
    </w:p>
    <w:p>
      <w:pPr>
        <w:pStyle w:val="Style14"/>
        <w:spacing w:lineRule="atLeast" w:line="240" w:before="0" w:after="0"/>
        <w:ind w:right="75" w:hanging="0"/>
        <w:textAlignment w:val="baseline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                            </w:t>
      </w:r>
    </w:p>
    <w:p>
      <w:pPr>
        <w:pStyle w:val="Style14"/>
        <w:spacing w:lineRule="atLeast" w:line="240" w:before="0" w:after="0"/>
        <w:ind w:right="75" w:hanging="0"/>
        <w:jc w:val="center"/>
        <w:textAlignment w:val="baseline"/>
        <w:rPr>
          <w:rStyle w:val="Emphasis"/>
          <w:b/>
          <w:b/>
          <w:bCs/>
          <w:i w:val="false"/>
          <w:i w:val="false"/>
          <w:color w:val="000000"/>
          <w:sz w:val="44"/>
          <w:szCs w:val="44"/>
        </w:rPr>
      </w:pPr>
      <w:r>
        <w:rPr/>
      </w:r>
    </w:p>
    <w:p>
      <w:pPr>
        <w:pStyle w:val="Style14"/>
        <w:spacing w:lineRule="atLeast" w:line="240" w:before="0" w:after="0"/>
        <w:ind w:right="75" w:hanging="0"/>
        <w:jc w:val="center"/>
        <w:textAlignment w:val="baseline"/>
        <w:rPr/>
      </w:pPr>
      <w:r>
        <w:rPr>
          <w:rStyle w:val="Emphasis"/>
          <w:b/>
          <w:bCs/>
          <w:i w:val="false"/>
          <w:color w:val="000000"/>
          <w:sz w:val="44"/>
          <w:szCs w:val="44"/>
        </w:rPr>
        <w:t xml:space="preserve">ПРОГРАММА </w:t>
      </w:r>
    </w:p>
    <w:p>
      <w:pPr>
        <w:pStyle w:val="Style14"/>
        <w:spacing w:lineRule="atLeast" w:line="240" w:before="0" w:after="0"/>
        <w:ind w:right="75" w:hanging="0"/>
        <w:jc w:val="center"/>
        <w:textAlignment w:val="baseline"/>
        <w:rPr/>
      </w:pPr>
      <w:r>
        <w:rPr>
          <w:rStyle w:val="Emphasis"/>
          <w:b/>
          <w:bCs/>
          <w:i w:val="false"/>
          <w:color w:val="000000"/>
          <w:sz w:val="44"/>
          <w:szCs w:val="44"/>
        </w:rPr>
        <w:t xml:space="preserve">ПО СПОРТИВНОЙ ПОДГОТОВКЕ </w:t>
      </w:r>
    </w:p>
    <w:p>
      <w:pPr>
        <w:pStyle w:val="Style14"/>
        <w:spacing w:lineRule="atLeast" w:line="240" w:before="0" w:after="0"/>
        <w:ind w:right="75" w:hanging="0"/>
        <w:jc w:val="center"/>
        <w:textAlignment w:val="baseline"/>
        <w:rPr/>
      </w:pPr>
      <w:r>
        <w:rPr>
          <w:rStyle w:val="Emphasis"/>
          <w:b/>
          <w:bCs/>
          <w:i w:val="false"/>
          <w:color w:val="000000"/>
          <w:sz w:val="32"/>
          <w:szCs w:val="32"/>
        </w:rPr>
        <w:t xml:space="preserve">ПО ВИДУ СПОРТА </w:t>
      </w:r>
    </w:p>
    <w:p>
      <w:pPr>
        <w:pStyle w:val="Style14"/>
        <w:spacing w:lineRule="atLeast" w:line="240" w:before="0" w:after="0"/>
        <w:ind w:right="75" w:hanging="0"/>
        <w:jc w:val="center"/>
        <w:textAlignment w:val="baseline"/>
        <w:rPr/>
      </w:pPr>
      <w:r>
        <w:rPr>
          <w:rStyle w:val="Emphasis"/>
          <w:b/>
          <w:bCs/>
          <w:i w:val="false"/>
          <w:color w:val="000000"/>
          <w:sz w:val="44"/>
          <w:szCs w:val="44"/>
          <w:u w:val="single"/>
        </w:rPr>
        <w:t>ЛЕГКАЯ АТЛЕТИКА</w:t>
      </w:r>
    </w:p>
    <w:p>
      <w:pPr>
        <w:pStyle w:val="Style14"/>
        <w:spacing w:lineRule="atLeast" w:line="240" w:before="0" w:after="0"/>
        <w:ind w:right="75" w:hanging="0"/>
        <w:jc w:val="center"/>
        <w:textAlignment w:val="baseline"/>
        <w:rPr/>
      </w:pPr>
      <w:r>
        <w:rPr>
          <w:rStyle w:val="Emphasis"/>
          <w:b/>
          <w:bCs/>
          <w:i w:val="false"/>
          <w:color w:val="000000"/>
          <w:sz w:val="44"/>
          <w:szCs w:val="44"/>
        </w:rPr>
        <w:t>МБОУ ДО «СДЮСШОР по легкой атлетике»</w:t>
      </w:r>
    </w:p>
    <w:p>
      <w:pPr>
        <w:pStyle w:val="Style14"/>
        <w:spacing w:lineRule="atLeast" w:line="240" w:before="0" w:after="0"/>
        <w:ind w:right="75" w:hanging="0"/>
        <w:jc w:val="center"/>
        <w:textAlignment w:val="baseline"/>
        <w:rPr/>
      </w:pPr>
      <w:r>
        <w:rPr>
          <w:rStyle w:val="Emphasis"/>
          <w:b/>
          <w:bCs/>
          <w:i w:val="false"/>
          <w:color w:val="000000"/>
          <w:sz w:val="44"/>
          <w:szCs w:val="44"/>
        </w:rPr>
        <w:t>г. Казани</w:t>
      </w:r>
    </w:p>
    <w:p>
      <w:pPr>
        <w:pStyle w:val="Style14"/>
        <w:spacing w:lineRule="atLeast" w:line="240" w:before="0" w:after="0"/>
        <w:ind w:right="75" w:hanging="0"/>
        <w:jc w:val="center"/>
        <w:textAlignment w:val="baseline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4"/>
        <w:spacing w:lineRule="atLeast" w:line="240" w:before="0" w:after="0"/>
        <w:ind w:right="75" w:hanging="0"/>
        <w:jc w:val="center"/>
        <w:textAlignment w:val="baseline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4"/>
        <w:spacing w:lineRule="atLeast" w:line="240" w:before="0" w:after="0"/>
        <w:ind w:right="75" w:hanging="0"/>
        <w:jc w:val="center"/>
        <w:textAlignment w:val="baseline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4"/>
        <w:spacing w:lineRule="atLeast" w:line="240" w:before="0" w:after="0"/>
        <w:ind w:right="75" w:hanging="0"/>
        <w:jc w:val="center"/>
        <w:textAlignment w:val="baseline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4"/>
        <w:spacing w:lineRule="atLeast" w:line="240" w:before="0" w:after="0"/>
        <w:ind w:right="75" w:hanging="0"/>
        <w:jc w:val="center"/>
        <w:textAlignment w:val="baseline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4"/>
        <w:spacing w:lineRule="atLeast" w:line="240" w:before="0" w:after="0"/>
        <w:ind w:right="75" w:hanging="0"/>
        <w:textAlignment w:val="baseline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4"/>
        <w:spacing w:lineRule="atLeast" w:line="240" w:before="0" w:after="0"/>
        <w:ind w:right="75" w:hanging="0"/>
        <w:textAlignment w:val="baseline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4"/>
        <w:spacing w:lineRule="atLeast" w:line="240" w:before="0" w:after="0"/>
        <w:ind w:right="75" w:hanging="0"/>
        <w:jc w:val="center"/>
        <w:textAlignment w:val="baseline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4"/>
        <w:spacing w:lineRule="atLeast" w:line="240" w:before="0" w:after="0"/>
        <w:ind w:right="75" w:hanging="0"/>
        <w:jc w:val="center"/>
        <w:textAlignment w:val="baseline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4"/>
        <w:spacing w:lineRule="atLeast" w:line="240" w:before="0" w:after="0"/>
        <w:ind w:right="75" w:hanging="0"/>
        <w:jc w:val="center"/>
        <w:textAlignment w:val="baseline"/>
        <w:rPr/>
      </w:pPr>
      <w:r>
        <w:rPr>
          <w:rStyle w:val="Emphasis"/>
          <w:b/>
          <w:bCs/>
          <w:i w:val="false"/>
          <w:color w:val="000000"/>
          <w:sz w:val="28"/>
          <w:szCs w:val="28"/>
        </w:rPr>
        <w:t>2015г, г. Казань</w:t>
      </w:r>
      <w:r>
        <w:br w:type="page"/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360" w:before="280" w:after="28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Характеристика легкой атлетики</w:t>
      </w:r>
    </w:p>
    <w:p>
      <w:pPr>
        <w:pStyle w:val="Normal"/>
        <w:spacing w:lineRule="auto" w:line="360" w:before="280" w:after="28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сторическая справка</w:t>
      </w:r>
    </w:p>
    <w:p>
      <w:pPr>
        <w:pStyle w:val="Normal"/>
        <w:spacing w:lineRule="auto" w:line="360" w:before="280" w:after="28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тличительные особенности и специфика организации тренировочного процесса</w:t>
      </w:r>
    </w:p>
    <w:p>
      <w:pPr>
        <w:pStyle w:val="Normal"/>
        <w:spacing w:lineRule="auto" w:line="360" w:before="280" w:after="28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новные задачи программы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НОРМАТИВНАЯ ЧАСТЬ</w:t>
      </w:r>
    </w:p>
    <w:p>
      <w:pPr>
        <w:pStyle w:val="Heading3"/>
        <w:spacing w:before="240" w:after="60"/>
        <w:ind w:left="426" w:hanging="142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- Продолжительность этапов спортивной подготовки, минимальный возраст лиц для зачисления на этапы спортивной подготовки и минимальное количество лиц, проходящих спортивную подготовку в группах на этапах спортивной подготовки по виду </w:t>
      </w:r>
    </w:p>
    <w:p>
      <w:pPr>
        <w:pStyle w:val="Heading3"/>
        <w:spacing w:before="240" w:after="60"/>
        <w:ind w:left="426" w:hanging="142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- Соотношение объемов тренировочного процесса по видам спортивной подготовки на этапах спортивной подготовки по виду спорта легкая атлетика</w:t>
      </w:r>
    </w:p>
    <w:p>
      <w:pPr>
        <w:pStyle w:val="Heading3"/>
        <w:spacing w:before="240" w:after="60"/>
        <w:ind w:left="426" w:hanging="142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- Планируемые показатели соревновательной деятельности по виду спорта легкая атлетика</w:t>
      </w:r>
    </w:p>
    <w:p>
      <w:pPr>
        <w:pStyle w:val="Heading3"/>
        <w:spacing w:before="240" w:after="60"/>
        <w:ind w:left="426" w:hanging="142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- Требования к участию лиц, проходящих спортивную подготовку, и лиц, ее осуществляющих, в спортивных соревнованиях, предусмотренных в соответствии с реализуемой программой спортивной подготовки</w:t>
      </w:r>
    </w:p>
    <w:p>
      <w:pPr>
        <w:pStyle w:val="Normal"/>
        <w:spacing w:before="0" w:after="200"/>
        <w:ind w:left="426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рмативы максимального объема тренировочной нагрузки</w:t>
      </w:r>
    </w:p>
    <w:p>
      <w:pPr>
        <w:pStyle w:val="Normal"/>
        <w:spacing w:before="0" w:after="200"/>
        <w:ind w:left="426" w:hanging="142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Влияние физических качеств и телосложения на результативность по виду спорта легкая атлетика </w:t>
      </w:r>
    </w:p>
    <w:p>
      <w:pPr>
        <w:pStyle w:val="Normal"/>
        <w:spacing w:before="0" w:after="200"/>
        <w:ind w:left="426" w:hanging="142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  Нормативы общей физической и специальной физической подготовки для зачисления в группы на этапе начальной подготовки </w:t>
      </w:r>
    </w:p>
    <w:p>
      <w:pPr>
        <w:pStyle w:val="Normal"/>
        <w:spacing w:before="0" w:after="200"/>
        <w:ind w:left="426" w:hanging="142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Нормативы общей физической и специальной физической подготовки для зачисления в группы на тренировочном этапе (этапе спортивной специализации) </w:t>
      </w:r>
    </w:p>
    <w:p>
      <w:pPr>
        <w:pStyle w:val="Normal"/>
        <w:spacing w:before="0" w:after="200"/>
        <w:ind w:left="426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Нормативы общей физической и специальной физической подготовки для зачисления в группы на этапе совершенствования спортивного мастерства</w:t>
      </w:r>
    </w:p>
    <w:p>
      <w:pPr>
        <w:pStyle w:val="Heading3"/>
        <w:spacing w:before="240" w:after="60"/>
        <w:ind w:left="426" w:hanging="142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- Нормативы общей физической и специальной физической подготовки для зачисления в группы на этапе высшего спортивного мастерства</w:t>
      </w:r>
    </w:p>
    <w:p>
      <w:pPr>
        <w:pStyle w:val="Normal"/>
        <w:shd w:fill="FFFFFF" w:val="clear"/>
        <w:spacing w:lineRule="auto" w:line="360" w:before="0" w:after="200"/>
        <w:ind w:left="426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руктура годичного цикла спортивной подготовки легкоатлета СДЮСШОР </w:t>
      </w:r>
    </w:p>
    <w:p>
      <w:pPr>
        <w:pStyle w:val="Normal"/>
        <w:shd w:fill="FFFFFF" w:val="clear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</w:p>
    <w:p>
      <w:pPr>
        <w:pStyle w:val="Normal"/>
        <w:shd w:fill="FFFFFF" w:val="clear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20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МЕТОДИЧЕСКАЯ ЧАСТЬ </w:t>
      </w:r>
    </w:p>
    <w:p>
      <w:pPr>
        <w:pStyle w:val="Normal"/>
        <w:shd w:fill="FFFFFF" w:val="clear"/>
        <w:spacing w:before="0" w:after="20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Требования к результатам реализации программ спортивной подготовки на каждом из этапов спортивной подготовки</w:t>
      </w:r>
    </w:p>
    <w:p>
      <w:pPr>
        <w:pStyle w:val="Heading3"/>
        <w:spacing w:before="240" w:after="6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- Особенности осуществления спортивной подготовки по отдельным спортивным дисциплинам по виду спорта легкая атлетика</w:t>
      </w:r>
    </w:p>
    <w:p>
      <w:pPr>
        <w:pStyle w:val="Heading3"/>
        <w:spacing w:before="240" w:after="60"/>
        <w:ind w:left="426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- Перечень тренировочных сборов</w:t>
      </w:r>
    </w:p>
    <w:p>
      <w:pPr>
        <w:pStyle w:val="Normal"/>
        <w:shd w:fill="FFFFFF" w:val="clear"/>
        <w:spacing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раммный материал для практических занятий</w:t>
      </w:r>
    </w:p>
    <w:p>
      <w:pPr>
        <w:pStyle w:val="Normal"/>
        <w:spacing w:before="280" w:after="28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ование учебной работы</w:t>
      </w:r>
    </w:p>
    <w:p>
      <w:pPr>
        <w:pStyle w:val="Normal"/>
        <w:spacing w:before="280" w:after="28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рный план годовой подготовки спортсмена (на примере спортсменов специализирующихся на прыжках)</w:t>
      </w:r>
    </w:p>
    <w:p>
      <w:pPr>
        <w:pStyle w:val="Normal"/>
        <w:spacing w:before="280" w:after="28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лексный контроль</w:t>
      </w:r>
    </w:p>
    <w:p>
      <w:pPr>
        <w:pStyle w:val="Normal"/>
        <w:spacing w:before="280" w:after="28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сихологическая, психическая подготовка спортсмена</w:t>
      </w:r>
    </w:p>
    <w:p>
      <w:pPr>
        <w:pStyle w:val="Normal"/>
        <w:spacing w:before="280" w:after="28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тельная работа</w:t>
      </w:r>
    </w:p>
    <w:p>
      <w:pPr>
        <w:pStyle w:val="Normal"/>
        <w:spacing w:before="280" w:after="28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структорская и судейская практика</w:t>
      </w:r>
    </w:p>
    <w:p>
      <w:pPr>
        <w:pStyle w:val="Normal"/>
        <w:spacing w:before="280" w:after="28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ьные переводные нормативы</w:t>
      </w:r>
    </w:p>
    <w:p>
      <w:pPr>
        <w:pStyle w:val="Normal"/>
        <w:spacing w:before="280" w:after="28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становительные мероприятия</w:t>
      </w:r>
    </w:p>
    <w:p>
      <w:pPr>
        <w:pStyle w:val="Normal"/>
        <w:spacing w:before="280" w:after="28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ссаж и физиотерапевтические средства</w:t>
      </w:r>
    </w:p>
    <w:p>
      <w:pPr>
        <w:pStyle w:val="Normal"/>
        <w:spacing w:before="280" w:after="28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дико-биологический контроль</w:t>
      </w:r>
    </w:p>
    <w:p>
      <w:pPr>
        <w:pStyle w:val="Normal"/>
        <w:spacing w:before="280" w:after="28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бно-тренировочная база</w:t>
      </w:r>
    </w:p>
    <w:p>
      <w:pPr>
        <w:pStyle w:val="Normal"/>
        <w:spacing w:before="280" w:after="28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орудование и спортивный инвентарь, необходимый для прохождения спортивной подготовки</w:t>
      </w:r>
    </w:p>
    <w:p>
      <w:pPr>
        <w:pStyle w:val="Heading3"/>
        <w:spacing w:before="240" w:after="60"/>
        <w:ind w:left="426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-Обеспечение спортивной экипировкой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СПИСОК ЛИТЕРАТУРЫ И ИНТЕРНЕТ РЕСУРСОВ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709" w:right="70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00"/>
        <w:ind w:firstLine="467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рьезно занимаясь спортом,</w:t>
      </w:r>
    </w:p>
    <w:p>
      <w:pPr>
        <w:pStyle w:val="Normal"/>
        <w:spacing w:lineRule="auto" w:line="240" w:before="280" w:after="280"/>
        <w:ind w:firstLine="467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ловек получает редкую возможность</w:t>
      </w:r>
    </w:p>
    <w:p>
      <w:pPr>
        <w:pStyle w:val="Normal"/>
        <w:spacing w:lineRule="auto" w:line="240" w:before="280" w:after="280"/>
        <w:ind w:firstLine="467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ожалуй, как ни в одном другом виде деятельности)</w:t>
      </w:r>
    </w:p>
    <w:p>
      <w:pPr>
        <w:pStyle w:val="Normal"/>
        <w:spacing w:lineRule="auto" w:line="240" w:before="280" w:after="280"/>
        <w:ind w:firstLine="467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жить еще одну яркую жизнь.</w:t>
      </w:r>
    </w:p>
    <w:p>
      <w:pPr>
        <w:pStyle w:val="Normal"/>
        <w:spacing w:lineRule="auto" w:line="240" w:before="280" w:after="280"/>
        <w:ind w:firstLine="467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БОРЗОВ, двукратный олимпийский чемпион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440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на основе Федерального стандарта спортивной подготовки по виду спорта легкая атлетика (утверждена 24.04.2013г.№220) </w:t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данной программе отражены основные задачи и построение учебно-тренировочного процесса на эта</w:t>
        <w:softHyphen/>
        <w:t>пах: начальной подготовки, этапах спортивной специализации,этапах совершенствования спортивного мастерства и этапах высшего спортивного мастерства. Особенностью представленной программы является сведение основных параметров учебно-тренировочного процесса (нагрузок, средств, методов контроля) в одну принципиальную схему тренировки.</w:t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арактеристика легкой атлетики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ёгкая атлетика — олимпийский вид спорта, включающий бег, ходьбу, прыжки и метания. Объединяет следующие дисциплины: беговые виды, спортивную ходьбу, технические виды (прыжки и метания), многоборья, пробеги (бег по шоссе) и кроссы (бег по пересечённой местности). Один из основных и наиболее массовых видов спор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справка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гкоатлетические упражнения проводились с целью физической подготовки, а также для проведения состязаний ещё в глубокой древности. Но история лёгкой атлетики, как принято считать, началась с соревнований в беге на олимпийских играх Древней Греции (776 год до нашей эры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ая лёгкая атлетика начала свой путь с отдельных попыток в разных странах проводить соревнования в беге, прыжках и метаниях. Считается, что начало истории современной лёгкой атлетики положили соревнования в беге на дистанцию около 2 км учащихся колледжа в г. Регби (Великобритания) в 1837 г., после чего такие соревнования стали проводиться в других учебных заведениях Великобритании. Среди исторически зафиксированных и более «древние» результаты – в прыжке с шестом в 1789 г. (1 м 83 см, Д. Буш, Германия), в беге на одну милю в 1792 г. (5.52,0, Ф. Поуэлл, Великобритания) и 440 ярдов в 1830 г. (2.06,0, О. Вуд, Великобритания), в прыжке в высоту в 1827 г. (1.57,5, А. Уилсон, Великобритания), в метании молота в 1838 г. (19 м 71 см, Район, Ирландия), в толкании ядра в 1839 г. (8 м 61 см, Т. Каррадис, Канада) и др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днее в программу соревнований стали включать бег на короткие дистанции, бег с препятствиями, метание тяжести, а в 1851 г.— прыжки в длину и высоту с разбега. В 1864 г. между университетами Оксфорда и Кембриджа были проведены первые соревнования, ставшие в дальнейшем ежегодными, положившие начало традиционным двусторонним матча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865 году был основан Лондонский атлетический клуб, популяризировавший лёгкую атлетику, проводивший соревнования и наблюдавший за соблюдением статуса о любительстве. Несколько позднее, чем в Великобритании , стала развиваться лёгкая атлетика в США (атлетический клуб в Нью-Йорке организовался в 1868 г., студенческий спортивный союз — в 1875 г.), где быстро достигла широкого распространения в университетах. Это обеспечило в последующие годы (до 1952 г.) ведущее положение американских легкоатлетов в мире. К 1880—1890 г. во многих странах мира были организованы любительские легкоатлетические ассоциации, объединившие отдельные клубы, лиги и получившие права высших органов по лёгкой атлетик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е развитие современной лёгкой атлетики связано с возрождением олимпийских игр (1896 г.), в которых, отдавая дань древнегреческим олимпиадам, ей отвели наибольшее место. И сегодня Олимпийские игры — мощный стимул для развития лёгкой атлетики во всем мир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распространению лёгкой атлетики в России было положено в 1888 г., когда в Тярлево, близ Петербурга, был организован спортивный кружок. В том же году там было проведено первое в России соревнование по бегу. Впервые первенство России по лёгкой атлетике проходило в 1908 г. В нём приняли участие около 50 спортсменов. В 1911 г. создаётся Всероссийский союз любителей лёгкой атлетики, объединивший около 20 спортивных лиг Петербурга, Москвы, Киева, Риги и других городов. В 1912 г. российские легкоатлеты (47 человек) впервые участвовали в Олимпийских играх — в Стокгольм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1917 года большую роль в развитии лёгкой атлетики сыграл Всевобуч. По его инициативе в ряде городов состоялись крупные соревнования, в программе которых главное место отводилось лёгкой атлетике: в Омске — I Сибирская олимпиада, в Екатеринбурге — I Приуральская олимпиада, в Ташкенте — Среднеазиатская, в Минеральных Водах — Северо-Кавказская. В 1922 г. в Москве впервые было проведено первенство РСФСР по лёгкой атлетике. Первые международные состязания советских легкоатлетов состоялись в 1923 г. Они встретились со спортсменами рабочего спортивного союза Финлянд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личительные особенности и специфика организации тренировочного процесса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ревнования, разминка и тренировки могут проводиться на открытом воздухе и в закрытом помещении. В связи с этим различаются два сезона лёгкой атлетики. Соревнования летнего сезона, как правило, апрель—октябрь (включая Олимпийские игры и чемпионаты мира и Европы) проводятся на открытых стадионах; зимнего сезона, как правило, январь—март (включая зимние чемпионаты мира и Европы) проводятся в закрытом помещен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ревнования по спортивной ходьбе и бегу по шоссе (кроссу) имеют свой календарь. Наиболее престижные марафонские забеги проводятся весной и осень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ый стадион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большинстве случаев легкоатлетический стадион бывает совмещён с футбольным стадионом и полем. Стандартно включает в себя овальную 400-метровую дорожку, которая обычно состоит из 8 или 9 отдельных дорожек, а также секторов для соревнований в прыжках и метаниях. Дорожка для бега на 3000 метров с препятствиями имеет особую разметку и препятствие с водой вынесено на специальный вираж. Дорожки на стадионах имеют специальную разметку, отмечающую старт всех беговых дисциплин и коридоры для передачи эстафет. Принято измерять дистанции на стадионах в метрах, а на шоссе или открытой местности в километрах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огда соревнования по метанию (обычно метанию молота и копья) выделяют в отдельную программу или вообще выносят за пределы стадиона, так как потенциально снаряд, случайно вылетевший за пределы сектора, может нанести увечья другим участникам соревнований или зрителя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ытый стадион (манеж)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дартно включает в себя овальную 200-метровую дорожку, состоящую из четырёх-шести отдельных дорожек, дорожку для бега на 60 метров и секторов для прыжковых видов. Единственный вид для метаний, входящий в программу зимнего сезона в закрытых помещений — это толкание ядра и, как правило, он не имеет специального сектора и организуется отдельно на месте других секторов. Официальные соревнования IAAF проводятся только на 200-метровой дорожке, однако существуют стадионы с нестандартной дорожкой (140 метров, 300 метров и другие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анежах на виражах закладывают определённый угол уклона (обычно до 18°), который облегчает бегунам прохождение дистанции на поворотах с малым радиусом кривизн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иная с 2006 года, дистанция 200 метров была исключена из программы чемпионатов мира и Европы по соображениям того, что участники поставлены в неравные условия, то есть тот, кто бежит по внешней дорожке, находится в самых выгодных условиях. Однако на некоторых соревнованиях забеги на 200-метровой дистанции проводятся до сих пор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ем соревнований в лёгкой атлетике становится атлет или команда, которые показали наилучший результат в финальном забеге или в финальных попытках технических дисциплин в рамках прави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енство в беговых видах лёгкой атлетики (на дорожке стадиона) проводится в несколько этапов: квалификация, ¼ финала, ½ финала. В результате отбора определяются спортсмены (команды), которые разыграют финал. Количество участников определяется регламентом соревнований. Например, на Олимпийских играх в каждом номере программы страна может быть представлена как минимум одним участником и максимум тремя (при условии выполнения предварительного норматива). В эстафетном беге страну представляет одна команда. В кроссе, беге по шоссе, ходьбе и многоборьях существуют только финал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ы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ёгкая атлетика относится к весьма консервативным видам спорта. Так, программа мужских дисциплин в программе Олимпийских игр (24 вида) не менялась с 1956 года. В программу женских видов входит 23 вида. Единственная разница — это ходьба на 50 км, которой нет в женском списке. Программа чемпионатов в помещении состоит из 26 видов (13 мужских и 13 женских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лёгкая атлетика является наиболее медалеёмким видом среди всех олимпийских видов спор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азвитие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ёгкая атлетика относится к числу популярнейших видов спорта, так как не требует дорогостоящих условий для занятий. Этим обусловлена её высокая распространённость. За всю историю чемпионатов мира медали на них завоёвывали спортсмены 83 стран.</w:t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ой цел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нной программы является многолетняя подготовка юных спортсменов в СДЮСШОР и ДЮСШ, воспитание спортсменов высокой ква</w:t>
        <w:softHyphen/>
        <w:t>лификации, профессиональное самоопределение учащихся.</w:t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задачи:</w:t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Формирование и развитие творческих и спортивных способностей детей, удовлетворение их индивидуальных потребностей в физическом, интеллектуальном и нравственном совершенствовании;</w:t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Формирование культуры здорового и безопасного образа жизни, укрепление здоровья обучающихся;</w:t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Формирование навыков адаптации к жизни в обществе, профессиональной ориентации;</w:t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Выявление и поддержка детей, проявивших выдающиеся способности в спорте.</w:t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одготовка инструкторов-общественников и судей по легкой атлетике.</w:t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Приобретение обучающимися следующих знаний, умений и навыков в предметных областях:</w:t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а) в области теории и методики физической культуры и спорта:</w:t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история развития легкой атлетики;</w:t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место и роль физической культуры и спорта в современном обществе;</w:t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основы спортивной подготовки и тренировочного процесса;</w:t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правила соревнований по л/а требования, нормы и условия их выполнения для присвоения спортивных разрядов, федеральные стандарты по легкой атлетике, международные антидопинговые правила;</w:t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необходимые сведения о строении и функциях организма человека;</w:t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гигиенические знания, умения и навыки;</w:t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режим дня, закаливание организма, здоровый образ жизни;</w:t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основы спортивного питания; </w:t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требования к оборудованию, инвентарю и спортивной экипировки;</w:t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требования техники безопасности при занятиях легкой атлетикой.</w:t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) в области общей физической подготовки:</w:t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освоение комплексов физических упражнений;</w:t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развитие основных физических качеств (гибкости, быстроты, силы, координации, выносливости, прыгучести);</w:t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укрепление здоровья, повышение уровня физической работоспособности и функциональных возможностей организма, воспитанию личностных качеств и нравственных чувств (коллективизм, взаимопомощь).</w:t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) в области легкой атлетики:</w:t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повышение уровня специальной физической и функциональной подготовленности;</w:t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овладение основами техники и тактики;</w:t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приобретение соревновательного опыта путем участия в спортивных соревнованиях;</w:t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развитие специальных (двигательных) и психических качеств;</w:t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повышение уровня функциональной подготовленности;</w:t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освоение соответствующих возрасту, полу, и уровню подготовленности занимающихся тренировочных и соревновательных нагрузок;</w:t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г) в области других видов спорта и подвижных игр:</w:t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мение точно и своевременно выполнять задания, связанные с обязательствами для всех в подвижных играх правилами;</w:t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мение развивать профессионально необходимые физические качества в легкой атлетике средствами других видов спорта и подвижных игр;</w:t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мение соблюдать требования техники безопасности при самостоятельном выполнении упражнений;</w:t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выки сохранения собственной физической формы.</w:t>
      </w:r>
    </w:p>
    <w:p>
      <w:pPr>
        <w:pStyle w:val="Normal"/>
        <w:shd w:fill="FFFFFF" w:val="clear"/>
        <w:spacing w:lineRule="auto" w:line="360" w:before="0" w:after="200"/>
        <w:ind w:left="2160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200"/>
        <w:ind w:left="2160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. НОРМАТИВНАЯ ЧАСТЬ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3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этапов спортивной подготовки, минимальный возраст лиц для зачисления на этапы спортивной подготовки и минимальное количество лиц, проходящих спортивную подготовку в группах на этапах спортивной подготовки по виду </w:t>
      </w:r>
    </w:p>
    <w:tbl>
      <w:tblPr>
        <w:tblW w:w="10504" w:type="dxa"/>
        <w:jc w:val="left"/>
        <w:tblInd w:w="-201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3371"/>
        <w:gridCol w:w="2438"/>
        <w:gridCol w:w="2063"/>
        <w:gridCol w:w="2632"/>
      </w:tblGrid>
      <w:tr>
        <w:trPr/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Этапы спортивной подготовки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Продолжительность этапов (в годах)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Минимальный</w:t>
              <w:br/>
              <w:t>возраст для</w:t>
              <w:br/>
              <w:t>зачисления в</w:t>
              <w:br/>
              <w:t>группы (лет)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Наполняемость групп (человек)</w:t>
            </w:r>
          </w:p>
        </w:tc>
      </w:tr>
      <w:tr>
        <w:trPr/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Этап начальной подготовки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9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0-12 </w:t>
            </w:r>
          </w:p>
        </w:tc>
      </w:tr>
      <w:tr>
        <w:trPr/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Тренировочный этап (этап спортивной специализации)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2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8-10 </w:t>
            </w:r>
          </w:p>
        </w:tc>
      </w:tr>
      <w:tr>
        <w:trPr/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Этап совершенствования</w:t>
              <w:br/>
              <w:t xml:space="preserve">спортивного мастерства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без ограничений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4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4-7 </w:t>
            </w:r>
          </w:p>
        </w:tc>
      </w:tr>
      <w:tr>
        <w:trPr/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Этап высшего спортивного</w:t>
              <w:br/>
              <w:t xml:space="preserve">мастерства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без ограничений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5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-4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Срок обучения по Програм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10 лет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, планирующих поступление в образовательные организации профессионального образования, реализующих основные профессиональные образовательные программы в области физической культуры и спорта срок освоения Программы может быть увеличен на 1 год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кончанию срока освоения программы спортсмены школы должны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ить норматив «Кандидата в мастера спорта России», быть членом сборной республики Татарстан и  в резерве юниорской сборной страны по лёгкой атлетик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ить в ВУЗы, техникумы, профтехучилища физкультурно – спортивной направленности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3"/>
        <w:jc w:val="both"/>
        <w:rPr/>
      </w:pPr>
      <w:r>
        <w:rPr/>
        <w:t>Соотношение объемов тренировочного процесса по видам спортивной подготовки на этапах спортивной подготовки по виду спорта легкая атлетика</w:t>
      </w:r>
    </w:p>
    <w:tbl>
      <w:tblPr>
        <w:tblW w:w="105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4"/>
        <w:gridCol w:w="1136"/>
        <w:gridCol w:w="1138"/>
        <w:gridCol w:w="1137"/>
        <w:gridCol w:w="1322"/>
        <w:gridCol w:w="1693"/>
        <w:gridCol w:w="1708"/>
      </w:tblGrid>
      <w:tr>
        <w:trPr>
          <w:trHeight w:val="23" w:hRule="atLeast"/>
        </w:trPr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Разделы подготовки </w:t>
            </w:r>
          </w:p>
        </w:tc>
        <w:tc>
          <w:tcPr>
            <w:tcW w:w="8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Этапы и годы спортивной подготовки </w:t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этап начальной подготовки 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тренировочный</w:t>
              <w:br/>
              <w:t>этап (этап</w:t>
              <w:br/>
              <w:t>спортивной</w:t>
              <w:br/>
              <w:t>специализации)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этап совершенст-</w:t>
              <w:br/>
              <w:t xml:space="preserve">вования спортивного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этап</w:t>
              <w:br/>
              <w:t>высшего</w:t>
              <w:br/>
              <w:t>спортивного</w:t>
              <w:br/>
              <w:t xml:space="preserve">мастерства </w:t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 год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свыше</w:t>
              <w:br/>
              <w:t xml:space="preserve">года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до</w:t>
              <w:br/>
              <w:t xml:space="preserve">двух лет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свыше</w:t>
              <w:br/>
              <w:t xml:space="preserve">двух лет </w:t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мастерства 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10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>
                <w:b/>
                <w:bCs/>
              </w:rPr>
              <w:t>Бег на короткие дистанции</w:t>
            </w:r>
            <w:r>
              <w:rPr/>
              <w:t xml:space="preserve"> 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Общая физическая подготовка (%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71-87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68-85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8-38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8-27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8-23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6-20 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Специальная физическая подготовка (%)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2-28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6-33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6-34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6-32 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Техническая подготовка (%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5-17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5-17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4-30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5-31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8-35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6-32 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Тактическая, теоретическая, психологическая подготовка (%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5-6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6-7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7-9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9-11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1-13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6-20 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Участие в соревнованиях, тренерская и судейская практика (%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0,5-1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-3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3-4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5-6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6-7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7-9 </w:t>
            </w:r>
          </w:p>
        </w:tc>
      </w:tr>
      <w:tr>
        <w:trPr/>
        <w:tc>
          <w:tcPr>
            <w:tcW w:w="10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>
                <w:b/>
                <w:bCs/>
              </w:rPr>
              <w:t>Бег на средние и длинные дистанции</w:t>
            </w:r>
            <w:r>
              <w:rPr/>
              <w:t xml:space="preserve"> 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Общая физическая подготовка (%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71-87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68-85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50-60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40-48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0-24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7-21 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Специальная физическая подготовка (%)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2-15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5-18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30-36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32-38 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Техническая подготовка (%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5-17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5-17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8-22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0-24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2-27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6-20 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Тактическая, теоретическая, психологическая подготовка (%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5-6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6-7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7-9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9-11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1-13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6-20 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Участие в соревнованиях, тренерская и судейская практика (%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0,5-1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-3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3-4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5-6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6-7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7-9 </w:t>
            </w:r>
          </w:p>
        </w:tc>
      </w:tr>
      <w:tr>
        <w:trPr/>
        <w:tc>
          <w:tcPr>
            <w:tcW w:w="10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ортивная ходьба 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Общая физическая подготовка (%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71-87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68-85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50-60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40-48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0-24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7-21 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Специальная физическая подготовка (%)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2-15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5-18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30-36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32-38 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Техническая подготовка (%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5-17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5-17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8-22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0-24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2-27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6-20 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Тактическая, теоретическая, психологическая подготовка (%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5-6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6-7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7-9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9-11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1-13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6-20 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Участие в соревнованиях, тренерская и судейская практика (%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0,5-1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-3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3-4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5-6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6-7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7-9 </w:t>
            </w:r>
          </w:p>
        </w:tc>
      </w:tr>
      <w:tr>
        <w:trPr/>
        <w:tc>
          <w:tcPr>
            <w:tcW w:w="10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ыжки 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Общая физическая подготовка (%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71-87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68-85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8-38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8-27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8-23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6-20 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Специальная физическая подготовка (%)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2-28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6-33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6-34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6-32 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Техническая подготовка (%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5-17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5-17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4-30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5-31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8-35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6-32 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Тактическая, теоретическая, психологическая подготовка (%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5-6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6-7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7-9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9-11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1-13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6-20 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Участие в соревнованиях, тренерская и судейская практика (%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0,5-1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-3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3-4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5-6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6-7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7-9 </w:t>
            </w:r>
          </w:p>
        </w:tc>
      </w:tr>
      <w:tr>
        <w:trPr/>
        <w:tc>
          <w:tcPr>
            <w:tcW w:w="10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ания 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Общая физическая подготовка (%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71-87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68-85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8-38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8-27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8-23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6-20 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Специальная физическая подготовка (%)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2-28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6-33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6-34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6-32 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Техническая подготовка (%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5-17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5-17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4-30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5-31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8-35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6-32 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Тактическая, теоретическая, психологическая подготовка (%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5-6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6-7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7-9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9-11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1-13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6-20 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Участие в соревнованиях, тренерская и судейская практика (%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0,5-1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-3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3-4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5-6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6-7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7-9 </w:t>
            </w:r>
          </w:p>
        </w:tc>
      </w:tr>
      <w:tr>
        <w:trPr/>
        <w:tc>
          <w:tcPr>
            <w:tcW w:w="10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>
                <w:b/>
                <w:bCs/>
              </w:rPr>
              <w:t>Многоборье</w:t>
            </w:r>
            <w:r>
              <w:rPr/>
              <w:t xml:space="preserve"> 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Общая физическая подготовка (%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65-87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65-87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45-66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6-41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7-25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0-15 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Специальная физическая подготовка (%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0-20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5-20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0-30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40-61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57-72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62-79 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Тактическая, теоретическая, психологическая подготовка (%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-4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-4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3-5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3-6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5-8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6-12 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Участие в соревнованиях, тренерская и судейская практика (%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0,5-1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-3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3-4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5-6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6-7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7-9 </w:t>
            </w:r>
          </w:p>
        </w:tc>
      </w:tr>
    </w:tbl>
    <w:p>
      <w:pPr>
        <w:pStyle w:val="Heading3"/>
        <w:jc w:val="both"/>
        <w:rPr/>
      </w:pPr>
      <w:r>
        <w:rPr/>
        <w:t>Планируемые показатели соревновательной деятельности по виду спорта легкая атлетика</w:t>
      </w:r>
    </w:p>
    <w:tbl>
      <w:tblPr>
        <w:tblW w:w="105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9"/>
        <w:gridCol w:w="1137"/>
        <w:gridCol w:w="1138"/>
        <w:gridCol w:w="1321"/>
        <w:gridCol w:w="1322"/>
        <w:gridCol w:w="1693"/>
        <w:gridCol w:w="1708"/>
      </w:tblGrid>
      <w:tr>
        <w:trPr>
          <w:trHeight w:val="23" w:hRule="atLeas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Виды соревнований </w:t>
            </w:r>
          </w:p>
        </w:tc>
        <w:tc>
          <w:tcPr>
            <w:tcW w:w="8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Этапы и годы спортивной подготовки </w:t>
            </w:r>
          </w:p>
        </w:tc>
      </w:tr>
      <w:tr>
        <w:trPr/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этап начальной подготовки 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тренировочный этап</w:t>
              <w:br/>
              <w:t>(этап спортивной</w:t>
              <w:br/>
              <w:t>специализации)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этап совершенст-</w:t>
              <w:br/>
              <w:t xml:space="preserve">вования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этап</w:t>
              <w:br/>
              <w:t>высшего</w:t>
              <w:br/>
              <w:t xml:space="preserve">спортивного </w:t>
            </w:r>
          </w:p>
        </w:tc>
      </w:tr>
      <w:tr>
        <w:trPr/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до года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свыше года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до двух лет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свыше</w:t>
              <w:br/>
              <w:t xml:space="preserve">двух лет </w:t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спортивного мастерства 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мастерства 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Контрольные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5-9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8-12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1-16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4-21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7-28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7-28 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Отборочные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-2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-4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-5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4-8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4-9 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Основные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-2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-3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-4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-5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-5 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ребования к участию лиц, проходящих спортивную подготовку, и лиц, ее осуществляющих, в спортивных соревнованиях, предусмотренных в соответствии с реализуемой программой спортивной подготовки</w:t>
      </w:r>
    </w:p>
    <w:p>
      <w:pPr>
        <w:pStyle w:val="Formattexttopleveltext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Требования к участию в спортивных соревнованиях лиц, проходящих спортивную подготовку:</w:t>
        <w:br/>
        <w:br/>
        <w:t>- соответствие возраста и пола участника положению (регламенту) об официальных спортивных соревнованиях и правилам вида спорта легкая атлетика;</w:t>
        <w:br/>
        <w:br/>
        <w:t>- соответствие уровня спортивной квалификации участника положению (регламенту) об официальных спортивных соревнованиях согласно Единой всероссийской спортивной классификации и правилам вида спорта легкая атлетика;</w:t>
        <w:br/>
        <w:br/>
        <w:t>- выполнение плана спортивной подготовки;</w:t>
      </w:r>
    </w:p>
    <w:p>
      <w:pPr>
        <w:pStyle w:val="Formattexttopleveltext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- прохождение предварительного соревновательного отбора;</w:t>
      </w:r>
    </w:p>
    <w:p>
      <w:pPr>
        <w:pStyle w:val="Formattexttopleveltext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- наличие соответствующего медицинского заключения о допуске к участию в спортивных соревнованиях;</w:t>
      </w:r>
    </w:p>
    <w:p>
      <w:pPr>
        <w:pStyle w:val="Formattexttopleveltext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- соблюдение общероссийских антидопинговых правил и антидопинговых правил, утвержденных международными антидопинговыми организациями.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Лицо, проходящее спортивную подготовку, направляется организацией, осуществляющей спортивную подготовку, на спортивные соревнования в соответствии с содержащимся в Программе планом физкультурных мероприятий и спортивных мероприятий и положениями (регламентами) о спортивных соревнованиях и спортивных мероприятиях.</w:t>
        <w:br/>
      </w:r>
    </w:p>
    <w:p>
      <w:pPr>
        <w:pStyle w:val="Heading3"/>
        <w:jc w:val="both"/>
        <w:rPr/>
      </w:pPr>
      <w:r>
        <w:rPr/>
        <w:t xml:space="preserve"> </w:t>
      </w:r>
      <w:r>
        <w:rPr/>
        <w:t>Нормативы максимального объема тренировочной нагрузки</w:t>
      </w:r>
    </w:p>
    <w:tbl>
      <w:tblPr>
        <w:tblW w:w="105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8"/>
        <w:gridCol w:w="1152"/>
        <w:gridCol w:w="1103"/>
        <w:gridCol w:w="1065"/>
        <w:gridCol w:w="1113"/>
        <w:gridCol w:w="1801"/>
        <w:gridCol w:w="1816"/>
      </w:tblGrid>
      <w:tr>
        <w:trPr>
          <w:trHeight w:val="23" w:hRule="atLeas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Этапный норматив </w:t>
            </w:r>
          </w:p>
        </w:tc>
        <w:tc>
          <w:tcPr>
            <w:tcW w:w="805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Этапы и годы спортивной подготовки </w:t>
            </w:r>
          </w:p>
        </w:tc>
      </w:tr>
      <w:tr>
        <w:trPr/>
        <w:tc>
          <w:tcPr>
            <w:tcW w:w="2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этап начальной подготовки </w:t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тренировочный этап</w:t>
              <w:br/>
              <w:t>(этап спортивной</w:t>
              <w:br/>
              <w:t>специализации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этап</w:t>
              <w:br/>
              <w:t>совершенст-</w:t>
              <w:br/>
              <w:t>вования</w:t>
              <w:br/>
              <w:t xml:space="preserve">спортивного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этап высшего</w:t>
              <w:br/>
              <w:t>спортивного</w:t>
              <w:br/>
              <w:t xml:space="preserve">мастерства </w:t>
            </w:r>
          </w:p>
        </w:tc>
      </w:tr>
      <w:tr>
        <w:trPr/>
        <w:tc>
          <w:tcPr>
            <w:tcW w:w="2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до года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свыше года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до двух лет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свыше двух лет </w:t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мастерства </w:t>
            </w:r>
          </w:p>
        </w:tc>
        <w:tc>
          <w:tcPr>
            <w:tcW w:w="1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Количество часов в неделю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9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6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4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32 </w:t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Количество тренировок в неделю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3-4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3-5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4-6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7-12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9-14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9-14 </w:t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Общее количество часов в год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312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312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468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832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248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664 </w:t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Общее количество тренировок в год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56-208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56-260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08-312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364-624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468-728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468-728 </w:t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Влияние физических качеств и телосложения на результативность по виду спорта легкая атлетика</w:t>
      </w:r>
    </w:p>
    <w:tbl>
      <w:tblPr>
        <w:tblW w:w="105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04"/>
        <w:gridCol w:w="3174"/>
      </w:tblGrid>
      <w:tr>
        <w:trPr>
          <w:trHeight w:val="23" w:hRule="atLeast"/>
        </w:trPr>
        <w:tc>
          <w:tcPr>
            <w:tcW w:w="74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Физические качества и телосложение 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Уровень влияния </w:t>
            </w:r>
          </w:p>
        </w:tc>
      </w:tr>
      <w:tr>
        <w:trPr/>
        <w:tc>
          <w:tcPr>
            <w:tcW w:w="10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г на короткие дистанции </w:t>
            </w:r>
          </w:p>
        </w:tc>
      </w:tr>
      <w:tr>
        <w:trPr/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Скоростные способности 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Мышечная сила 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Вестибулярная устойчивость 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Выносливость 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Гибкость 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Координационные способности 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Телосложение 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0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г на средние и длинные дистанции </w:t>
            </w:r>
          </w:p>
        </w:tc>
      </w:tr>
      <w:tr>
        <w:trPr/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Скоростные способности 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Мышечная сила 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Вестибулярная устойчивость 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Выносливость 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Гибкость 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Координационные способности 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Телосложение 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0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>
                <w:b/>
                <w:bCs/>
              </w:rPr>
              <w:t>Спортивная ходьба</w:t>
            </w:r>
            <w:r>
              <w:rPr/>
              <w:t xml:space="preserve"> </w:t>
            </w:r>
          </w:p>
        </w:tc>
      </w:tr>
      <w:tr>
        <w:trPr/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Скоростные способности 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Мышечная сила 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Вестибулярная устойчивость 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Выносливость 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Гибкость 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Координационные способности 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Телосложение 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0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>
                <w:b/>
                <w:bCs/>
              </w:rPr>
              <w:t>Прыжки</w:t>
            </w:r>
            <w:r>
              <w:rPr/>
              <w:t xml:space="preserve"> </w:t>
            </w:r>
          </w:p>
        </w:tc>
      </w:tr>
      <w:tr>
        <w:trPr/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Скоростные способности 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Мышечная сила 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Вестибулярная устойчивость 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Выносливость 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Гибкость 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Координационные способности 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Телосложение 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0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ания </w:t>
            </w:r>
          </w:p>
        </w:tc>
      </w:tr>
      <w:tr>
        <w:trPr/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Скоростные способности 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Мышечная сила 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Вестибулярная устойчивость 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Выносливость 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Гибкость 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Координационные способности 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Телосложение 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0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ногоборье </w:t>
            </w:r>
          </w:p>
        </w:tc>
      </w:tr>
      <w:tr>
        <w:trPr/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Скоростные способности 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Мышечная сила 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Вестибулярная устойчивость 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Выносливость 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Гибкость 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Координационные способности 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Телосложение 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 </w:t>
            </w:r>
          </w:p>
        </w:tc>
      </w:tr>
    </w:tbl>
    <w:p>
      <w:pPr>
        <w:pStyle w:val="Formattexttopleveltext"/>
        <w:jc w:val="both"/>
        <w:rPr/>
      </w:pPr>
      <w:r>
        <w:rPr/>
        <w:t xml:space="preserve">Условные обозначения: </w:t>
      </w:r>
    </w:p>
    <w:p>
      <w:pPr>
        <w:pStyle w:val="Formattexttopleveltext"/>
        <w:jc w:val="both"/>
        <w:rPr/>
      </w:pPr>
      <w:r>
        <w:rPr/>
        <w:t xml:space="preserve">3 - значительное влияние; </w:t>
      </w:r>
    </w:p>
    <w:p>
      <w:pPr>
        <w:pStyle w:val="Formattexttopleveltext"/>
        <w:jc w:val="both"/>
        <w:rPr/>
      </w:pPr>
      <w:r>
        <w:rPr/>
        <w:t xml:space="preserve">2 - среднее влияние; </w:t>
      </w:r>
    </w:p>
    <w:p>
      <w:pPr>
        <w:pStyle w:val="Formattexttopleveltext"/>
        <w:jc w:val="both"/>
        <w:rPr/>
      </w:pPr>
      <w:r>
        <w:rPr/>
        <w:t>1 - незначительное влияние.</w:t>
      </w:r>
    </w:p>
    <w:p>
      <w:pPr>
        <w:pStyle w:val="Formattexttopleveltext"/>
        <w:jc w:val="both"/>
        <w:rPr/>
      </w:pPr>
      <w:r>
        <w:rPr>
          <w:b/>
          <w:sz w:val="28"/>
          <w:szCs w:val="28"/>
        </w:rPr>
        <w:t xml:space="preserve">   </w:t>
      </w:r>
      <w:r>
        <w:rPr/>
        <w:t>Нормативы общей физической и специальной физической подготовки для зачисления в группы на этапе начальной подготовки</w:t>
      </w:r>
    </w:p>
    <w:tbl>
      <w:tblPr>
        <w:tblW w:w="102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7"/>
        <w:gridCol w:w="3726"/>
        <w:gridCol w:w="3741"/>
      </w:tblGrid>
      <w:tr>
        <w:trPr>
          <w:trHeight w:val="23" w:hRule="atLeast"/>
        </w:trPr>
        <w:tc>
          <w:tcPr>
            <w:tcW w:w="28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374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Развиваемое физическое </w:t>
            </w:r>
          </w:p>
        </w:tc>
        <w:tc>
          <w:tcPr>
            <w:tcW w:w="7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Контрольные упражнения (тесты)</w:t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качество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юноши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девушки </w:t>
            </w:r>
          </w:p>
        </w:tc>
      </w:tr>
      <w:tr>
        <w:trPr/>
        <w:tc>
          <w:tcPr>
            <w:tcW w:w="10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г на короткие дистанции, Бег на средние и длинные дистанции, Спортивная ходьба </w:t>
            </w:r>
          </w:p>
        </w:tc>
      </w:tr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Скоростные качества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Бег на 20 м с ходу </w:t>
              <w:br/>
              <w:t>(не более 2,7 с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Бег на 20 м с ходу </w:t>
              <w:br/>
              <w:t>(не более 3 с)</w:t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Бег 100 м </w:t>
              <w:br/>
              <w:t>(не более 14,2 с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Бег 100 м </w:t>
              <w:br/>
              <w:t>(не более 17 с)</w:t>
            </w:r>
          </w:p>
        </w:tc>
      </w:tr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Скоростно-силовые качества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Прыжок в длину с места </w:t>
              <w:br/>
              <w:t>(не менее 190 см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Прыжок в длину с места </w:t>
              <w:br/>
              <w:t>(не менее 160 см)</w:t>
            </w:r>
          </w:p>
        </w:tc>
      </w:tr>
      <w:tr>
        <w:trPr/>
        <w:tc>
          <w:tcPr>
            <w:tcW w:w="10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>
                <w:b/>
                <w:bCs/>
              </w:rPr>
              <w:t>Прыжки</w:t>
            </w:r>
            <w:r>
              <w:rPr/>
              <w:t xml:space="preserve"> </w:t>
            </w:r>
          </w:p>
        </w:tc>
      </w:tr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Скоростные качества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Бег на 20 м с ходу </w:t>
              <w:br/>
              <w:t>(не более 3,4 с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Бег на 20 м с ходу </w:t>
              <w:br/>
              <w:t>(не более 4,2 с)</w:t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Бег 100 м </w:t>
              <w:br/>
              <w:t>(не более 15,2 с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Бег 100 м </w:t>
              <w:br/>
              <w:t>(не более 17,5 с)</w:t>
            </w:r>
          </w:p>
        </w:tc>
      </w:tr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Скоростно-силовые качества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Прыжок в длину с места </w:t>
              <w:br/>
              <w:t>(не менее 190 см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Прыжок в длину с места </w:t>
              <w:br/>
              <w:t>(не менее 160 см)</w:t>
            </w:r>
          </w:p>
        </w:tc>
      </w:tr>
      <w:tr>
        <w:trPr/>
        <w:tc>
          <w:tcPr>
            <w:tcW w:w="10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>
                <w:b/>
                <w:bCs/>
              </w:rPr>
              <w:t>Метания</w:t>
            </w:r>
            <w:r>
              <w:rPr/>
              <w:t xml:space="preserve"> </w:t>
            </w:r>
          </w:p>
        </w:tc>
      </w:tr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Скоростные качества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Бег на 30 м с ходу </w:t>
              <w:br/>
              <w:t>(не более 4,5 с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Бег на 30 м с ходу </w:t>
              <w:br/>
              <w:t>(не более 5,5 с)</w:t>
            </w:r>
          </w:p>
        </w:tc>
      </w:tr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Скоростно-силовые качества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Прыжок в длину с места </w:t>
              <w:br/>
              <w:t>(не менее 180 см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Прыжок в длину с места </w:t>
              <w:br/>
              <w:t>(не менее 150 см)</w:t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Бросок набивного мяча 3 кг </w:t>
              <w:br/>
              <w:t>(не менее 12 м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Бросок набивного мяча 3 кг </w:t>
              <w:br/>
              <w:t>(не менее 10 м)</w:t>
            </w:r>
          </w:p>
        </w:tc>
      </w:tr>
      <w:tr>
        <w:trPr/>
        <w:tc>
          <w:tcPr>
            <w:tcW w:w="10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>
                <w:b/>
                <w:bCs/>
              </w:rPr>
              <w:t>Многоборье</w:t>
            </w:r>
            <w:r>
              <w:rPr/>
              <w:t xml:space="preserve"> </w:t>
            </w:r>
          </w:p>
        </w:tc>
      </w:tr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Скоростные качества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Бег на 20 м с ходу </w:t>
              <w:br/>
              <w:t>(не более 3,4 с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Бег на 20 м с ходу </w:t>
              <w:br/>
              <w:t>(не более 4,2 с)</w:t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Бег 100 м </w:t>
              <w:br/>
              <w:t>(не более 15,2 с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Бег 100 м </w:t>
              <w:br/>
              <w:t>(не более 17,5 с)</w:t>
            </w:r>
          </w:p>
        </w:tc>
      </w:tr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Скоростно-силовые качества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Прыжок в длину с места </w:t>
              <w:br/>
              <w:t>(не менее 190 см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Прыжок в длину с места </w:t>
              <w:br/>
              <w:t>(не менее 160 см)</w:t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Бросок набивного мяча 3 кг </w:t>
              <w:br/>
              <w:t>(не менее 11 м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Бросок набивного мяча 3 кг </w:t>
              <w:br/>
              <w:t>(не менее 9 м)</w:t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both"/>
        <w:rPr/>
      </w:pPr>
      <w:r>
        <w:rPr/>
        <w:t>Нормативы общей физической и специальной физической подготовки для зачисления в группы на тренировочном этапе (этапе спортивной специализации)</w:t>
      </w:r>
    </w:p>
    <w:tbl>
      <w:tblPr>
        <w:tblW w:w="104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2"/>
        <w:gridCol w:w="3726"/>
        <w:gridCol w:w="3741"/>
      </w:tblGrid>
      <w:tr>
        <w:trPr>
          <w:trHeight w:val="23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374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Развиваемое </w:t>
            </w:r>
          </w:p>
        </w:tc>
        <w:tc>
          <w:tcPr>
            <w:tcW w:w="7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Контрольные упражнения (тесты)</w:t>
            </w:r>
          </w:p>
        </w:tc>
      </w:tr>
      <w:tr>
        <w:trPr/>
        <w:tc>
          <w:tcPr>
            <w:tcW w:w="3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физическое качество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юноши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девушки </w:t>
            </w:r>
          </w:p>
        </w:tc>
      </w:tr>
      <w:tr>
        <w:trPr/>
        <w:tc>
          <w:tcPr>
            <w:tcW w:w="3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0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г на короткие дистанции 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Скоростные качества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Бег на 20 м с ходу</w:t>
              <w:br/>
              <w:t>(не более 2,7 с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Бег на 20 м с ходу</w:t>
              <w:br/>
              <w:t>(не более 2,9 с)</w:t>
            </w:r>
          </w:p>
        </w:tc>
      </w:tr>
      <w:tr>
        <w:trPr/>
        <w:tc>
          <w:tcPr>
            <w:tcW w:w="3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Бег 300 м</w:t>
              <w:br/>
              <w:t>(не более 50 с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Бег 300 м</w:t>
              <w:br/>
              <w:t>(не более 65 с)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Скоростно-силовые качества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Прыжок в длину с места</w:t>
              <w:br/>
              <w:t>(не менее 190 см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Прыжок в длину с места</w:t>
              <w:br/>
              <w:t>(не менее 180 см)</w:t>
            </w:r>
          </w:p>
        </w:tc>
      </w:tr>
      <w:tr>
        <w:trPr/>
        <w:tc>
          <w:tcPr>
            <w:tcW w:w="3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Тройной прыжок в длину с места (не менее 600 см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Тройной прыжок в длину с места (не менее 560 см)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Спортивный разряд </w:t>
            </w:r>
          </w:p>
        </w:tc>
        <w:tc>
          <w:tcPr>
            <w:tcW w:w="7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Третий спортивный разряд </w:t>
            </w:r>
          </w:p>
        </w:tc>
      </w:tr>
      <w:tr>
        <w:trPr/>
        <w:tc>
          <w:tcPr>
            <w:tcW w:w="10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г на средние и длинные дистанции, Спортивная ходьба 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Скоростные качества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Бег на 60 м с ходу</w:t>
              <w:br/>
              <w:t>(не более 9,6 с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Бег на 60 м с ходу</w:t>
              <w:br/>
              <w:t>(не более 10,2 с)</w:t>
            </w:r>
          </w:p>
        </w:tc>
      </w:tr>
      <w:tr>
        <w:trPr/>
        <w:tc>
          <w:tcPr>
            <w:tcW w:w="3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Бег 300 м</w:t>
              <w:br/>
              <w:t>(не более 50 с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Бег 300 м</w:t>
              <w:br/>
              <w:t>(не более 53,5 с)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Выносливость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Бег 3000 м</w:t>
              <w:br/>
              <w:t>(не более 12 мин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Бег 2000 м</w:t>
              <w:br/>
              <w:t>(не более 8 мин)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Спортивный разряд </w:t>
            </w:r>
          </w:p>
        </w:tc>
        <w:tc>
          <w:tcPr>
            <w:tcW w:w="7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Третий спортивный разряд </w:t>
            </w:r>
          </w:p>
        </w:tc>
      </w:tr>
      <w:tr>
        <w:trPr/>
        <w:tc>
          <w:tcPr>
            <w:tcW w:w="10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ыжки 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Скоростные качества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Бег на 20 м с ходу</w:t>
              <w:br/>
              <w:t>(не более 2,7 с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Бег на 20 м с ходу</w:t>
              <w:br/>
              <w:t>(не более 2,9 с)</w:t>
            </w:r>
          </w:p>
        </w:tc>
      </w:tr>
      <w:tr>
        <w:trPr/>
        <w:tc>
          <w:tcPr>
            <w:tcW w:w="3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Бег 100 м</w:t>
              <w:br/>
              <w:t>(не более 12,5 с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Бег 100 м</w:t>
              <w:br/>
              <w:t>(не более 13,2 с)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Скоростно-силовые качества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Прыжок в длину с места</w:t>
              <w:br/>
              <w:t>(не менее 190 см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Прыжок в длину с места</w:t>
              <w:br/>
              <w:t>(не менее 160 см)</w:t>
            </w:r>
          </w:p>
        </w:tc>
      </w:tr>
      <w:tr>
        <w:trPr/>
        <w:tc>
          <w:tcPr>
            <w:tcW w:w="3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Тройной прыжок в длину с места (не менее 600 см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Тройной прыжок в длину с места (не менее 560 см)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Спортивный разряд </w:t>
            </w:r>
          </w:p>
        </w:tc>
        <w:tc>
          <w:tcPr>
            <w:tcW w:w="7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Третий спортивный разряд </w:t>
            </w:r>
          </w:p>
        </w:tc>
      </w:tr>
      <w:tr>
        <w:trPr/>
        <w:tc>
          <w:tcPr>
            <w:tcW w:w="10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ания 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Скоростные качества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Бег на 30 м с ходу</w:t>
              <w:br/>
              <w:t>(не более 3,5 с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Бег на 30 м с ходу</w:t>
              <w:br/>
              <w:t>(не более 4,2 с)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Скоростно-силовые качества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Прыжок в длину с места</w:t>
              <w:br/>
              <w:t>(не менее 240 см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Прыжок в длину с места</w:t>
              <w:br/>
              <w:t>(не менее 200 см)</w:t>
            </w:r>
          </w:p>
        </w:tc>
      </w:tr>
      <w:tr>
        <w:trPr/>
        <w:tc>
          <w:tcPr>
            <w:tcW w:w="3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Тройной прыжок в длину с места</w:t>
              <w:br/>
              <w:t>(не менее 775 см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Тройной прыжок в длину с места</w:t>
              <w:br/>
              <w:t>(не менее 570 см)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Силовые качества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Жим штанги лежа</w:t>
              <w:br/>
              <w:t>(не менее 90 кг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Жим штанги лежа</w:t>
              <w:br/>
              <w:t>(не менее 45 кг)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Спортивный разряд </w:t>
            </w:r>
          </w:p>
        </w:tc>
        <w:tc>
          <w:tcPr>
            <w:tcW w:w="7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Третий спортивный разряд </w:t>
            </w:r>
          </w:p>
        </w:tc>
      </w:tr>
      <w:tr>
        <w:trPr/>
        <w:tc>
          <w:tcPr>
            <w:tcW w:w="10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ногоборье 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Скоростные качества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Бег на 20 м с ходу</w:t>
              <w:br/>
              <w:t>(не более 2,7 с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Бег на 20 м с ходу</w:t>
              <w:br/>
              <w:t>(не более 3,0 с)</w:t>
            </w:r>
          </w:p>
        </w:tc>
      </w:tr>
      <w:tr>
        <w:trPr/>
        <w:tc>
          <w:tcPr>
            <w:tcW w:w="3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Бег 100 м</w:t>
              <w:br/>
              <w:t>(не более 14,2 с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Бег 100 м</w:t>
              <w:br/>
              <w:t>(не более 17,0 с)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Скоростно-силовые качества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Прыжок в длину с места</w:t>
              <w:br/>
              <w:t>(не менее 190 см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Прыжок в длину с места</w:t>
              <w:br/>
              <w:t>(не менее 160 см)</w:t>
            </w:r>
          </w:p>
        </w:tc>
      </w:tr>
      <w:tr>
        <w:trPr/>
        <w:tc>
          <w:tcPr>
            <w:tcW w:w="3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Бросок набивного мяча 3 кг</w:t>
              <w:br/>
              <w:t>(не менее 12 м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Бросок набивного мяча 3 кг</w:t>
              <w:br/>
              <w:t>(не менее 10 м)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Спортивный разряд </w:t>
            </w:r>
          </w:p>
        </w:tc>
        <w:tc>
          <w:tcPr>
            <w:tcW w:w="7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Третий спортивный разряд </w:t>
            </w:r>
          </w:p>
        </w:tc>
      </w:tr>
    </w:tbl>
    <w:p>
      <w:pPr>
        <w:pStyle w:val="Heading3"/>
        <w:jc w:val="both"/>
        <w:rPr/>
      </w:pPr>
      <w:r>
        <w:rPr/>
        <w:t>Нормативы общей физической и специальной физической подготовки для зачисления в группы на этапе совершенствования спортивного мастерства</w:t>
      </w:r>
    </w:p>
    <w:tbl>
      <w:tblPr>
        <w:tblW w:w="104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2"/>
        <w:gridCol w:w="3726"/>
        <w:gridCol w:w="3741"/>
      </w:tblGrid>
      <w:tr>
        <w:trPr>
          <w:trHeight w:val="23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374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Развиваемое </w:t>
            </w:r>
          </w:p>
        </w:tc>
        <w:tc>
          <w:tcPr>
            <w:tcW w:w="7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Контрольные упражнения (тесты)</w:t>
            </w:r>
          </w:p>
        </w:tc>
      </w:tr>
      <w:tr>
        <w:trPr/>
        <w:tc>
          <w:tcPr>
            <w:tcW w:w="3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физическое качество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юноши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девушки </w:t>
            </w:r>
          </w:p>
        </w:tc>
      </w:tr>
      <w:tr>
        <w:trPr/>
        <w:tc>
          <w:tcPr>
            <w:tcW w:w="3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0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г на короткие дистанции 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Скоростные качества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Бег на 20 м с ходу </w:t>
              <w:br/>
              <w:t>(не более 2,0 с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Бег на 20 м с ходу </w:t>
              <w:br/>
              <w:t>(не более 2,4 с)</w:t>
            </w:r>
          </w:p>
        </w:tc>
      </w:tr>
      <w:tr>
        <w:trPr/>
        <w:tc>
          <w:tcPr>
            <w:tcW w:w="3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Бег 300 м </w:t>
              <w:br/>
              <w:t>(не более 37,5 с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Бег 300 м </w:t>
              <w:br/>
              <w:t>(не более 42,0 с)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Скоростно-силовые качества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Прыжок в длину с места </w:t>
              <w:br/>
              <w:t>(не менее 270 см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Прыжок в длину с места </w:t>
              <w:br/>
              <w:t>(не менее 240 см)</w:t>
            </w:r>
          </w:p>
        </w:tc>
      </w:tr>
      <w:tr>
        <w:trPr/>
        <w:tc>
          <w:tcPr>
            <w:tcW w:w="30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Тройной прыжок в длину с места (не менее 840 см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Тройной прыжок в длину с места (не менее 730 см)</w:t>
            </w:r>
          </w:p>
        </w:tc>
      </w:tr>
      <w:tr>
        <w:trPr/>
        <w:tc>
          <w:tcPr>
            <w:tcW w:w="3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Десятерной прыжок с места</w:t>
              <w:br/>
              <w:t>(не менее 28 м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Десятерной прыжок с места</w:t>
              <w:br/>
              <w:t>(не менее 26 м)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Спортивный разряд </w:t>
            </w:r>
          </w:p>
        </w:tc>
        <w:tc>
          <w:tcPr>
            <w:tcW w:w="7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Кандидат в мастера спорта </w:t>
            </w:r>
          </w:p>
        </w:tc>
      </w:tr>
      <w:tr>
        <w:trPr/>
        <w:tc>
          <w:tcPr>
            <w:tcW w:w="10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г на средние и длинные дистанции 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Выносливость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Бег 800 м </w:t>
              <w:br/>
              <w:t>(не более 2 мин. 00 с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Бег 800 м </w:t>
              <w:br/>
              <w:t>(не более 2 мин. 22 с)</w:t>
            </w:r>
          </w:p>
        </w:tc>
      </w:tr>
      <w:tr>
        <w:trPr/>
        <w:tc>
          <w:tcPr>
            <w:tcW w:w="30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Бег 1500 м </w:t>
              <w:br/>
              <w:t>(не более 4 мин. 08 с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Бег 1500 м </w:t>
              <w:br/>
              <w:t>(не более 4 мин. 55 с)</w:t>
            </w:r>
          </w:p>
        </w:tc>
      </w:tr>
      <w:tr>
        <w:trPr/>
        <w:tc>
          <w:tcPr>
            <w:tcW w:w="30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Бег 3000 м </w:t>
              <w:br/>
              <w:t>(не более 8 мин. 55 с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Бег 3000 м </w:t>
              <w:br/>
              <w:t>(не более 10 мин. 35 с)</w:t>
            </w:r>
          </w:p>
        </w:tc>
      </w:tr>
      <w:tr>
        <w:trPr/>
        <w:tc>
          <w:tcPr>
            <w:tcW w:w="3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Бег 5000 м </w:t>
              <w:br/>
              <w:t>(не более 15 мин. 30 с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Бег 5000 м </w:t>
              <w:br/>
              <w:t>(не более 18 мин. 10 с)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Спортивный разряд </w:t>
            </w:r>
          </w:p>
        </w:tc>
        <w:tc>
          <w:tcPr>
            <w:tcW w:w="7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Кандидат в мастера спорта </w:t>
            </w:r>
          </w:p>
        </w:tc>
      </w:tr>
      <w:tr>
        <w:trPr/>
        <w:tc>
          <w:tcPr>
            <w:tcW w:w="10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>
                <w:b/>
                <w:bCs/>
              </w:rPr>
              <w:t>Спортивная ходьба</w:t>
            </w:r>
            <w:r>
              <w:rPr/>
              <w:t xml:space="preserve"> 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Выносливость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Ходьба 3000 м </w:t>
              <w:br/>
              <w:t>(не более 14 мин. 20 с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Ходьба 3000 м </w:t>
              <w:br/>
              <w:t>(не более 15 мин. 20 с)</w:t>
            </w:r>
          </w:p>
        </w:tc>
      </w:tr>
      <w:tr>
        <w:trPr/>
        <w:tc>
          <w:tcPr>
            <w:tcW w:w="30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Ходьба 5000 м </w:t>
              <w:br/>
              <w:t>(не более 22 мин. 50 с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Ходьба 5000 м </w:t>
              <w:br/>
              <w:t>(не более 26 мин.)</w:t>
            </w:r>
          </w:p>
        </w:tc>
      </w:tr>
      <w:tr>
        <w:trPr/>
        <w:tc>
          <w:tcPr>
            <w:tcW w:w="3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Ходьба 10000 м </w:t>
              <w:br/>
              <w:t>(не более 48 мин. 00 с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Ходьба 10000 м </w:t>
              <w:br/>
              <w:t>(не более 55 мин. 00 с)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Спортивный разряд </w:t>
            </w:r>
          </w:p>
        </w:tc>
        <w:tc>
          <w:tcPr>
            <w:tcW w:w="7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Кандидат в мастера спорта </w:t>
            </w:r>
          </w:p>
        </w:tc>
      </w:tr>
      <w:tr>
        <w:trPr/>
        <w:tc>
          <w:tcPr>
            <w:tcW w:w="10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ыжки 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Скоростные качества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Бег на 20 м с ходу </w:t>
              <w:br/>
              <w:t>(не более 2,0 с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Бег на 20 м с ходу </w:t>
              <w:br/>
              <w:t>(не более 2,5 с)</w:t>
            </w:r>
          </w:p>
        </w:tc>
      </w:tr>
      <w:tr>
        <w:trPr/>
        <w:tc>
          <w:tcPr>
            <w:tcW w:w="3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Бег 100 м </w:t>
              <w:br/>
              <w:t>(не более 11,2 с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Бег 100 м </w:t>
              <w:br/>
              <w:t>(не более 13,0 с)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Скоростно-силовые качества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Прыжок в длину с места </w:t>
              <w:br/>
              <w:t>(не менее 260 см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Прыжок в длину с места </w:t>
              <w:br/>
              <w:t>(не менее 230 см)</w:t>
            </w:r>
          </w:p>
        </w:tc>
      </w:tr>
      <w:tr>
        <w:trPr/>
        <w:tc>
          <w:tcPr>
            <w:tcW w:w="30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Тройной прыжок в длину с места (не менее 795 см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Тройной прыжок в длину с места (не менее 690 см)</w:t>
            </w:r>
          </w:p>
        </w:tc>
      </w:tr>
      <w:tr>
        <w:trPr/>
        <w:tc>
          <w:tcPr>
            <w:tcW w:w="3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Метание ядра 7,26 кг снизу-вперед (не менее 12 м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Метание ядра 4,0 кг снизу-вперед (не менее 12 м)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Спортивный разряд </w:t>
            </w:r>
          </w:p>
        </w:tc>
        <w:tc>
          <w:tcPr>
            <w:tcW w:w="7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Кандидат в мастера спорта </w:t>
            </w:r>
          </w:p>
        </w:tc>
      </w:tr>
      <w:tr>
        <w:trPr/>
        <w:tc>
          <w:tcPr>
            <w:tcW w:w="10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>
                <w:b/>
                <w:bCs/>
              </w:rPr>
              <w:t>Метания</w:t>
            </w:r>
            <w:r>
              <w:rPr/>
              <w:t xml:space="preserve"> 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Скоростные качества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Бег на 30 м с ходу </w:t>
              <w:br/>
              <w:t>(не более 3,2 с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Бег на 30 м с ходу </w:t>
              <w:br/>
              <w:t>(не более 4,0 с)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Скоростно-силовые качества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Прыжок в длину с места </w:t>
              <w:br/>
              <w:t>(не менее 295 см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Прыжок в длину с места </w:t>
              <w:br/>
              <w:t>(не менее 255 см)</w:t>
            </w:r>
          </w:p>
        </w:tc>
      </w:tr>
      <w:tr>
        <w:trPr/>
        <w:tc>
          <w:tcPr>
            <w:tcW w:w="30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Бросок ядра 7,26 кг назад</w:t>
              <w:br/>
              <w:t>(не менее 15,3 м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Бросок ядра 4,0 кг назад</w:t>
              <w:br/>
              <w:t>(не менее 14 м)</w:t>
            </w:r>
          </w:p>
        </w:tc>
      </w:tr>
      <w:tr>
        <w:trPr/>
        <w:tc>
          <w:tcPr>
            <w:tcW w:w="3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Тройной прыжок в длину с места (не менее 880 см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Тройной прыжок в длину с места (не менее 680 см)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Силовые качества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Жим штанги лежа </w:t>
              <w:br/>
              <w:t>(не менее 120 кг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Жим штанги лежа </w:t>
              <w:br/>
              <w:t>(не менее 70 кг)</w:t>
            </w:r>
          </w:p>
        </w:tc>
      </w:tr>
      <w:tr>
        <w:trPr/>
        <w:tc>
          <w:tcPr>
            <w:tcW w:w="3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Подъем штанги на грудь </w:t>
              <w:br/>
              <w:t>(не менее 125 кг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Подъем штанги на грудь </w:t>
              <w:br/>
              <w:t>(не менее 75 кг)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Спортивный разряд </w:t>
            </w:r>
          </w:p>
        </w:tc>
        <w:tc>
          <w:tcPr>
            <w:tcW w:w="7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Кандидат в мастера спорта </w:t>
            </w:r>
          </w:p>
        </w:tc>
      </w:tr>
      <w:tr>
        <w:trPr/>
        <w:tc>
          <w:tcPr>
            <w:tcW w:w="10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>
                <w:b/>
                <w:bCs/>
              </w:rPr>
              <w:t>Многоборье</w:t>
            </w:r>
            <w:r>
              <w:rPr/>
              <w:t xml:space="preserve"> 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Скоростные качества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Бег на 20 м с ходу </w:t>
              <w:br/>
              <w:t>(не более 2,7 с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Бег на 20 м с ходу </w:t>
              <w:br/>
              <w:t>(не более 2,9 с)</w:t>
            </w:r>
          </w:p>
        </w:tc>
      </w:tr>
      <w:tr>
        <w:trPr/>
        <w:tc>
          <w:tcPr>
            <w:tcW w:w="3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Бег 100 м </w:t>
              <w:br/>
              <w:t>(не более 12,5 с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Бег 100 м </w:t>
              <w:br/>
              <w:t>(не более 13,2 с)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Скоростно-силовые качества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Прыжок в длину с места </w:t>
              <w:br/>
              <w:t>(не менее 190 см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Прыжок в длину с места </w:t>
              <w:br/>
              <w:t>(не менее 180 см)</w:t>
            </w:r>
          </w:p>
        </w:tc>
      </w:tr>
      <w:tr>
        <w:trPr/>
        <w:tc>
          <w:tcPr>
            <w:tcW w:w="3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Тройной прыжок в длину с места (не менее 775 см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Тройной прыжок в длину с места (не менее 570 см)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Силовые качества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Жим штанги лежа </w:t>
              <w:br/>
              <w:t>(не менее 90 кг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Жим штанги лежа </w:t>
              <w:br/>
              <w:t>(не менее 45 кг)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Выносливость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Бег 1500 м </w:t>
              <w:br/>
              <w:t>(не более 4 мин. 25 с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Бег 1500 м </w:t>
              <w:br/>
              <w:t>(не более 5 мин. 15 с)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Спортивный разряд </w:t>
            </w:r>
          </w:p>
        </w:tc>
        <w:tc>
          <w:tcPr>
            <w:tcW w:w="7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Кандидат в мастера спорта </w:t>
            </w:r>
          </w:p>
        </w:tc>
      </w:tr>
    </w:tbl>
    <w:p>
      <w:pPr>
        <w:pStyle w:val="Heading3"/>
        <w:jc w:val="both"/>
        <w:rPr/>
      </w:pPr>
      <w:r>
        <w:rPr/>
        <w:t>Нормативы общей физической и специальной физической подготовки для зачисления в группы на этапе высшего спортивного мастерства</w:t>
      </w:r>
    </w:p>
    <w:tbl>
      <w:tblPr>
        <w:tblW w:w="104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2"/>
        <w:gridCol w:w="3726"/>
        <w:gridCol w:w="3741"/>
      </w:tblGrid>
      <w:tr>
        <w:trPr>
          <w:trHeight w:val="23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374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Развиваемое </w:t>
            </w:r>
          </w:p>
        </w:tc>
        <w:tc>
          <w:tcPr>
            <w:tcW w:w="7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Контрольные упражнения (тесты)</w:t>
            </w:r>
          </w:p>
        </w:tc>
      </w:tr>
      <w:tr>
        <w:trPr/>
        <w:tc>
          <w:tcPr>
            <w:tcW w:w="3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физическое качество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юноши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девушки </w:t>
            </w:r>
          </w:p>
        </w:tc>
      </w:tr>
      <w:tr>
        <w:trPr/>
        <w:tc>
          <w:tcPr>
            <w:tcW w:w="3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0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>
                <w:b/>
                <w:bCs/>
              </w:rPr>
              <w:t>Бег на короткие дистанции</w:t>
            </w:r>
            <w:r>
              <w:rPr/>
              <w:t xml:space="preserve"> 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Скоростные качества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Бег на 20 м с ходу</w:t>
              <w:br/>
              <w:t>(не более 2,0 с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Бег на 20 м с ходу</w:t>
              <w:br/>
              <w:t>(не более 2,4 с)</w:t>
            </w:r>
          </w:p>
        </w:tc>
      </w:tr>
      <w:tr>
        <w:trPr/>
        <w:tc>
          <w:tcPr>
            <w:tcW w:w="3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Бег 300 м</w:t>
              <w:br/>
              <w:t>(не более 37,5 с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Бег 300 м</w:t>
              <w:br/>
              <w:t>(не более 42,0 с)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Скоростно-силовые качества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Прыжок в длину с места</w:t>
              <w:br/>
              <w:t>(не менее 270 см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Прыжок в длину с места</w:t>
              <w:br/>
              <w:t>(не менее 240 см)</w:t>
            </w:r>
          </w:p>
        </w:tc>
      </w:tr>
      <w:tr>
        <w:trPr/>
        <w:tc>
          <w:tcPr>
            <w:tcW w:w="30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Тройной прыжок в длину с</w:t>
              <w:br/>
              <w:t>места (не менее 840 см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Тройной прыжок в длину с</w:t>
              <w:br/>
              <w:t>места (не менее 730 см)</w:t>
            </w:r>
          </w:p>
        </w:tc>
      </w:tr>
      <w:tr>
        <w:trPr/>
        <w:tc>
          <w:tcPr>
            <w:tcW w:w="3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Десятерной прыжок</w:t>
              <w:br/>
              <w:t>с места</w:t>
              <w:br/>
              <w:t>(не менее 28 м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Десятерной прыжок</w:t>
              <w:br/>
              <w:t>с места</w:t>
              <w:br/>
              <w:t>(не менее 26 м)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Спортивное звание </w:t>
            </w:r>
          </w:p>
        </w:tc>
        <w:tc>
          <w:tcPr>
            <w:tcW w:w="7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Мастер спорта России, Мастер спорта России международного класса </w:t>
            </w:r>
          </w:p>
        </w:tc>
      </w:tr>
      <w:tr>
        <w:trPr/>
        <w:tc>
          <w:tcPr>
            <w:tcW w:w="10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г на средние и длинные дистанции 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Выносливость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Бег 800 м</w:t>
              <w:br/>
              <w:t>(не более 2 мин. 00 с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Бег 800 м</w:t>
              <w:br/>
              <w:t>(не более 2 мин. 22 с)</w:t>
            </w:r>
          </w:p>
        </w:tc>
      </w:tr>
      <w:tr>
        <w:trPr/>
        <w:tc>
          <w:tcPr>
            <w:tcW w:w="30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Бег 1500 м</w:t>
              <w:br/>
              <w:t>(не более 4 мин. 08 с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Бег 1500 м</w:t>
              <w:br/>
              <w:t>(не более 4 мин. 55 с)</w:t>
            </w:r>
          </w:p>
        </w:tc>
      </w:tr>
      <w:tr>
        <w:trPr/>
        <w:tc>
          <w:tcPr>
            <w:tcW w:w="30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Бег 3000 м</w:t>
              <w:br/>
              <w:t>(не более 8 мин 55 с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Бег 3000 м</w:t>
              <w:br/>
              <w:t>(не более 10 мин. 35 с)</w:t>
            </w:r>
          </w:p>
        </w:tc>
      </w:tr>
      <w:tr>
        <w:trPr/>
        <w:tc>
          <w:tcPr>
            <w:tcW w:w="3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Бег 5000 м</w:t>
              <w:br/>
              <w:t>(не более 15 мин. 30 с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Бег 5000 м</w:t>
              <w:br/>
              <w:t>(не более 18 мин. 10 с)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Спортивное звание </w:t>
            </w:r>
          </w:p>
        </w:tc>
        <w:tc>
          <w:tcPr>
            <w:tcW w:w="7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Мастер спорта России, Мастер спорта России международного класса </w:t>
            </w:r>
          </w:p>
        </w:tc>
      </w:tr>
      <w:tr>
        <w:trPr/>
        <w:tc>
          <w:tcPr>
            <w:tcW w:w="10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>
                <w:b/>
                <w:bCs/>
              </w:rPr>
              <w:t>Спортивная ходьба</w:t>
            </w:r>
            <w:r>
              <w:rPr/>
              <w:t xml:space="preserve"> 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Выносливость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Ходьба 3000 м</w:t>
              <w:br/>
              <w:t>(не более 14 мин. 20 с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Ходьба 3000 м</w:t>
              <w:br/>
              <w:t>(не более 15 мин. 20 с)</w:t>
            </w:r>
          </w:p>
        </w:tc>
      </w:tr>
      <w:tr>
        <w:trPr/>
        <w:tc>
          <w:tcPr>
            <w:tcW w:w="30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Ходьба 5000 м</w:t>
              <w:br/>
              <w:t>(не более 22 мин. 50 с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Ходьба 5000 м</w:t>
              <w:br/>
              <w:t>(не более 26 мин.)</w:t>
            </w:r>
          </w:p>
        </w:tc>
      </w:tr>
      <w:tr>
        <w:trPr/>
        <w:tc>
          <w:tcPr>
            <w:tcW w:w="3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Ходьба 10000 м</w:t>
              <w:br/>
              <w:t>(не более 48 мин. 00 с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Ходьба 10000 м</w:t>
              <w:br/>
              <w:t>(не более 55 мин. 00 с)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Спортивное звание </w:t>
            </w:r>
          </w:p>
        </w:tc>
        <w:tc>
          <w:tcPr>
            <w:tcW w:w="7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Мастер спорта России, Мастер спорта России международного класса </w:t>
            </w:r>
          </w:p>
        </w:tc>
      </w:tr>
      <w:tr>
        <w:trPr/>
        <w:tc>
          <w:tcPr>
            <w:tcW w:w="10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ыжки 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Скоростные качества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Бег на 20 м с ходу</w:t>
              <w:br/>
              <w:t>(не более 2,0 с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Бег на 20 м с ходу</w:t>
              <w:br/>
              <w:t>(не более 2,5 с)</w:t>
            </w:r>
          </w:p>
        </w:tc>
      </w:tr>
      <w:tr>
        <w:trPr/>
        <w:tc>
          <w:tcPr>
            <w:tcW w:w="3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Бег 100 м (не более 11,2 с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Бег 100 м (не более 13,0 с)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Скоростно-силовые качества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Прыжок в длину с места</w:t>
              <w:br/>
              <w:t>(не менее 260 см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Прыжок в длину с места</w:t>
              <w:br/>
              <w:t>(не менее 230 см)</w:t>
            </w:r>
          </w:p>
        </w:tc>
      </w:tr>
      <w:tr>
        <w:trPr/>
        <w:tc>
          <w:tcPr>
            <w:tcW w:w="30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Тройной прыжок в длину</w:t>
              <w:br/>
              <w:t>с места (не менее 795 см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Тройной прыжок в длину</w:t>
              <w:br/>
              <w:t>с места (не менее 690 см)</w:t>
            </w:r>
          </w:p>
        </w:tc>
      </w:tr>
      <w:tr>
        <w:trPr/>
        <w:tc>
          <w:tcPr>
            <w:tcW w:w="3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Метание ядра 7,26 кг</w:t>
              <w:br/>
              <w:t>снизу-вперед (не менее 12 м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Метание ядра 4,0 кг</w:t>
              <w:br/>
              <w:t>снизу-вперед (не менее 12 м)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Спортивное звание </w:t>
            </w:r>
          </w:p>
        </w:tc>
        <w:tc>
          <w:tcPr>
            <w:tcW w:w="7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Мастер спорта России, Мастер спорта России международного класса </w:t>
            </w:r>
          </w:p>
        </w:tc>
      </w:tr>
      <w:tr>
        <w:trPr/>
        <w:tc>
          <w:tcPr>
            <w:tcW w:w="10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>
                <w:b/>
                <w:bCs/>
              </w:rPr>
              <w:t>Метания</w:t>
            </w:r>
            <w:r>
              <w:rPr/>
              <w:t xml:space="preserve"> 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Скоростные качества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Бег на 30 м с ходу</w:t>
              <w:br/>
              <w:t>(не более 3,2 с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Бег на 30 м с ходу</w:t>
              <w:br/>
              <w:t>(не более 4,0 с)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Скоростно-силовые качества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Прыжок в длину с места</w:t>
              <w:br/>
              <w:t>(не менее 295 см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Прыжок в длину с места</w:t>
              <w:br/>
              <w:t>(не менее 255 см)</w:t>
            </w:r>
          </w:p>
        </w:tc>
      </w:tr>
      <w:tr>
        <w:trPr/>
        <w:tc>
          <w:tcPr>
            <w:tcW w:w="30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Бросок ядра 7,26 кг</w:t>
              <w:br/>
              <w:t>назад (не менее 15,3 м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Бросок ядра 4,0 кг</w:t>
              <w:br/>
              <w:t>назад (не менее 14 м)</w:t>
            </w:r>
          </w:p>
        </w:tc>
      </w:tr>
      <w:tr>
        <w:trPr/>
        <w:tc>
          <w:tcPr>
            <w:tcW w:w="3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Тройной прыжок в длину с</w:t>
              <w:br/>
              <w:t>места (не менее 880 см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Тройной прыжок в длину с</w:t>
              <w:br/>
              <w:t>места (не менее 680 см)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Силовые качества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Жим штанги лежа</w:t>
              <w:br/>
              <w:t>(не менее 120 кг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Жим штанги лежа</w:t>
              <w:br/>
              <w:t>(не менее 70 кг)</w:t>
            </w:r>
          </w:p>
        </w:tc>
      </w:tr>
      <w:tr>
        <w:trPr/>
        <w:tc>
          <w:tcPr>
            <w:tcW w:w="3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Подъем штанги на грудь</w:t>
              <w:br/>
              <w:t>(не менее 125 кг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Подъем штанги на грудь</w:t>
              <w:br/>
              <w:t>(не менее 75 кг)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Спортивное звание </w:t>
            </w:r>
          </w:p>
        </w:tc>
        <w:tc>
          <w:tcPr>
            <w:tcW w:w="7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Мастер спорта России, Мастер спорта России международного класса </w:t>
            </w:r>
          </w:p>
        </w:tc>
      </w:tr>
      <w:tr>
        <w:trPr/>
        <w:tc>
          <w:tcPr>
            <w:tcW w:w="10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ногоборье 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Скоростные качества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Бег на 20 м с ходу</w:t>
              <w:br/>
              <w:t>(не более 2,7 с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Бег на 20 м с ходу</w:t>
              <w:br/>
              <w:t>(не более 2,9 с)</w:t>
            </w:r>
          </w:p>
        </w:tc>
      </w:tr>
      <w:tr>
        <w:trPr/>
        <w:tc>
          <w:tcPr>
            <w:tcW w:w="3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Бег 100 м</w:t>
              <w:br/>
              <w:t>(не более 12,5 с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Бег 100 м</w:t>
              <w:br/>
              <w:t>(не более 13,2 с)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Скоростно-силовые качества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Прыжок в длину с места</w:t>
              <w:br/>
              <w:t>(не менее 190 см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Прыжок в длину с места</w:t>
              <w:br/>
              <w:t>(не менее 180 см)</w:t>
            </w:r>
          </w:p>
        </w:tc>
      </w:tr>
      <w:tr>
        <w:trPr/>
        <w:tc>
          <w:tcPr>
            <w:tcW w:w="3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Тройной прыжок в длину с</w:t>
              <w:br/>
              <w:t>места (не менее 775 см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Тройной прыжок в длину с</w:t>
              <w:br/>
              <w:t>места (не менее 570 см)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Силовые качества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Жим штанги лежа</w:t>
              <w:br/>
              <w:t>(не менее 90 кг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Жим штанги лежа </w:t>
              <w:br/>
              <w:t>(не менее 45 кг)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Выносливость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Бег 1500 м</w:t>
              <w:br/>
              <w:t>(не более 4 мин. 25 с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Бег 1500 м</w:t>
              <w:br/>
              <w:t>(не более 5 мин. 15 с)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Спортивное звание </w:t>
            </w:r>
          </w:p>
        </w:tc>
        <w:tc>
          <w:tcPr>
            <w:tcW w:w="7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Мастер спорта России, Мастер спорта России международного класса 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годичного цикла спортивной подготовки легкоатлета СДЮСШОР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657975" cy="354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МЕТОДИЧЕСКАЯ ЧАСТЬ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ребования к результатам реализации программ спортивной подготовки на каждом из этапов спортивной подготовки</w:t>
      </w:r>
    </w:p>
    <w:p>
      <w:pPr>
        <w:pStyle w:val="Formattexttopleveltext"/>
        <w:spacing w:before="280" w:after="280"/>
        <w:contextualSpacing/>
        <w:jc w:val="both"/>
        <w:rPr/>
      </w:pPr>
      <w:r>
        <w:rPr/>
        <w:t xml:space="preserve">   </w:t>
      </w:r>
      <w:r>
        <w:rPr/>
        <w:t>Результатом реализации Программы являются:</w:t>
      </w:r>
    </w:p>
    <w:p>
      <w:pPr>
        <w:pStyle w:val="Formattexttopleveltext"/>
        <w:spacing w:before="280" w:after="280"/>
        <w:contextualSpacing/>
        <w:jc w:val="both"/>
        <w:rPr/>
      </w:pPr>
      <w:r>
        <w:rPr/>
      </w:r>
    </w:p>
    <w:p>
      <w:pPr>
        <w:pStyle w:val="Formattexttopleveltext"/>
        <w:spacing w:before="280" w:after="280"/>
        <w:contextualSpacing/>
        <w:jc w:val="both"/>
        <w:rPr/>
      </w:pPr>
      <w:r>
        <w:rPr/>
        <w:t>1. На этапе начальной подготовки:</w:t>
      </w:r>
    </w:p>
    <w:p>
      <w:pPr>
        <w:pStyle w:val="Formattexttopleveltext"/>
        <w:spacing w:before="280" w:after="280"/>
        <w:contextualSpacing/>
        <w:jc w:val="both"/>
        <w:rPr/>
      </w:pPr>
      <w:r>
        <w:rPr/>
        <w:br/>
        <w:t>- формирование устойчивого интереса к занятиям спортом;</w:t>
      </w:r>
    </w:p>
    <w:p>
      <w:pPr>
        <w:pStyle w:val="Formattexttopleveltext"/>
        <w:spacing w:before="280" w:after="280"/>
        <w:contextualSpacing/>
        <w:jc w:val="both"/>
        <w:rPr/>
      </w:pPr>
      <w:r>
        <w:rPr/>
        <w:t>- формирование широкого круга двигательных умений и навыков;</w:t>
      </w:r>
    </w:p>
    <w:p>
      <w:pPr>
        <w:pStyle w:val="Formattexttopleveltext"/>
        <w:spacing w:before="280" w:after="280"/>
        <w:contextualSpacing/>
        <w:jc w:val="both"/>
        <w:rPr/>
      </w:pPr>
      <w:r>
        <w:rPr/>
        <w:t>- освоение основ техники по виду спорта легкая атлетика;</w:t>
      </w:r>
    </w:p>
    <w:p>
      <w:pPr>
        <w:pStyle w:val="Formattexttopleveltext"/>
        <w:spacing w:before="280" w:after="280"/>
        <w:contextualSpacing/>
        <w:jc w:val="both"/>
        <w:rPr/>
      </w:pPr>
      <w:r>
        <w:rPr/>
        <w:t>- всестороннее гармоничное развитие физических качеств;</w:t>
      </w:r>
    </w:p>
    <w:p>
      <w:pPr>
        <w:pStyle w:val="Formattexttopleveltext"/>
        <w:spacing w:before="280" w:after="280"/>
        <w:contextualSpacing/>
        <w:jc w:val="both"/>
        <w:rPr/>
      </w:pPr>
      <w:r>
        <w:rPr/>
        <w:t>- укрепление здоровья спортсменов;</w:t>
      </w:r>
    </w:p>
    <w:p>
      <w:pPr>
        <w:pStyle w:val="Formattexttopleveltext"/>
        <w:spacing w:before="280" w:after="280"/>
        <w:contextualSpacing/>
        <w:jc w:val="both"/>
        <w:rPr/>
      </w:pPr>
      <w:r>
        <w:rPr/>
        <w:t>- отбор перспективных юных спортсменов для дальнейших занятий по виду спорта легкая атлетика.</w:t>
        <w:br/>
      </w:r>
    </w:p>
    <w:p>
      <w:pPr>
        <w:pStyle w:val="Formattexttopleveltext"/>
        <w:spacing w:before="280" w:after="280"/>
        <w:contextualSpacing/>
        <w:jc w:val="both"/>
        <w:rPr/>
      </w:pPr>
      <w:r>
        <w:rPr/>
        <w:t>2. На тренировочном этапе (этапе спортивной специализации):</w:t>
      </w:r>
    </w:p>
    <w:p>
      <w:pPr>
        <w:pStyle w:val="Formattexttopleveltext"/>
        <w:spacing w:before="280" w:after="280"/>
        <w:contextualSpacing/>
        <w:jc w:val="both"/>
        <w:rPr/>
      </w:pPr>
      <w:r>
        <w:rPr/>
        <w:br/>
        <w:t>- повышение уровня общей и специальной физической, технической, тактической и психологической подготовки;</w:t>
      </w:r>
    </w:p>
    <w:p>
      <w:pPr>
        <w:pStyle w:val="Formattexttopleveltext"/>
        <w:spacing w:before="280" w:after="280"/>
        <w:contextualSpacing/>
        <w:jc w:val="both"/>
        <w:rPr/>
      </w:pPr>
      <w:r>
        <w:rPr/>
        <w:t>- приобретение опыта и достижение стабильности выступления на официальных спортивных</w:t>
      </w:r>
    </w:p>
    <w:p>
      <w:pPr>
        <w:pStyle w:val="Formattexttopleveltext"/>
        <w:spacing w:before="280" w:after="280"/>
        <w:contextualSpacing/>
        <w:jc w:val="both"/>
        <w:rPr/>
      </w:pPr>
      <w:r>
        <w:rPr/>
        <w:t xml:space="preserve"> </w:t>
      </w:r>
      <w:r>
        <w:rPr/>
        <w:t>соревнованиях по виду спорта легкая атлетика;</w:t>
      </w:r>
    </w:p>
    <w:p>
      <w:pPr>
        <w:pStyle w:val="Formattexttopleveltext"/>
        <w:spacing w:before="280" w:after="280"/>
        <w:contextualSpacing/>
        <w:jc w:val="both"/>
        <w:rPr/>
      </w:pPr>
      <w:r>
        <w:rPr/>
        <w:t>- формирование спортивной мотивации;</w:t>
      </w:r>
    </w:p>
    <w:p>
      <w:pPr>
        <w:pStyle w:val="Formattexttopleveltext"/>
        <w:spacing w:before="280" w:after="280"/>
        <w:contextualSpacing/>
        <w:jc w:val="both"/>
        <w:rPr/>
      </w:pPr>
      <w:r>
        <w:rPr/>
        <w:t>- укрепление здоровья спортсменов.</w:t>
      </w:r>
    </w:p>
    <w:p>
      <w:pPr>
        <w:pStyle w:val="Formattexttopleveltext"/>
        <w:spacing w:before="280" w:after="280"/>
        <w:contextualSpacing/>
        <w:jc w:val="both"/>
        <w:rPr/>
      </w:pPr>
      <w:r>
        <w:rPr/>
      </w:r>
    </w:p>
    <w:p>
      <w:pPr>
        <w:pStyle w:val="Formattexttopleveltext"/>
        <w:spacing w:before="280" w:after="280"/>
        <w:contextualSpacing/>
        <w:jc w:val="both"/>
        <w:rPr/>
      </w:pPr>
      <w:r>
        <w:rPr/>
        <w:t>3.  На этапе совершенствования спортивного мастерства:</w:t>
      </w:r>
    </w:p>
    <w:p>
      <w:pPr>
        <w:pStyle w:val="Formattexttopleveltext"/>
        <w:spacing w:before="280" w:after="280"/>
        <w:contextualSpacing/>
        <w:jc w:val="both"/>
        <w:rPr/>
      </w:pPr>
      <w:r>
        <w:rPr/>
        <w:br/>
        <w:t>- повышение функциональных возможностей организма спортсменов;</w:t>
      </w:r>
    </w:p>
    <w:p>
      <w:pPr>
        <w:pStyle w:val="Formattexttopleveltext"/>
        <w:spacing w:before="280" w:after="280"/>
        <w:contextualSpacing/>
        <w:jc w:val="both"/>
        <w:rPr/>
      </w:pPr>
      <w:r>
        <w:rPr/>
        <w:t>- совершенствование общих и специальных физических качеств, технической, тактической и психологической подготовки;</w:t>
      </w:r>
    </w:p>
    <w:p>
      <w:pPr>
        <w:pStyle w:val="Formattexttopleveltext"/>
        <w:spacing w:before="280" w:after="280"/>
        <w:contextualSpacing/>
        <w:jc w:val="both"/>
        <w:rPr/>
      </w:pPr>
      <w:r>
        <w:rPr/>
        <w:t>- стабильность демонстрации высоких спортивных результатов на региональных и всероссийских</w:t>
      </w:r>
    </w:p>
    <w:p>
      <w:pPr>
        <w:pStyle w:val="Formattexttopleveltext"/>
        <w:spacing w:before="280" w:after="280"/>
        <w:contextualSpacing/>
        <w:jc w:val="both"/>
        <w:rPr/>
      </w:pPr>
      <w:r>
        <w:rPr/>
        <w:t xml:space="preserve"> </w:t>
      </w:r>
      <w:r>
        <w:rPr/>
        <w:t>официальных спортивных соревнованиях;</w:t>
      </w:r>
    </w:p>
    <w:p>
      <w:pPr>
        <w:pStyle w:val="Formattexttopleveltext"/>
        <w:spacing w:before="280" w:after="280"/>
        <w:contextualSpacing/>
        <w:jc w:val="both"/>
        <w:rPr/>
      </w:pPr>
      <w:r>
        <w:rPr/>
        <w:t>- поддержание высокого уровня спортивной мотивации;</w:t>
      </w:r>
    </w:p>
    <w:p>
      <w:pPr>
        <w:pStyle w:val="Formattexttopleveltext"/>
        <w:spacing w:before="280" w:after="280"/>
        <w:contextualSpacing/>
        <w:jc w:val="both"/>
        <w:rPr/>
      </w:pPr>
      <w:r>
        <w:rPr/>
        <w:t>- сохранение здоровья спортсменов.</w:t>
      </w:r>
    </w:p>
    <w:p>
      <w:pPr>
        <w:pStyle w:val="Formattexttopleveltext"/>
        <w:spacing w:before="280" w:after="280"/>
        <w:contextualSpacing/>
        <w:jc w:val="both"/>
        <w:rPr/>
      </w:pPr>
      <w:r>
        <w:rPr/>
      </w:r>
    </w:p>
    <w:p>
      <w:pPr>
        <w:pStyle w:val="Formattexttopleveltext"/>
        <w:spacing w:before="280" w:after="280"/>
        <w:contextualSpacing/>
        <w:jc w:val="both"/>
        <w:rPr/>
      </w:pPr>
      <w:r>
        <w:rPr/>
        <w:t>4.  На этапе высшего спортивного мастерства:</w:t>
      </w:r>
    </w:p>
    <w:p>
      <w:pPr>
        <w:pStyle w:val="Formattexttopleveltext"/>
        <w:spacing w:before="280" w:after="280"/>
        <w:contextualSpacing/>
        <w:jc w:val="both"/>
        <w:rPr/>
      </w:pPr>
      <w:r>
        <w:rPr/>
        <w:br/>
        <w:t>- достижение результатов уровня спортивных сборных команд Российской Федерации;</w:t>
      </w:r>
    </w:p>
    <w:p>
      <w:pPr>
        <w:pStyle w:val="Formattexttopleveltext"/>
        <w:spacing w:before="280" w:after="280"/>
        <w:contextualSpacing/>
        <w:jc w:val="both"/>
        <w:rPr/>
      </w:pPr>
      <w:r>
        <w:rPr/>
        <w:t>- повышение стабильности демонстрации высоких спортивных результатов во всероссийских и международных официальных спортивных соревнованиях.</w:t>
      </w:r>
    </w:p>
    <w:p>
      <w:pPr>
        <w:pStyle w:val="Formattexttopleveltext"/>
        <w:spacing w:before="280" w:after="280"/>
        <w:contextualSpacing/>
        <w:jc w:val="both"/>
        <w:rPr/>
      </w:pPr>
      <w:r>
        <w:rPr/>
      </w:r>
    </w:p>
    <w:p>
      <w:pPr>
        <w:pStyle w:val="Formattexttopleveltext"/>
        <w:spacing w:before="280" w:after="280"/>
        <w:contextualSpacing/>
        <w:jc w:val="both"/>
        <w:rPr/>
      </w:pPr>
      <w:r>
        <w:rPr/>
        <w:t>5. Для обеспечения этапов спортивной подготовки организации, осуществляющие спортивную подготовку, используют систему спортивного отбора, представляющую собой целевой поиск и определение состава перспективных спортсменов для достижения высоких спортивных результатов.</w:t>
      </w:r>
    </w:p>
    <w:p>
      <w:pPr>
        <w:pStyle w:val="Formattexttopleveltext"/>
        <w:spacing w:before="280" w:after="280"/>
        <w:contextualSpacing/>
        <w:jc w:val="both"/>
        <w:rPr/>
      </w:pPr>
      <w:r>
        <w:rPr/>
        <w:br/>
        <w:br/>
        <w:t>Система спортивного отбора включает:</w:t>
      </w:r>
    </w:p>
    <w:p>
      <w:pPr>
        <w:pStyle w:val="Formattexttopleveltext"/>
        <w:spacing w:before="280" w:after="280"/>
        <w:contextualSpacing/>
        <w:jc w:val="both"/>
        <w:rPr/>
      </w:pPr>
      <w:r>
        <w:rPr/>
        <w:br/>
        <w:t>а) массовый просмотр и тестирование юношей и девушек с целью ориентирования их на занятия спортом;</w:t>
      </w:r>
    </w:p>
    <w:p>
      <w:pPr>
        <w:pStyle w:val="Formattexttopleveltext"/>
        <w:spacing w:before="280" w:after="280"/>
        <w:contextualSpacing/>
        <w:jc w:val="both"/>
        <w:rPr/>
      </w:pPr>
      <w:r>
        <w:rPr/>
        <w:t>б) отбор перспективных юных спортсменов для комплектования групп спортивной подготовки по виду спорта легкая атлетика;</w:t>
      </w:r>
    </w:p>
    <w:p>
      <w:pPr>
        <w:pStyle w:val="Formattexttopleveltext"/>
        <w:spacing w:before="280" w:after="280"/>
        <w:contextualSpacing/>
        <w:jc w:val="both"/>
        <w:rPr/>
      </w:pPr>
      <w:r>
        <w:rPr/>
        <w:t>в) просмотр и отбор перспективных юных спортсменов на тренировочных сборах и соревнованиях.</w:t>
        <w:br/>
      </w:r>
    </w:p>
    <w:p>
      <w:pPr>
        <w:pStyle w:val="Formattexttopleveltext"/>
        <w:spacing w:before="280" w:after="280"/>
        <w:contextualSpacing/>
        <w:jc w:val="both"/>
        <w:rPr/>
      </w:pPr>
      <w:r>
        <w:rPr/>
        <w:t>6.  Максимальный возраст лиц, проходящих спортивную подготовку по Программе на этапе высшего спортивного мастерства, не ограничивается.</w:t>
      </w:r>
    </w:p>
    <w:p>
      <w:pPr>
        <w:pStyle w:val="Formattexttopleveltext"/>
        <w:spacing w:before="280" w:after="280"/>
        <w:contextualSpacing/>
        <w:jc w:val="both"/>
        <w:rPr/>
      </w:pPr>
      <w:r>
        <w:rPr/>
        <w:br/>
        <w:t>7.  Образовательные организации, реализующие образовательные программы в области физической культуры и спорта для наиболее перспективных выпускников, могут предоставить возможность прохождения спортивной подготовки на своей базе сроком до четырех лет (до 10% от количества обучающихся).</w:t>
        <w:br/>
        <w:br/>
        <w:t xml:space="preserve">       Особенности осуществления спортивной подготовки по отдельным спортивным дисциплинам по виду спорта легкая атлетика</w:t>
      </w:r>
    </w:p>
    <w:p>
      <w:pPr>
        <w:pStyle w:val="Formattexttopleveltext"/>
        <w:spacing w:before="280" w:after="280"/>
        <w:contextualSpacing/>
        <w:jc w:val="both"/>
        <w:rPr/>
      </w:pPr>
      <w:r>
        <w:rPr/>
        <w:t>1.Особенности осуществления спортивной подготовки в спортивных дисциплинах вида спорта легкая атлетика, содержащих в своем наименовании: слово "бег" с указанием дистанции до 400 м включительно (далее - Бег на короткие дистанции); слово "бег" с указанием дистанции более 400 м (далее - Бег на средние и длинные дистанции); слово "ходьба" (далее - Спортивная ходьба); слово "прыжок" (далее - Прыжки); слова "метание" и "толкание" (далее - Метания); слово "борье" (далее - Многоборье), определяются в Программе.</w:t>
      </w:r>
    </w:p>
    <w:p>
      <w:pPr>
        <w:pStyle w:val="Formattexttopleveltext"/>
        <w:spacing w:before="280" w:after="280"/>
        <w:contextualSpacing/>
        <w:jc w:val="both"/>
        <w:rPr/>
      </w:pPr>
      <w:r>
        <w:rPr/>
        <w:br/>
        <w:t xml:space="preserve">     Особенности осуществления спортивной подготовки в указанных спортивных дисциплинах вида спорта легкая атлетика учитываются при:</w:t>
      </w:r>
    </w:p>
    <w:p>
      <w:pPr>
        <w:pStyle w:val="Formattexttopleveltext"/>
        <w:spacing w:before="280" w:after="280"/>
        <w:contextualSpacing/>
        <w:jc w:val="both"/>
        <w:rPr/>
      </w:pPr>
      <w:r>
        <w:rPr/>
        <w:br/>
        <w:t>- составлении планов спортивной подготовки начиная с тренировочного этапа (этапа спортивной специализации);</w:t>
      </w:r>
    </w:p>
    <w:p>
      <w:pPr>
        <w:pStyle w:val="Formattexttopleveltext"/>
        <w:spacing w:before="280" w:after="280"/>
        <w:contextualSpacing/>
        <w:jc w:val="both"/>
        <w:rPr/>
      </w:pPr>
      <w:r>
        <w:rPr/>
        <w:t>- составлении плана физкультурных мероприятий и спортивных мероприятий.</w:t>
        <w:br/>
      </w:r>
    </w:p>
    <w:p>
      <w:pPr>
        <w:pStyle w:val="Formattexttopleveltext"/>
        <w:spacing w:before="280" w:after="280"/>
        <w:contextualSpacing/>
        <w:jc w:val="both"/>
        <w:rPr/>
      </w:pPr>
      <w:r>
        <w:rPr/>
        <w:t>2. Тренировочный процесс в организации, осуществляющей спортивную подготовку, ведется в соответствии с годовым тренировочным планом, рассчитанным на 52 недели.</w:t>
      </w:r>
    </w:p>
    <w:p>
      <w:pPr>
        <w:pStyle w:val="Formattexttopleveltext"/>
        <w:spacing w:before="280" w:after="280"/>
        <w:contextualSpacing/>
        <w:jc w:val="both"/>
        <w:rPr/>
      </w:pPr>
      <w:r>
        <w:rPr/>
        <w:br/>
        <w:t>3. Основными формами осуществления спортивной подготовки являются:</w:t>
      </w:r>
    </w:p>
    <w:p>
      <w:pPr>
        <w:pStyle w:val="Formattexttopleveltext"/>
        <w:spacing w:before="280" w:after="280"/>
        <w:contextualSpacing/>
        <w:jc w:val="both"/>
        <w:rPr/>
      </w:pPr>
      <w:r>
        <w:rPr/>
        <w:br/>
        <w:t>- групповые и индивидуальные тренировочные и теоретические занятия;</w:t>
      </w:r>
    </w:p>
    <w:p>
      <w:pPr>
        <w:pStyle w:val="Formattexttopleveltext"/>
        <w:spacing w:before="280" w:after="280"/>
        <w:contextualSpacing/>
        <w:jc w:val="both"/>
        <w:rPr/>
      </w:pPr>
      <w:r>
        <w:rPr/>
        <w:t>- работа по индивидуальным планам;</w:t>
      </w:r>
    </w:p>
    <w:p>
      <w:pPr>
        <w:pStyle w:val="Formattexttopleveltext"/>
        <w:spacing w:before="280" w:after="280"/>
        <w:contextualSpacing/>
        <w:jc w:val="both"/>
        <w:rPr/>
      </w:pPr>
      <w:r>
        <w:rPr/>
        <w:t>- тренировочные сборы;</w:t>
      </w:r>
    </w:p>
    <w:p>
      <w:pPr>
        <w:pStyle w:val="Formattexttopleveltext"/>
        <w:spacing w:before="280" w:after="280"/>
        <w:contextualSpacing/>
        <w:jc w:val="both"/>
        <w:rPr/>
      </w:pPr>
      <w:r>
        <w:rPr/>
        <w:t>- участие в спортивных соревнованиях и мероприятиях;</w:t>
      </w:r>
    </w:p>
    <w:p>
      <w:pPr>
        <w:pStyle w:val="Formattexttopleveltext"/>
        <w:spacing w:before="280" w:after="280"/>
        <w:contextualSpacing/>
        <w:jc w:val="both"/>
        <w:rPr/>
      </w:pPr>
      <w:r>
        <w:rPr/>
        <w:t>- инструкторская и судейская практика;</w:t>
      </w:r>
    </w:p>
    <w:p>
      <w:pPr>
        <w:pStyle w:val="Formattexttopleveltext"/>
        <w:spacing w:before="280" w:after="280"/>
        <w:contextualSpacing/>
        <w:jc w:val="both"/>
        <w:rPr/>
      </w:pPr>
      <w:r>
        <w:rPr/>
        <w:t>- медико-восстановительные мероприятия;</w:t>
      </w:r>
    </w:p>
    <w:p>
      <w:pPr>
        <w:pStyle w:val="Formattexttopleveltext"/>
        <w:spacing w:before="280" w:after="280"/>
        <w:contextualSpacing/>
        <w:jc w:val="both"/>
        <w:rPr/>
      </w:pPr>
      <w:r>
        <w:rPr/>
        <w:t>- тестирование и контроль.</w:t>
      </w:r>
    </w:p>
    <w:p>
      <w:pPr>
        <w:pStyle w:val="Formattexttopleveltext"/>
        <w:spacing w:before="280" w:after="280"/>
        <w:contextualSpacing/>
        <w:jc w:val="both"/>
        <w:rPr/>
      </w:pPr>
      <w:r>
        <w:rPr/>
        <w:br/>
      </w:r>
    </w:p>
    <w:p>
      <w:pPr>
        <w:pStyle w:val="Formattexttopleveltext"/>
        <w:spacing w:before="280" w:after="280"/>
        <w:contextualSpacing/>
        <w:jc w:val="both"/>
        <w:rPr/>
      </w:pPr>
      <w:r>
        <w:rPr/>
        <w:t>4. Работа по индивидуальным планам спортивной подготовки осуществляется на этапах совершенствования спортивного мастерства и высшего спортивного мастерства.</w:t>
        <w:br/>
      </w:r>
    </w:p>
    <w:p>
      <w:pPr>
        <w:pStyle w:val="Formattexttopleveltext"/>
        <w:spacing w:before="280" w:after="280"/>
        <w:contextualSpacing/>
        <w:jc w:val="both"/>
        <w:rPr/>
      </w:pPr>
      <w:r>
        <w:rPr/>
        <w:t>5. Для проведения занятий на этапах совершенствования спортивного мастерства и высшего спортивного мастерства, кроме основного тренера (тренера-преподавателя) по виду спорта легкая атлетика, допускается привлечение дополнительно второго тренера (тренера-преподавателя) по общефизической и специальной физической подготовке при условии их одновременной работы с лицами, проходящими спортивную подготовку.</w:t>
      </w:r>
    </w:p>
    <w:p>
      <w:pPr>
        <w:pStyle w:val="Formattexttopleveltext"/>
        <w:spacing w:before="280" w:after="280"/>
        <w:contextualSpacing/>
        <w:jc w:val="both"/>
        <w:rPr/>
      </w:pPr>
      <w:r>
        <w:rPr/>
        <w:br/>
      </w:r>
    </w:p>
    <w:p>
      <w:pPr>
        <w:pStyle w:val="Heading3"/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6. Для обеспечения круглогодичности спортивной подготовки, подготовки к спортивным соревнованиям и активного отдыха (восстановления) лиц, проходящих спортивную подготовку, организуются тренировочные сборы, являющиеся составной частью (продолжением) тренировочного процесса в соответствии с перечнем тренировочных сбо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.</w:t>
      </w:r>
    </w:p>
    <w:p>
      <w:pPr>
        <w:pStyle w:val="Heading3"/>
        <w:spacing w:before="240" w:after="6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br/>
      </w:r>
      <w:r>
        <w:rPr/>
        <w:t>Перечень тренировочных сборов</w:t>
      </w:r>
    </w:p>
    <w:tbl>
      <w:tblPr>
        <w:tblW w:w="105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6"/>
        <w:gridCol w:w="1990"/>
        <w:gridCol w:w="981"/>
        <w:gridCol w:w="349"/>
        <w:gridCol w:w="1551"/>
        <w:gridCol w:w="1527"/>
        <w:gridCol w:w="1443"/>
        <w:gridCol w:w="2031"/>
      </w:tblGrid>
      <w:tr>
        <w:trPr>
          <w:trHeight w:val="23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N п/п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Вид</w:t>
              <w:br/>
              <w:t>тренировочных</w:t>
              <w:br/>
              <w:t xml:space="preserve">сборов </w:t>
            </w:r>
          </w:p>
        </w:tc>
        <w:tc>
          <w:tcPr>
            <w:tcW w:w="5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Предельная продолжительность сборов по этапам спортивной подготовки (количество дней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Оптимальное</w:t>
              <w:br/>
              <w:t>число участников</w:t>
              <w:br/>
              <w:t xml:space="preserve">сбора </w:t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этап высшего спортивного мастерства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этап</w:t>
              <w:br/>
              <w:t>совер-</w:t>
              <w:br/>
              <w:t>шенство-</w:t>
              <w:br/>
              <w:t>вания</w:t>
              <w:br/>
              <w:t xml:space="preserve">спортивного мастерства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тренировоч-</w:t>
              <w:br/>
              <w:t>ный этап (этап спортивной специали-</w:t>
              <w:br/>
              <w:t xml:space="preserve">зации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этап начальной подготовки </w:t>
            </w:r>
          </w:p>
        </w:tc>
        <w:tc>
          <w:tcPr>
            <w:tcW w:w="2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2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105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Тренировочные сборы по подготовке к соревнованиям 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1.1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Тренировочные</w:t>
              <w:br/>
              <w:t>сборы</w:t>
              <w:br/>
              <w:t>по подготовке к</w:t>
              <w:br/>
              <w:t>международным</w:t>
              <w:br/>
              <w:t xml:space="preserve">соревнованиям 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1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1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8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определяется</w:t>
              <w:br/>
              <w:t>организацией,</w:t>
              <w:br/>
              <w:t>осуществляющей</w:t>
              <w:br/>
              <w:t>спортивную</w:t>
              <w:br/>
              <w:t xml:space="preserve">подготовку 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1.2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Тренировочные</w:t>
              <w:br/>
              <w:t>сборы</w:t>
              <w:br/>
              <w:t>по подготовке к</w:t>
              <w:br/>
              <w:t>чемпионатам,</w:t>
              <w:br/>
              <w:t>кубкам,</w:t>
              <w:br/>
              <w:t xml:space="preserve">первенствам России 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1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8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4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1.3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Тренировочные</w:t>
              <w:br/>
              <w:t>сборы по</w:t>
              <w:br/>
              <w:t>подготовке к</w:t>
              <w:br/>
              <w:t xml:space="preserve">другим всероссийским соревнованиям 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8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8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4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1.4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Тренировочные</w:t>
              <w:br/>
              <w:t>сборы по</w:t>
              <w:br/>
              <w:t>подготовке к официальным</w:t>
              <w:br/>
              <w:t>соревнованиям</w:t>
              <w:br/>
              <w:t>субъекта</w:t>
              <w:br/>
              <w:t>Российской</w:t>
              <w:br/>
              <w:t xml:space="preserve">Федерации 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4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4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4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Специальные тренировочные сборы 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2.1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Тренировочные</w:t>
              <w:br/>
              <w:t>сборы по общей или</w:t>
              <w:br/>
              <w:t>специальной</w:t>
              <w:br/>
              <w:t>физической</w:t>
              <w:br/>
              <w:t xml:space="preserve">подготовке 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8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8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4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не менее 70% от</w:t>
              <w:br/>
              <w:t>состава группы</w:t>
              <w:br/>
              <w:t>лиц, проходящих</w:t>
              <w:br/>
              <w:t>спортивную</w:t>
              <w:br/>
              <w:t>подготовку на</w:t>
              <w:br/>
              <w:t>определенном</w:t>
              <w:br/>
              <w:t xml:space="preserve">этапе 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2.2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Восстановительные</w:t>
              <w:br/>
              <w:t>тренировочные</w:t>
              <w:br/>
              <w:t xml:space="preserve">сборы </w:t>
            </w:r>
          </w:p>
        </w:tc>
        <w:tc>
          <w:tcPr>
            <w:tcW w:w="4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до 14 дней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участники соревнований 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2.3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Тренировочные</w:t>
              <w:br/>
              <w:t>сборы</w:t>
              <w:br/>
              <w:t>для комплексного</w:t>
              <w:br/>
              <w:t>медицинского</w:t>
              <w:br/>
              <w:t xml:space="preserve">обследования </w:t>
            </w:r>
          </w:p>
        </w:tc>
        <w:tc>
          <w:tcPr>
            <w:tcW w:w="4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до 5 дней но не более 2 раз в год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в соответствии с</w:t>
              <w:br/>
              <w:t>планом</w:t>
              <w:br/>
              <w:t>комплексного</w:t>
              <w:br/>
              <w:t>медицинского</w:t>
              <w:br/>
              <w:t xml:space="preserve">обследования 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2.4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Тренировочные</w:t>
              <w:br/>
              <w:t>сборы в</w:t>
              <w:br/>
              <w:t>каникулярный</w:t>
              <w:br/>
              <w:t xml:space="preserve">период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до 21 дня подряд</w:t>
              <w:br/>
              <w:t>и не более двух</w:t>
              <w:br/>
              <w:t xml:space="preserve">сборов в год 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не менее 60% от</w:t>
              <w:br/>
              <w:t>состава группы</w:t>
              <w:br/>
              <w:t>лиц, проходящих</w:t>
              <w:br/>
              <w:t>спортивную</w:t>
              <w:br/>
              <w:t>подготовку на</w:t>
              <w:br/>
              <w:t>определенном</w:t>
              <w:br/>
              <w:t xml:space="preserve">этапе 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2.5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Просмотровые тренировочные</w:t>
              <w:br/>
              <w:t>сборы для</w:t>
              <w:br/>
              <w:t>кандидатов на</w:t>
              <w:br/>
              <w:t>зачисление в</w:t>
              <w:br/>
              <w:t>образовательные</w:t>
              <w:br/>
              <w:t>учреждения</w:t>
              <w:br/>
              <w:t>среднего</w:t>
              <w:br/>
              <w:t>профессионального</w:t>
              <w:br/>
              <w:t>образования,</w:t>
              <w:br/>
              <w:t>осуществляющие</w:t>
              <w:br/>
              <w:t>деятельность в</w:t>
              <w:br/>
              <w:t>области физической</w:t>
              <w:br/>
              <w:t xml:space="preserve">культуры и спорта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до 60 дней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в соответствии с правилами приема </w:t>
            </w:r>
          </w:p>
        </w:tc>
      </w:tr>
    </w:tbl>
    <w:p>
      <w:pPr>
        <w:pStyle w:val="Formattexttopleveltext"/>
        <w:jc w:val="both"/>
        <w:rPr/>
      </w:pPr>
      <w:r>
        <w:rPr/>
      </w:r>
    </w:p>
    <w:p>
      <w:pPr>
        <w:pStyle w:val="Formattexttopleveltext"/>
        <w:spacing w:before="280" w:after="280"/>
        <w:contextualSpacing/>
        <w:jc w:val="both"/>
        <w:rPr/>
      </w:pPr>
      <w:r>
        <w:rPr/>
        <w:t>7.  Лицам, проходящим спортивную подготовку, не выполнившим предъявляемые Программой требования, предоставляется возможность продолжить спортивную подготовку на том же этапе спортивной подготовки.</w:t>
      </w:r>
    </w:p>
    <w:p>
      <w:pPr>
        <w:pStyle w:val="Formattexttopleveltext"/>
        <w:spacing w:before="280" w:after="280"/>
        <w:contextualSpacing/>
        <w:jc w:val="both"/>
        <w:rPr/>
      </w:pPr>
      <w:r>
        <w:rPr/>
        <w:t>8. С учетом специфики вида спорта легкая атлетика определяются следующие особенности спортивной подготовки:</w:t>
      </w:r>
    </w:p>
    <w:p>
      <w:pPr>
        <w:pStyle w:val="Formattexttopleveltext"/>
        <w:spacing w:before="280" w:after="280"/>
        <w:contextualSpacing/>
        <w:jc w:val="both"/>
        <w:rPr/>
      </w:pPr>
      <w:r>
        <w:rPr/>
        <w:t>- комплектование групп спортивной подготовки, а также планирование тренировочных занятий (по объему и интенсивности тренировочных нагрузок разной направленности) осуществляются в соответствии с гендерными и возрастными особенностями развития;</w:t>
      </w:r>
    </w:p>
    <w:p>
      <w:pPr>
        <w:pStyle w:val="Formattexttopleveltext"/>
        <w:spacing w:before="280" w:after="280"/>
        <w:contextualSpacing/>
        <w:jc w:val="both"/>
        <w:rPr/>
      </w:pPr>
      <w:r>
        <w:rPr/>
        <w:t>- в зависимости от условий и организации занятий, а также условий проведения спортивных соревнований подготовка по виду спорта легкая атлетика осуществляется на основе обязательного соблюдения необходимых мер безопасности в целях сохранения здоровья лиц, проходящих спортивную подготовку.</w:t>
        <w:br/>
        <w:br/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ный материал для практических занятий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процессе многолетней тренировки чрезвычайно важна рациональ</w:t>
        <w:softHyphen/>
        <w:t xml:space="preserve">ная система применения тренировочных и соревновательных нагрузок.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на строится на основе следующих методических положений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иентация уровней нагрузок юных спортсменов на соответству</w:t>
        <w:softHyphen/>
        <w:t>ющие показатели, достигнутые сильнейшими взрослыми спортсменами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еличение темпов роста нагрузок от этапа начальной спортив</w:t>
        <w:softHyphen/>
        <w:t>ной специализации на последующих этапах подготовки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тветствие уровня тренировочных и соревновательных нагру</w:t>
        <w:softHyphen/>
        <w:t>зок возрастным особенностям и уровню подготовленности юных спорт</w:t>
        <w:softHyphen/>
        <w:t>сменов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ет закономерностей развития и взаимосвязи различных систем растущего организма юного спортсмена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этапе начальной подготовки основное внимание тренера нацелено на создание фундамента общей физической подготов</w:t>
        <w:softHyphen/>
        <w:t>ки. Поэтому тренировочные занятия строятся с акцентом на развитие физических качеств, таких, как быстрота, гибкость, ловкость, выносливость. Параллельно с этим проводится обучение основам техники видов легкой атлетики и других видов спорта. Соотношение ОФП и СФП находится в пределах 80-90/10-20% на пер</w:t>
        <w:softHyphen/>
        <w:t>вом году обучения и 80-85/15-20%-на втором. 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этапах начальной спортивной специализации и углубленной тренировки в избранном виде спорта соотношение парциальных объемов тренировочной работы и акцент на преимущественном ис</w:t>
        <w:softHyphen/>
        <w:t>пользовании тех или иных нагрузок находятся в прямой зависимос</w:t>
        <w:softHyphen/>
        <w:t>ти от факторов, определяющих общую и специальную подготовлен</w:t>
        <w:softHyphen/>
        <w:t>ность юных спортсменов. Общая физическая подготовка в первые два года обучения в учебно-тренировочных группах занимает 60-80% и направлена на развитие основных физических качеств и фор</w:t>
        <w:softHyphen/>
        <w:t>мирование разнообразных двигательных умений и навыков. В 3-й и -5-й годы обучения в тренировочных группах содержание ОФП в большей мере приближается по своему воздействию к из</w:t>
        <w:softHyphen/>
        <w:t>бранному виду спорта и составляет 30-40%, в то же время происхо</w:t>
        <w:softHyphen/>
        <w:t>дит увеличение до 40-60% доли специальной физической подготов</w:t>
        <w:softHyphen/>
        <w:t>ки, которая направлена на развитие специальных физических ка</w:t>
        <w:softHyphen/>
        <w:t>честв и совершенствование спортивной техники видов легкой атлетик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группах совершенствования спортивного мастерства годичный цикл подготовки юных многоборцев состоит из двух полуциклов, каждый из которых  включает подготовительный  и соревновательный периоды. Для достижения наивысшей специальной работоспособности к основным соревнованиям года целесообразна периодизация годичного цикла тренировк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ервый подготовительный период разбивается на 2 этапа – общеподготовительный (базовый) продолжительностью 6 недель и специально-подготовительный (4 недели). В первый соревновательный период (7 недель) юные многоборцы принимают участие в 4-6 соревнованиях (в т.ч. 1-2 многоборья)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торой подготовительный период также делится на 2 этапа – общеподготовительный (6 недель) и специально-подготовительный (4 недели). Второй - более продолжительный соревновательный период (22 недели) следует разбить на 3 этапа: ранний соревновательный (9 недель), специализированной подготовки (4 недели), основной соревновательный (9 недель)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спортсменов, занимающихся на этапе высшего спортивного мастерства, такая периодизация годичного цикла носит несколько условный характер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На этапе совершенствования спортивного мастерства происходит увеличение доли специальной физической подготовки. В первые два года обучения соотношение средств ОФП и СФП составляет 30% к 70%, в третий год – 20% к 80%. Специальная физическая подготовка направленная на совершенствование специальных качеств и спортивной  техник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римерный учебный план по разделам подготовки рассчитан на 52 недели, в котором предусмотрено 46 учебных недель и 6 недель спортивно-оздоровительный лагерь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ование учебной работы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работа в комплексной и специализированной ДЮСШ пла</w:t>
        <w:softHyphen/>
        <w:t>нируется на основе данной программы, учебного плана и годовых гра</w:t>
        <w:softHyphen/>
        <w:t>фиков расчета учебных часов.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ложениями о ДЮСШ и СДЮШОР в спортив</w:t>
        <w:softHyphen/>
        <w:t>ных школах должна быть следующая документация по планированию: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ерспективный план роста спортивного мастерства занимаю</w:t>
        <w:softHyphen/>
        <w:t>щихся;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чебный план-график учебно-тренировочных занятий;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Графики учебного плана для отделения и для учебных групп;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бочий план (поурочный) на месяц для каждой учебной группы;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спекты уроков;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Индивидуальные планы тренировок на месяц;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Годовой календарный план спортивных соревнований;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Расписание учебных занятий.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пективный план составляется, как правило, на 4 года для учеб</w:t>
        <w:softHyphen/>
        <w:t>ной группы и для отдельных спортсменов, начиная со II разряда. В пер</w:t>
        <w:softHyphen/>
        <w:t>спективных планах определяются задачи на весь планируемый период, направленность тренировочного процесса для данной учебной группы, содержание применяемых средств с учетом специфических особеннос</w:t>
        <w:softHyphen/>
        <w:t>тей видов легкой атлетики, по которым данная группа специализирует</w:t>
        <w:softHyphen/>
        <w:t>ся, и уровень достижений по годам.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ндивидуальных перспективных планах конкретизируется уро</w:t>
        <w:softHyphen/>
        <w:t>вень достижений спортсмена и направление тренировочного процесса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годам, выполнение разрядных норм спортивной классификации и планы участия в соревнованиях по годам.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овой учебный план-график тренировочных занятий составляет</w:t>
        <w:softHyphen/>
        <w:t>ся с учетом требований программы и учебного плана каждой группы и для отдельных спортсменов старших разрядов.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лане раскрываются основные разделы учебного процесса, ука</w:t>
        <w:softHyphen/>
        <w:t>зывается объем работы в часах в течение всего года, помесячно.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годового плана разрабатываются для каждой груп</w:t>
        <w:softHyphen/>
        <w:t>пы учебные планы-графики по периодам учебного года. В них опреде</w:t>
        <w:softHyphen/>
        <w:t>ляются задачи, раскрываются средства и специфика их применения для данной группы, планы участия в соревнованиях и выполнения установ</w:t>
        <w:softHyphen/>
        <w:t>ленных контрольных нормативов.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учебного плана составляется каждым тренером на весь год или на полугодие для отдельных учебных групп, для параллельных групп - старшим тренером. В нем определяются общие задачи на год или на полугодие и раскрываются средства, используемые для решения этих задач. Решение задач и последовательность применения средств планируется поурочно с проведением зачетов по окончании изучения того или иного раздела (вида).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е поурочные планы составляются на месяц. При этом опре</w:t>
        <w:softHyphen/>
        <w:t>деляются более конкретные задачи, подбираются необходимые сред</w:t>
        <w:softHyphen/>
        <w:t>ства и поурочно указывается направленность работы и ее объем по времени в зависимости от условий и места занятий.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оставлении индивидуальных планов (для спортсмена стар</w:t>
        <w:softHyphen/>
        <w:t>ших разрядов) на ряд лет и на годичный цикл используются те же фор</w:t>
        <w:softHyphen/>
        <w:t>мы, что и для планирования учебного тренировочного процесса для учебных групп.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й план тренировки на месяц предусматривает: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дания по общей и специальной физической подготовке;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дания по совершенствованию техники и тактики тренируемых видов;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комендации по устранению имеющихся недостатков;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ьные упражнения и сроки их выполнения;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соревнованиях и уровень намечаемых достижений.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ь спортивных соревнований составляется старшим трене</w:t>
        <w:softHyphen/>
        <w:t>ром, обсуждается на тренерском совете и утверждается директором. Расписание учебных занятий составляется старшим тренером, заведу</w:t>
        <w:softHyphen/>
        <w:t>ющим учебной частью и утверждается директором ДЮСШ.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логодичный цикл учебно-тренировочной работы учащимися старших разрядов в городах, где имеются легкоатлетические манежи (или в южных районах страны), можно условно подразделить на пять периодов: 1-й подготовительный (октябрь-декабрь), 1-й соревнователь</w:t>
        <w:softHyphen/>
        <w:t>ный (январь-февраль), 2-й подготовительный (март-май), 2-й соревно</w:t>
        <w:softHyphen/>
        <w:t>вательный (июнь-август или июнь-сентябрь) и заключительный (сен</w:t>
        <w:softHyphen/>
        <w:t>тябрь - часть октября). Сроки обозначенных периодов могут сдвигать</w:t>
        <w:softHyphen/>
        <w:t>ся в ту или иную сторону в зависимости от календаря соревнований. Каждый период имеет свои специфические задачи.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, учебно-тренировочные занятия 1-го и 2-го подготовительных периодов направлены на создание базы для достижения высоких спор</w:t>
        <w:softHyphen/>
        <w:t>тивных показателей как в зимних, так и особенно в летних соревнова</w:t>
        <w:softHyphen/>
        <w:t>ниях. Значительное внимание уделяется повышению уровня общей и специальной физической подготовленности, совершенствованию и раз</w:t>
        <w:softHyphen/>
        <w:t>витию физических качеств (быстроты, силы, гибкости, ловкости, об</w:t>
        <w:softHyphen/>
        <w:t>щей и специальной выносливости) и воспитанию морально-волевых качеств (воли, смелости, решительности и настойчивости). Большое внимание в эти периоды уделяется технической и тактической подго</w:t>
        <w:softHyphen/>
        <w:t>товке занимающихся с целью подведения их к очередным соревновани</w:t>
        <w:softHyphen/>
        <w:t>ям. Объем выполняемой работы в учебно-тренировочных занятиях (при среднем уровне интенсивности) постепенно возрастает от начала пери</w:t>
        <w:softHyphen/>
        <w:t>одов к их концу и достигает максимального уровня к предпоследней неделе. Примерно за две недели до зимних или летних соревнований объем нагрузки значительно снижается, в то время как интенсивность выполняемых упражнений существенно повышается.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-м и 2-м соревновательных периодах учебно-тренировочные за</w:t>
        <w:softHyphen/>
        <w:t>нятия направлены на дальнейшее повышение достигнутого уровня тре</w:t>
        <w:softHyphen/>
        <w:t>нированности, совершенствование техники и тактики в избранных ви</w:t>
        <w:softHyphen/>
        <w:t>дах легкой атлетики, на достижение запланированных спортивных ре</w:t>
        <w:softHyphen/>
        <w:t>зультатов. В эти периоды ведется активная подготовка к участию в соревнованиях. Интенсивность тренировочных занятий постепенно по</w:t>
        <w:softHyphen/>
        <w:t>вышается, объем выполняемой работы сначала снижается, а затем под</w:t>
        <w:softHyphen/>
        <w:t>держивается на среднем уровне.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ключительный период общая нагрузка постепенно снижается, но для поддержания достигнутого уровня тренированности юные лег</w:t>
        <w:softHyphen/>
        <w:t>коатлеты переключаются на занятия другими видами спорта, давая необходимый отдых центральной нервной системе.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ебных группах младших разрядов такой четкой периодизации можно не придерживаться. Как правило, большинство детей на летние каникулы уезжают на дачи и в оздоровительные лагеря. Остальная же часть года в подготовке юных спортсменов должна иметь единую на</w:t>
        <w:softHyphen/>
        <w:t>правленность на создание мощной базы для овладения техническим ма</w:t>
        <w:softHyphen/>
        <w:t>стерством на фоне всестороннего физического развития и воспитания морально-волевых качеств. Участие в соревнованиях в этом возрасте не должно являться самоцелью. Соревнования должны быть одним из многих средств подготовки и воспитания будущих спортсменов.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задачи, решаемые в работе с группами начальной подго</w:t>
        <w:softHyphen/>
        <w:t>товки, сводятся к укреплению здоровья и закаливанию организма школь</w:t>
        <w:softHyphen/>
        <w:t>ников, к улучшению координационных возможностей, к развитию фи</w:t>
        <w:softHyphen/>
        <w:t>зических качеств (быстроты, гибкости и общей выносливости) и осо</w:t>
        <w:softHyphen/>
        <w:t>бенно к пробуждению интереса к занятиям легкой атлетикой.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 уроков с группами начальной подготовки еще не должен носить сугубо легкоатлетический профиль. Преобладающими средства</w:t>
        <w:softHyphen/>
        <w:t>ми являются подвижные игры с элементами бега, прыжков и метаний; основная гимнастика, элементы акробатики и другие доступные детям упражнения. По возможности занятия должны проводиться на спортив</w:t>
        <w:softHyphen/>
        <w:t>ных площадках. Ведущими методами в работе с этим контингентом яв</w:t>
        <w:softHyphen/>
        <w:t>ляются игровой и групповой. При обучении преимущественное значе</w:t>
        <w:softHyphen/>
        <w:t>ние имеет метод показа разучиваемого упражнения, сопровождаемый кратким и образным рассказом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а микроциклов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кроцикл - это «совокупность нескольких занятий, которые (вме</w:t>
        <w:softHyphen/>
        <w:t>сте с восстановительными днями) составляют относительно закончен</w:t>
        <w:softHyphen/>
        <w:t>ный повторяющийся фрагмент общей конструкции тренировочного про</w:t>
        <w:softHyphen/>
        <w:t>цесса».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е 2500 лет назад греческие тренеры («гимнасты») готовили атле</w:t>
        <w:softHyphen/>
        <w:t>тов к олимпиадам по 4-дневному микроциклу - «тетрасу»: в 1-й день выполнялись подготовительные упражнения; во 2-й - напряженность и длительность упражнений достигала максимума; на 3-й - нагрузка умеренно снижалась; на 4-й день рекомендовался отдых или упражне</w:t>
        <w:softHyphen/>
        <w:t>ния для поддержания жизненного тонуса. Каждый микроцикл отлича</w:t>
        <w:softHyphen/>
        <w:t>ется друг от друга определенным сочетанием средств, методов, усло</w:t>
        <w:softHyphen/>
        <w:t>вий, интенсивностью выполнения упражнений, объемом нагрузки, ока</w:t>
        <w:softHyphen/>
        <w:t>зывая направленное воздействие на спортсмена.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ительность и соотношение адаптационной и восстановительной фаз микроцикла зависят: от подготовленности прыгуна к выполнению нагрузки, интенсивности и новизны упражнений или метода; от часто</w:t>
        <w:softHyphen/>
        <w:t>ты включения «острых» средств, их избирательного или комплексного воздействия; от вариативности нагрузки по дням микроцикла, а также от качества восстановительных средств. Причем тренеру необходимо учитывать, что чем ударнее воздействие тренировок, тем больше вре</w:t>
        <w:softHyphen/>
        <w:t>мени требуется для усвоения нагрузки. Так, после одного стрессового тренировочного дня (превышающего на 50% обычную нагрузку) тре</w:t>
        <w:softHyphen/>
        <w:t>буется 2 дня активного восстановления.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м примерные микроциклы, которых спортсмены могут при</w:t>
        <w:softHyphen/>
        <w:t>держиваться, изменяя их в зависимости от своих индивидуальных осо</w:t>
        <w:softHyphen/>
        <w:t>бенностей.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руктура недельного микроцикла ОФП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за втягивания и разви</w:t>
        <w:softHyphen/>
        <w:t>тия (1-3-й день) - активное приспособление возможностей организма спортсмена  к воздействию широкого диапазона средств ОФП; фаза ста</w:t>
        <w:softHyphen/>
        <w:t>билизации (4-5-й день) - достижение адаптации к нагрузке и начало утомления; фаза восстановления (6-7-й день) - переключение организ</w:t>
        <w:softHyphen/>
        <w:t>ма спортсмена  на активный отдых.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а недельного сдвоенного микроцикла СФП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аза ударно</w:t>
        <w:softHyphen/>
        <w:t>го развития (1-й день) - нагрузка достигает максимально возможных объемов или уровня интенсивности (более 3-5% от ранее освоенной), позволяющей достичь значительных сдвигов ПФС; фаза восстановле</w:t>
        <w:softHyphen/>
        <w:t>ния (2-3-й день) - сглаживание (усвоение) ударного воздействия пре</w:t>
        <w:softHyphen/>
        <w:t>дыдущего дня средствами ОФП и активизацией восстановительных ме</w:t>
        <w:softHyphen/>
        <w:t>роприятий; фаза стабилизации (4-5-й день) - закрепление достигнутых функциональных и структурных изменений ПФС; фаза восстановления (6-7-й день) - сохранение достигнутых сдвигов с помощью активного отдыха, приемов рационального расслабления и восстановления, что помогает достичь суперкомпенсированного ПФС прыгуна к следую</w:t>
        <w:softHyphen/>
        <w:t>щему микроциклу.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а недельного сдвоенного микроцикла ТФП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аза втягива</w:t>
        <w:softHyphen/>
        <w:t>ния (1-й день) - настройка на предстоящую работу; фаза ударного раз</w:t>
        <w:softHyphen/>
        <w:t>вития (2-й день) - значительное повышение количества прыжков в зоне максимального развития (96-100%)), что расширяет регуляторные функ</w:t>
        <w:softHyphen/>
        <w:t>ции нервной системы; фаза восстановления (3-й день) - активизация восстановительных мероприятий, начатых накануне вечером; фаза ста</w:t>
        <w:softHyphen/>
        <w:t>билизации (4-5-й день) - согласование адаптационных требований с ПФС спортсмена; фаза восстановления (6-7-й день) - усвоение достиг</w:t>
        <w:softHyphen/>
        <w:t>нутых изменений с помощью активного отдыха, приемов рационально</w:t>
        <w:softHyphen/>
        <w:t>го расслабления и целенаправленного восстановления.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а недельного микроцикла развития СП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аза втягивания (1-й день) - настройка на предстоящую работу; фаза развития (2-й день) -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оптимального количества упражнений  в зоне максимального раз</w:t>
        <w:softHyphen/>
        <w:t>вития (96-100%&gt;); фаза оптимизации (3-5-й день) - регулирование настроя спортсмена и его технико-физических возможностей; фаза настройки (6-й день) - регулирование ПФС спортсмена перед главным стартом; фаза кульминации (7-й день) - максимальная реализация ПСФспортсмена.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руктура недельного микроцикла сохранения СП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за восполне</w:t>
        <w:softHyphen/>
        <w:t>ния (1-2-й день после состязаний) - восстановление фундамента двига</w:t>
        <w:softHyphen/>
        <w:t>тельных качеств и израсходованных эмоций; фаза оптимизации (3-5-й день) - регулирование эмоционального настроя и технико-физических возможностей спортсмена; фаза настройки (6-й день) - регулирование ПФС прыгуна к главным стартам; фаза кульминации (7-й день) - максималь</w:t>
        <w:softHyphen/>
        <w:t>ная реализация ПФС спортсмена.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а восстановительного микроцикла ВП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ительность от 3 до 7 дней. Содержание зависит от индивидуальных факторов, глав</w:t>
        <w:softHyphen/>
        <w:t>ным из которых является самочувствие спортсмена.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усство управления подготовкой спортсмена зависит от наличия у тренера вариативного набора микроциклов для каждого этапа и так</w:t>
        <w:softHyphen/>
        <w:t>тического умения их чередовать, изменяя объем, интенсивность и соот</w:t>
        <w:softHyphen/>
        <w:t>ношение средств и методов тренировки.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тивное чередование микроциклов по направленности средств воздействия (избирательное, комплексное, сопряженное), суммарной напряженности (втягивающей, развивающей, стабилизирующей, стрес</w:t>
        <w:softHyphen/>
        <w:t>совой, восстановительной), степени интенсивности выполнения упраж</w:t>
        <w:softHyphen/>
        <w:t>нений (в зонах 96-100%, 90-95% и ниже), последовательности методов (повторного, кругового, интервального, сопряженного) обеспечивает поступательное и волнообразное развитие ПФС спортсмена.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двигательных качеств достигается при комплексном по</w:t>
        <w:softHyphen/>
        <w:t>строении микроцикла с большим числом (5-6) главных средств. При выборе избирательного или сопряженного воздействия в микроцикле 2-3 главных упражнений удается достичь более значительных и фор</w:t>
        <w:softHyphen/>
        <w:t>сированных сдвигов ПФС спортсмена. Сочетание средств ТП и СФП со</w:t>
        <w:softHyphen/>
        <w:t>здает сопряженное развитие двигательных качеств и эффективную реа</w:t>
        <w:softHyphen/>
        <w:t>лизацию их в технике. Вариативным и контрастным чередованием мик</w:t>
        <w:softHyphen/>
        <w:t>роциклов комплексного, избирательного и сопряженного воздействия можно оказывать стимулирующее влияние на ПФС спортсмена.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м некоторые типы микроциклов.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нировочные микроцикл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тягивающий - постепенное увели</w:t>
        <w:softHyphen/>
        <w:t>чение объема и интенсивности; развивающий - нарастание максималь</w:t>
        <w:softHyphen/>
        <w:t>ных объемов при средней интенсивности усилий спортсмена; ударный -концентрация максимальных объемов в зоне максимальной интенсив</w:t>
        <w:softHyphen/>
        <w:t>ности (96-100%); стабилизирующий - равномерное, комплексное распределение средств максимальной интенсивности при снижении объемов.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ревновательные микроцикл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но-подготовительный - моделирование режима и условий главного старта с одновременным развитием ПФС спортсмена (объем - средний, интенсивность - максималь</w:t>
        <w:softHyphen/>
        <w:t>ная); выступление без снижения нагрузки на главном старте - обеспе</w:t>
        <w:softHyphen/>
        <w:t>чивает оптимальную соревновательную готовность (достаточный за</w:t>
        <w:softHyphen/>
        <w:t>пас нервной энергии и силового потенциала, надежность предстоящих технических действий); восстановительный - включается после серии напряженных соревнований для восстановления нервного потенциала спортсмена средствами активного отдыха; после ударного микроцикла для усвоения нагрузки средствами ОФП и активного отдыха; смешан</w:t>
        <w:softHyphen/>
        <w:t>ный - применяется на стыке смежных этапов для сглаживания разности задач микроциклов «мостиками», включающими в себя часть средств и методов предстоящего этапа.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ный план годовой подготовки спортсмена (на примере спортсменов специализирующихся на прыжках)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енне-зимний макроцикл (сентябрь-февраль)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 ОФП-3-4 недели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ентябрь)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 восстановление эмоционального состояния прыгуна после летнего сезона состязаний и профилактика травматизма, повышение функциональной работоспособности сердечно-сосудистой и дыхатель</w:t>
        <w:softHyphen/>
        <w:t>ной систем организма, укрепление слабых звеньев опорно-двигатель</w:t>
        <w:softHyphen/>
        <w:t>ного аппарата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: упражнения ОФП с постепенным включением к концу этапа средств скоростно-силовой и беговой подготовок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: равномерный, повторный, игровой, круговой, «до от</w:t>
        <w:softHyphen/>
        <w:t>каза»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нсивность: в играх максимальная, остальные упражнения вы</w:t>
        <w:softHyphen/>
        <w:t>полняются в 3/4 усилий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восстановления: климатотерапия, закаливание, прибавка к соревновательному весу 3-4 кг, естественная витаминизация, турпоходы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: диспансеризация, показатели самоконтроля, степень же</w:t>
        <w:softHyphen/>
        <w:t>лания тренироваться, показатели сна, веса и пульса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ая подготовка: анализ и оценка прошедшего сезона, уточнение диагностических данных о психических качествах прыгуна, совместная разработка плана спортивного сезона, создание у прыгуна долговременной мотивации постановкой сверхзадачи на новый спортив</w:t>
        <w:softHyphen/>
        <w:t>ный сезон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этапа: при постепенном повышении тренировочной на</w:t>
        <w:softHyphen/>
        <w:t>грузки сначала включаются 1-2 микроцикла ВП, а затем и микроцик</w:t>
        <w:softHyphen/>
        <w:t>лы ОФП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 СФП - 7-8недель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ктябрь-ноябрь)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 устранение факторов, лимитирующих абсолютную скорость бега и активность отталкиваний, повышение скоростно-силовых воз</w:t>
        <w:softHyphen/>
        <w:t>можностей на 1,5-2%; формирование и перестройка главных элемен</w:t>
        <w:softHyphen/>
        <w:t>тов прыжка и разбега; совершенствование психических качеств ха</w:t>
        <w:softHyphen/>
        <w:t>рактера, способствующих устойчивости в экстремальных условиях и преодолению стрессов; укрепление слабых звеньев опорно-двигатель</w:t>
        <w:softHyphen/>
        <w:t>ного аппарата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: упражнения ССП и ТП; в каждом новом микроцикле ва</w:t>
        <w:softHyphen/>
        <w:t>риативное изменение условий и усилий при прежней направленности средств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: повторный, динамических усилий, круговой, интерваль</w:t>
        <w:softHyphen/>
        <w:t>ный, сопряженный и контрольного тестирования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нсивность: более 75% упражнений ССП выполняются в зоне мак</w:t>
        <w:softHyphen/>
        <w:t>симального развития (96-100%) от рекордных или планируемых усилий)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восстановления: все виды массажа, сауна, бассейн; эф</w:t>
        <w:softHyphen/>
        <w:t>фективная смена условий - стадион, манеж, зал, лес и т.д.; ПРР и спе</w:t>
        <w:softHyphen/>
        <w:t>циальные упражнения ИРУ; медпрепараты по показанию врача, спо</w:t>
        <w:softHyphen/>
        <w:t>собствующие повышению уровня пластических процессов в организ</w:t>
        <w:softHyphen/>
        <w:t>ме, 2-3 курса по 8-10 дней с интервалами 15-20 дней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ая подготовка: периодическое выполнение ударных тренировок-микроциклов, включение упражнений с определенными эле</w:t>
        <w:softHyphen/>
        <w:t>ментами риска; совершенствование приемов психомышечной саморе</w:t>
        <w:softHyphen/>
        <w:t>гуляции, интеллектуальная подготовка; учет, самоанализ и коррекция плана; овладение приемами аутогенной тренировки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: 8-10 контрольных тестов - 2 раза на этапе; текущее мед-обследование; показатели самоконтроля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этапа: волнообразное нарастание тренировочной на</w:t>
        <w:softHyphen/>
        <w:t>грузки с «пиками» в середине и конце этапа; контрастное чередова</w:t>
        <w:softHyphen/>
        <w:t>ние микроциклов СФП комплексного (5-6 средств и 3-4 метода) и избирательного воздействия (2-3 средства и 1-2 метода) с микро</w:t>
        <w:softHyphen/>
        <w:t>циклами ВП и активного отдыха; суммарная нагрузка рассчитана на 2-3-разовые ежедневные тренировки в условиях учебно-тренировоч</w:t>
        <w:softHyphen/>
        <w:t>ного сбора; в обычных условиях проводится вечерняя тренировка, а часть упражнений переносится в утреннюю специализированную зарядку - 45-60 мин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 ТФП - 6-7недель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2-я половина ноября - начало января)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 сопряженное развитие техники прыжка с разбега и скоростно-силовых качеств прыгуна; формирование и совершенствование це</w:t>
        <w:softHyphen/>
        <w:t>лостной схемы прыжка с разбега на повышенных скоростях; достиже</w:t>
        <w:softHyphen/>
        <w:t>ние повышенного (на 2-3%) по сравнению с предыдущим этапом уров</w:t>
        <w:softHyphen/>
        <w:t>ня скоростно-силовых качеств с реализацией их в прыжке с полного разбега; совершенствование системы саморегуляции ПФС прыгуна и умения выполнять прыжки с полного разбега с максимальными усилия</w:t>
        <w:softHyphen/>
        <w:t>ми (96-100% от личного достижения) без нарушения координации и ритма движений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: повторный, динамических усилий, вариативный, сопря</w:t>
        <w:softHyphen/>
        <w:t>женный, интервальный и контрольного тестирования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нсивность: до 50% прыжков выполняется в зоне максимально</w:t>
        <w:softHyphen/>
        <w:t>го развития (95-100% от личного достижения)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восстановления: после каждой тренировки - бассейн, сауна или массаж; спец. диета, по необходимости ПРР и ИРУ; медпрепараты по показанию врача, способствующие повышению трофи</w:t>
        <w:softHyphen/>
        <w:t>ческих процессов ЦНС и закреплению моторно-координационных навыков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: медосмотр; показатели самоконтроля; педагогические наблюдения тренера; 10 обязательных и специальных тестов (в начале декабря и января)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ая подготовка: периодическое превышение возможностей прыгуна (рекордная высота, прыжки с полного разбега, упражнения с определенными элементами риска); совершенствование само</w:t>
        <w:softHyphen/>
        <w:t>контроля, чувства времени, ритма и ориентации в пространстве; преодоление организованных тренером неожиданных препятствий и сби</w:t>
        <w:softHyphen/>
        <w:t>вающих помех при выполнении прыжков с полного разбега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этапа: стабилизация тренировочной нагрузки при со</w:t>
        <w:softHyphen/>
        <w:t>отношении средств СФП и ТП 35 и 65%; контрастное чередование мик</w:t>
        <w:softHyphen/>
        <w:t>роциклов ТФП и ТП избирательного (2-3 средства и 1-2 метода) и комплексного (5-6 средств и 3-4 метода) воздействия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 СП - 6-8 недель (январь-февраль)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 проверка соревновательной готовности прыгуна в серии из 8-10 стартов (спринт, барьеры, прыжки); превышение личных дости</w:t>
        <w:softHyphen/>
        <w:t>жений прошедшего летнего сезона на 1%; повышение надежности тех</w:t>
        <w:softHyphen/>
        <w:t>нического мастерства в соревновательных условиях; поддержание скоростно-силовых качеств прыгуна; разработка и осуществление програм</w:t>
        <w:softHyphen/>
        <w:t>мы психической подготовки к соревнованиям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: упражнения ТП с периодическим включением главных упражнений ССП и беговой подготовки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: повторный, вариативный, сопряженный, соревнователь</w:t>
        <w:softHyphen/>
        <w:t>ный и контрольного тестирования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нсивность: до 75%) прыжков выполняются в зоне максималь</w:t>
        <w:softHyphen/>
        <w:t>ного развития (96-100%о от личного достижения)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: медосмотр, педагогические наблюдения тренера и пси</w:t>
        <w:softHyphen/>
        <w:t>холога, показатели самоконтроля; удержание соревновательного веса; 2-3 специальных теста в середине этапа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восстановления: по необходимости массаж, сауна, бас</w:t>
        <w:softHyphen/>
        <w:t>сейн, ПРР и ИРУ, спец. диета; витамины по показанию врача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ая подготовка: волевая настройка и саморегуляция ПФС перед стартом, анализ и коррекция психодвигательных устано</w:t>
        <w:softHyphen/>
        <w:t>вок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этапа: снижение общей тренировочной нагрузки до 50%) (по сравнению с этапом ТФП); повторение однотипных микроциклов СП комплексного воздействия с изменением нагрузки в зависимости от ПФС прыгуна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сенне-летний макроцикл (март-август)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 СФП - 7-8 недель (март-апрель)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 восстановление психоэмоционального состояния прыгуна после зимнего сезона состязаний и профилактика травматизма; дости</w:t>
        <w:softHyphen/>
        <w:t>жение оптимального развития скоростно-силовых качеств за счет ин</w:t>
        <w:softHyphen/>
        <w:t>тенсификации упражнений, методов, режимов, условий и нетрадицион</w:t>
        <w:softHyphen/>
        <w:t>ных средств подготовки (отягощение 5-10 кг); совершенствование черт характера, способствующих устойчивости в экстремальных условиях и преодолению стрессов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: упражнения скоростно-силовой и беговой подготовки с включением разбегов и прыжков к концу этапа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: интервальный, повторный, сопряженный, динамических усилий, круговой и контрастного тестирования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нсивность: более 90% спецупражнеиий выполняются в зоне максимального развития (96-100% усилий)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: дважды на этапе 8-10 контрольных тестов, медосмотр, показатели пульса (лежа и стоя), веса, сна и мышечного тонуса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восстановления: не менее 3-4 мероприятий в микроцикле (все виды массажа, сауна, бассейн); спец. диета с увеличением продуктов естественной витаминизации; смена условий тренировки; ПРР и ИРУ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ая подготовка: периодическое преодоление ударных микроциклов и тренировок, включение упражнений с определенными элементами риска (спрыгивания-напрыгивания на повышенную опору, прыжки с места с закрытыми глазами; совершенствование приемов психомышечной саморегуляции)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этапа: в начале этапа значительное повышение объе</w:t>
        <w:softHyphen/>
        <w:t>ма, а через 3-4 недели - его стабилизация при интенсификации упраж</w:t>
        <w:softHyphen/>
        <w:t>нений, методов и условий тренировки; в начале этапа 2 микроцикла ВП и ОФП с обязательной утренней зарядкой (см. сентябрь-октябрь), затем контрастно чередуются ударные (стрессовые) микроциклы СФП комп</w:t>
        <w:softHyphen/>
        <w:t>лексного (5-6 средств и 3-4 метода) и избирательного (2-3 средства и 1-2 метода) воздействия с микроциклами ВП и активного отдыха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 ТФП - 4-5 недель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ай)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 сопряженное совершенствование прыжка с полного разбе</w:t>
        <w:softHyphen/>
        <w:t>га и скоростно-силовых качеств прыгуна; повышение уровня технического мастерства (на 1-2%) выше рекордных достижений за счет раз</w:t>
        <w:softHyphen/>
        <w:t>вития традиционно сильных сторон подготовленности прыгуна и реа</w:t>
        <w:softHyphen/>
        <w:t>лизации их в прыжках на повышенных скоростях; совершенствование системы саморегуляции ПФС прыгуна и умения прыгать с полного раз</w:t>
        <w:softHyphen/>
        <w:t>бега (96-100% от личного достижения) и повышенной скоростью без нарушения координации и динамики движений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: упражнения технической подготовки с систематическим включением «острых» упражнений скоростно-силовой и беговой под</w:t>
        <w:softHyphen/>
        <w:t>готовок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: сопряженный, повторный, вариативный, динамических усилий, интервальный и контрольного тестирования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нсивность: 50% прыжков выполняются в зоне максимального развития (96-100% от личного рекорда)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восстановления: после каждой тренировки бассейн, сау</w:t>
        <w:softHyphen/>
        <w:t>на, массаж, ПРР и ИРУ; спец. диета и усиленная витаминизация; эффек</w:t>
        <w:softHyphen/>
        <w:t>тивное чередование нагрузочных и восстановительных дней в микро</w:t>
        <w:softHyphen/>
        <w:t>цикле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ая подготовка: моделирование условий предстоящих соревнований; периодическое превышение возможностей прыгуна (рекордная высота, прыжки с полного разбега по наклонной дорожке 1,5-2° и с трамплина, прыжки с помощью тягового устройства; упраж</w:t>
        <w:softHyphen/>
        <w:t>нения с определенными элементами риска; совершенствование способ</w:t>
        <w:softHyphen/>
        <w:t>ностей прыгуна к самоконтролю, чувству времени и ритма, ориентации в пространстве; преодоление организованных тренером неожиданных препятствий и сбивающих помех при выполнении прыжков)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: 8-10 контрольных тестов (в начале апреля и мае); пока</w:t>
        <w:softHyphen/>
        <w:t>затели пульса, веса, сна и мышечного тонуса; наблюдения и анализ тренера и психолога; медосмотр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этапа: постепенное достижение максимальных крите</w:t>
        <w:softHyphen/>
        <w:t>риев интенсивности к концу апреля и поддержание их до начала сорев</w:t>
        <w:softHyphen/>
        <w:t>нований; после чередующихся 2-3 микроциклов ТФП и ТП включает</w:t>
        <w:softHyphen/>
        <w:t>ся микроцикл ВП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ап СП (отбор в сборную команду области, республики) - 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6 недель (конец мая - начало июля)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 постепенное развитие соревновательной готовности прыгуна в 2-3 начальных стартах; опробование предсоревновательного микро</w:t>
        <w:softHyphen/>
        <w:t>цикла к главному старту и совершенствование тактической подготовки; оптимизация ПФС прыгуна: интеллектуальная и волевая настройка, реа</w:t>
        <w:softHyphen/>
        <w:t>лизация соревновательной готовности прыгуна в отборочном старте - на 2-3% выше, дальше, чем в начальных стартах; поддержание надежности технического мастерства и уровня скоростно-силовых качеств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: широкое варьирование упражнений скоростно-силовой и технической подготовок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: соревновательный, повторный, сопряженный, вариатив</w:t>
        <w:softHyphen/>
        <w:t>ный и контрольного тестирования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нсивность: до 75% прыжков выполняются в зоне максималь</w:t>
        <w:softHyphen/>
        <w:t>ного развития (96-100% от личного достижения)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: наблюдения тренера, психолога и врача; показатели пуль</w:t>
        <w:softHyphen/>
        <w:t>са, сна и мышечного тонуса; удержание соревновательного веса; пери</w:t>
        <w:softHyphen/>
        <w:t>одическое использование 3-4 контрольных тестов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восстановления: по необходимости массаж, сауна, кли</w:t>
        <w:softHyphen/>
        <w:t>матотерапия, бассейн, спец. диета, витамины, способствующие адапта</w:t>
        <w:softHyphen/>
        <w:t>ции к соревновательным перегрузкам (по показанию врача)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ая подготовка: усиление мотивации значимости от</w:t>
        <w:softHyphen/>
        <w:t>борочного и главного стартов; сознательность и активность прыгуна при выполнении психодвигательных установок тренера; индивидуаль</w:t>
        <w:softHyphen/>
        <w:t>ные беседы; приемы психомышечной регуляции; смена условий трени</w:t>
        <w:softHyphen/>
        <w:t>ровки (лес, берег реки); отвлечение (книги, кино, прогулки и т.д.); спортивная «разведка» возможностей соперников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этапа: снижение тренировочных объемов до 50% (по сравнению с этапом ТФП) со скачкообразным ростом интенсивности выполнения специальных упражнений и прыжков; 7-10-дневные мик</w:t>
        <w:softHyphen/>
        <w:t>роциклы СП на протяжении всего этапа с вариативным изменением на</w:t>
        <w:softHyphen/>
        <w:t>грузки (при снижении ПФС прыгуна возможно включение микроцик</w:t>
        <w:softHyphen/>
        <w:t>лов ВП или СФП)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 предсоревновательной подготовки к главному старту -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недель (июль-август)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 максимальная реализация возможностей прыгуна в глав</w:t>
        <w:softHyphen/>
        <w:t>ном старте (на 1-1,5% выше достижений июня) по фазам этапа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: главные упражнения СФП и СТП, которые дали эффект на предыдущих этапах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: повторный, сопряженный, вариативный, динамических усилий, контрольного тестирования, соревновательный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нсивность: со второй недели этапа большинство прыжков вы</w:t>
        <w:softHyphen/>
        <w:t>полняются в зоне максимального развития (96-100% от личного дости</w:t>
        <w:softHyphen/>
        <w:t>жения)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восстановления: в начале этапа - климатотерапия, есте</w:t>
        <w:softHyphen/>
        <w:t>ственная витаминизация, прогулки-тренировки в лесу; медпрепараты по показанию врача (витамины группы В обязательны); предупрежде</w:t>
        <w:softHyphen/>
        <w:t>ние простудных заболеваний и профилактика травматизма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: медосмотр 2 раза на этапе, 3-4 контрольных теста на 4-й неделе и 2-3 теста для создания уверенности перед соревнованиями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ая подготовка (по фазам-этапам): снятие эмоциональ</w:t>
        <w:softHyphen/>
        <w:t>ного возбуждения после отборочного старта; повышение мотивации; моделирование соревновательных ситуаций; создание уверенности в своих силах; снятие предстартовой напряженности; максимальная реа</w:t>
        <w:softHyphen/>
        <w:t>лизация возможностей прыгуна в главном старте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лексный контроль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ый контроль является основным звеном в управлении процессом подготовки прыгунов, позволяющим контролировать вы</w:t>
        <w:softHyphen/>
        <w:t>полнение плана и вносить в ходе его реализации соответствующие коррективы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комплексного контроля - получить наиболее полную инфор</w:t>
        <w:softHyphen/>
        <w:t>мацию о состоянии спортсменов для выявления его соответствия уровню запланированных модельных характеристик. Он представляет единую систему контроля за всеми компонентами тренировочного про</w:t>
        <w:softHyphen/>
        <w:t>цесса (нагрузки) и подготовленности спортсмена, включающую обоб</w:t>
        <w:softHyphen/>
        <w:t>щающую характеристику соревновательной деятельности, спортивные результаты, здоровье, функциональное состояние, технической, такти</w:t>
        <w:softHyphen/>
        <w:t>ческой и психологической подготовленности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временной системе подготовки высококвалифицированного спортсмена остается эффективным метод «замкнутой цепи с обратной связью»: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ивидуальный план подготовки;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изация индивидуального плана;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ункциональное состояние спортсмена на основе объективных данных комплексного контроля;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намика тренировочных и соревновательных нагрузок;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 полученной информации;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ррекция уточненного индивидуального плана;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изация индивидуального плана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адекватности, вариативности, оптимизации и обратной связи составляет основу организации тренировочного и соревнователь</w:t>
        <w:softHyphen/>
        <w:t>ного процесса высококвалифицированного спортсмена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тъемлемой частью в управленческих решениях является сопо</w:t>
        <w:softHyphen/>
        <w:t>ставление полученных данных в результате педагогических наблюде</w:t>
        <w:softHyphen/>
        <w:t>ний с самоконтролем и самооценкой спортсмена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е интегральной оценки состояния организма лежит совмест</w:t>
        <w:softHyphen/>
        <w:t>ная оценка показателей двигательной активности, эффективности, надежности и сопровождающие их вегетативные компоненты. Отдельно подчеркнем важность оценки уровня и динамики развития функциони</w:t>
        <w:softHyphen/>
        <w:t>рования психических процессов, участвующих в регуляции состояния, а также учета темпов структурирования специальных психофизиологи</w:t>
        <w:softHyphen/>
        <w:t>ческих качеств в соответствии с требованиями соревновательной дея</w:t>
        <w:softHyphen/>
        <w:t>тельности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ые обследования спортсменов направлены не только на то, чтобы правильно оценить потенциал организма в связи с адаптаци</w:t>
        <w:softHyphen/>
        <w:t>ей к тренировочно-соревновательным нагрузкам, но и на то, чтобы на</w:t>
        <w:softHyphen/>
        <w:t>метить (спрогнозировать) пути расширения и приумножения функцио</w:t>
        <w:softHyphen/>
        <w:t>нальных возможностей организма для повышения его резистентности к действию «сбивающих» факторов во время ответственных соревно</w:t>
        <w:softHyphen/>
        <w:t>ваний на фоне «сверхмобилизации»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этой цели применяется система комплексного контроля, сущность которого заключается в сборе банка данных - всесторонней информа</w:t>
        <w:softHyphen/>
        <w:t>ции о спортсмене, о команде для принятия долгосрочных (стратегичес</w:t>
        <w:softHyphen/>
        <w:t>ких) и оперативных (тактических) планов и решений по тренировочному процессу, тактико-технической, физической, функциональной и психо</w:t>
        <w:softHyphen/>
        <w:t>логической подготовке, по режиму труда и отдыха, лечебно-профилак</w:t>
        <w:softHyphen/>
        <w:t>тическим, восстановительным и другим медицинским мероприятиям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ологическую основу комплексного контроля составляют: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ьный выбор тестов и их соответствие метрологическим кри</w:t>
        <w:softHyphen/>
        <w:t>териям надежности, объективности и информативности;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е оптимального объема показателей для оценки функ</w:t>
        <w:softHyphen/>
        <w:t>ционального состояния и уровня подготовленности спортсменов, его достаточность, стандартизация условий и источников получения ин</w:t>
        <w:softHyphen/>
        <w:t>формации;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тветствие методов контроля задачам тестирования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ко-биологические и психологические параметры обследова</w:t>
        <w:softHyphen/>
        <w:t>ний трактуются и оцениваются одновременно с педагогическими дан</w:t>
        <w:softHyphen/>
        <w:t>ными о величине и интенсивности тренировочной нагрузки, качестве технической подготовленности, что позволит выработать конкретные рекомендации по коррекции процесса подготовки прыгуна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е управления тренировочным эффектом нагрузки лежит зна</w:t>
        <w:softHyphen/>
        <w:t>ние закономерностей взаимодействия процессов утомления и восста</w:t>
        <w:softHyphen/>
        <w:t>новления организма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экспериментальным данным, чередование нагрузок и от</w:t>
        <w:softHyphen/>
        <w:t>дыха в микроцикле может привести к реакциям трех типов: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ксимальному росту тренированности;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значительному тренировочному эффекту или полному его от</w:t>
        <w:softHyphen/>
        <w:t>сутствию;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утомлению спортсмена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«тренировочный эффект» (ТЭ) нагрузки в целом сводится к представлению о последовательном проявлении и суммировании тре</w:t>
        <w:softHyphen/>
        <w:t>нировочных воздействий: срочный ТЭ - отставленный ТЭ - кумуля</w:t>
        <w:softHyphen/>
        <w:t>тивный ТЭ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чный и отставленный ТЭ - это изменения, происходящие в орга</w:t>
        <w:softHyphen/>
        <w:t>низме в ходе тренировки и после нее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мулятивный ТЭ - результат последовательного суммирования организмом ТЭ, происходящего в течение всего процесса подготовки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сихологическая подготовка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ая подготовка и личностные характеристики спорт</w:t>
        <w:softHyphen/>
        <w:t>сменов выявляются при специальном тестировании, а в повседневном учебно-тренировочном процессе характеризуются мотивацией, наце</w:t>
        <w:softHyphen/>
        <w:t>ленностью, умением сосредоточиться, творческим осмысленным отно</w:t>
        <w:softHyphen/>
        <w:t>шением, умением преодолевать трудности, верой в успех и оптимисти</w:t>
        <w:softHyphen/>
        <w:t>ческим, доброжелательным настроем. Эти качества особенно ярко рас</w:t>
        <w:softHyphen/>
        <w:t>крываются в условиях соревновательной деятельности и выражаются в умении побеждать опытных соперников (жажда борьбы, желание соз</w:t>
        <w:softHyphen/>
        <w:t>дать нечто новое, преодолеть ранее недоступное) с установлением но</w:t>
        <w:softHyphen/>
        <w:t>вых личных рекордов в самых ответственных соревнованиях, где спорт</w:t>
        <w:softHyphen/>
        <w:t>смены демонстрируют бойцовский характер, сильную личность и от</w:t>
        <w:softHyphen/>
        <w:t>личную психологическую готовность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ажения (да еще с худшим, чем в тренировках, результатом) сви</w:t>
        <w:softHyphen/>
        <w:t>детельствуют о серьезных пробелах в подготовке, в том числе (а воз</w:t>
        <w:softHyphen/>
        <w:t>можно, и главным образом) в психологической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ика легкоатлетических прыжков прежде всего способствует формированию психической выносливости, целеустремленности, само</w:t>
        <w:softHyphen/>
        <w:t>стоятельности в постановке и реализации целей, принятии решений, воспитании воли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используемые средства психологической подготовки подразде</w:t>
        <w:softHyphen/>
        <w:t>ляются на две основные группы: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ербальные (словесные) - лекции, беседы, доклады, идеомоторная, аутогенная и психорегулирующая тренировки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мплексные - всевозможные спортивные и психолого-педагоги</w:t>
        <w:softHyphen/>
        <w:t>ческие упражнения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психологической подготовки делятся на сопряженные и спе</w:t>
        <w:softHyphen/>
        <w:t>циальные. Сопряженные методы включают общие психолого-педаго</w:t>
        <w:softHyphen/>
        <w:t>гические методы, методы моделирования и программирования сорев</w:t>
        <w:softHyphen/>
        <w:t>новательной и тренировочной деятельности. Специальными методами психологической подготовки являются: стимуляция деятельности в эк</w:t>
        <w:softHyphen/>
        <w:t>стремальных условиях, методы психической регуляции, идеомоторных представлений, методы внушения и убеждения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этапах предварительной подготовки и начальной спортивной специал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ажнейшей задачей общей психологической подготов</w:t>
        <w:softHyphen/>
        <w:t>ки является формирование спортивного интереса, перспективной цели, дисциплины, самооценки, образного мышления, непроизвольного вни</w:t>
        <w:softHyphen/>
        <w:t>мания, психосенсорных процессов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порте огромную роль играет мотивация спортсмена на достиже</w:t>
        <w:softHyphen/>
        <w:t>ние определенного результата на соревнованиях и в процессе подго</w:t>
        <w:softHyphen/>
        <w:t>товки. Мотивы человека определяют цель и содержание его деятельно</w:t>
        <w:softHyphen/>
        <w:t>сти, интенсивность его усилий для достижения цели, влияют на его по</w:t>
        <w:softHyphen/>
        <w:t>ведение. Основу мотивации человека к достижениям составляют при</w:t>
        <w:softHyphen/>
        <w:t>вычные мотивы, сложившиеся в процессе его жизни. Поэтому развитие у спортсменов мотивов к высоким спортивным достижениям следует рассматривать как одну из важнейших сторон учебно-тренировочной работы, направленную на формирование спортивного характера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этапах углубленной тренировки и спортивного совершенство</w:t>
        <w:softHyphen/>
        <w:t xml:space="preserve">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задачей психологической подготовки является форми</w:t>
        <w:softHyphen/>
        <w:t>рование спортивной мотивации, уверенности в достижении цели, на</w:t>
        <w:softHyphen/>
        <w:t>стойчивости, самостоятельности, эмоциональной устойчивости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, которую тренер ставит перед спортсменом, должна быть ре</w:t>
        <w:softHyphen/>
        <w:t>альной, основанной на знании его возможностей и объективных пред</w:t>
        <w:softHyphen/>
        <w:t>посылок для достижения запланированного результата. Только при глу</w:t>
        <w:softHyphen/>
        <w:t>бокой убежденности спортсмена в том, что у него есть все возможности достичь намеченной цели в заданный промежуток времени, при осозна</w:t>
        <w:softHyphen/>
        <w:t>нии ее важности у юного спортсмена возникает внутренняя готовность бороться за ее достижение. Тренер должен умело поддерживать стрем</w:t>
        <w:softHyphen/>
        <w:t>ление и внутреннюю готовность спортсмена к достижению поставлен</w:t>
        <w:softHyphen/>
        <w:t>ной цели. Этот процесс обязательно предусматривает регулярную ин</w:t>
        <w:softHyphen/>
        <w:t>формацию тренера о достижениях юного спортсмена, о том, что еще ему осталось сделать, чтобы выполнить намеченную программу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вление объективных трудностей, связанных с нарастанием утом</w:t>
        <w:softHyphen/>
        <w:t>ления и сопутствующим ему тяжелым функциональным состоянием в про</w:t>
        <w:softHyphen/>
        <w:t>цессе гонки, вызывает изменения в организме прыгунов, выражающиеся в своеобразии психической деятельности, определенной динамике пси</w:t>
        <w:softHyphen/>
        <w:t>хических процессов, снижении интенсивности процессов сознания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ебно-тренировочной деятельности и в соревнованиях спортсме</w:t>
        <w:softHyphen/>
        <w:t>ну приходится преодолевать трудности, которые, в отличие от объек</w:t>
        <w:softHyphen/>
        <w:t>тивных, обусловлены индивидуально-психологическими особенностя</w:t>
        <w:softHyphen/>
        <w:t>ми его личности. Они возникают в сознании спортсмена в виде соответ</w:t>
        <w:softHyphen/>
        <w:t>ствующих мыслей, чувств, переживаний и психологических состояний в связи с необходимостью действовать в определенных условиях и не могут быть поняты в отрыве от них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исимости от индивидуальных особенностей спортсмена субъек</w:t>
        <w:softHyphen/>
        <w:t>тивные трудности в одних и тех же условиях проявляются по-разному: от малозаметных сомнений в своих силах и незначительных волнений до почти аффектных состояний, сопровождающихся ослаблением, а иногда и потерей сознательного контроля за своими действиями. Это оказывает самое неблагоприятное влияние на моторные функции орга</w:t>
        <w:softHyphen/>
        <w:t>низма. Для воспитания способности преодолевать объективные труд</w:t>
        <w:softHyphen/>
        <w:t>ности, связанные с утомлением и сопутствующим ему тяжелым функци</w:t>
        <w:softHyphen/>
        <w:t>ональным состоянием, необходимо на тренировках моделировать эти состояния. Для этого нужно включать в тренировку отдельные допол</w:t>
        <w:softHyphen/>
        <w:t>нительные задания при ярко выраженной усталости. Проводить трени</w:t>
        <w:softHyphen/>
        <w:t>ровки в любую погоду (дождь, ветер, повышенная влажность, низкая температура) на стадионах. Наиболее благоприятные возможности для практического овладения приемами, помогающими преодолевать раз</w:t>
        <w:softHyphen/>
        <w:t>вивающееся утомление усилиями воли, дает участие в соревнованиях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оспитания смелости и самообладания, решительности, способно</w:t>
        <w:softHyphen/>
        <w:t>сти преодолевать различные формы страха и неуверенности необходимо увеличивать степень риска при преодолении повышающихся высот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преодолению неожиданных трудностей вырабатыва</w:t>
        <w:softHyphen/>
        <w:t>ется с помощью анализа возможных причин их возникновения. Иногда в процессе подготовки к соревнованиям следует специально создавать сложные ситуации, которые вынуждали бы спортсмена проявлять все волевые качества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же трудности, встречающиеся на соревнованиях, невозможно смоделировать на тренировке (болевые ощущения, поломка инвента</w:t>
        <w:softHyphen/>
        <w:t>ря, потертости и др.), то спортсмен должен иметь о них четкое представ</w:t>
        <w:softHyphen/>
        <w:t>ление и знать, как действовать при их появлении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рьба с субъективными трудностями предполагает целенаправлен</w:t>
        <w:softHyphen/>
        <w:t>ные воздействия на укрепление у юных прыгунов уверенности в своих силах, которая формируется на основе знания физических и функцио</w:t>
        <w:softHyphen/>
        <w:t>нальных возможностей, сильных и слабых сторон подготовленности. Для правильной оценки собственных возможностей необходим систе</w:t>
        <w:softHyphen/>
        <w:t>матический анализ результатов проделанной работы, спортивных дос</w:t>
        <w:softHyphen/>
        <w:t>тижений, условий, обеспечивающих достижение соответствующего ус</w:t>
        <w:softHyphen/>
        <w:t>пеха и причин, которые привели к неудаче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сложных тренировочных заданий и освоение трудных упражнений вызывает у спортсмена положительные эмоциональные пе</w:t>
        <w:softHyphen/>
        <w:t>реживания, чувство удовлетворения, дает уверенность в себе. Поэто</w:t>
        <w:softHyphen/>
        <w:t>му важно, чтобы спортсмены, сомневающиеся в своих силах, заканчи</w:t>
        <w:softHyphen/>
        <w:t>вали определенный этап тренировки с выраженными положительными показателями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ная работа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ое влияние на развитие личности спортсмена лишь тог</w:t>
        <w:softHyphen/>
        <w:t>да эффективно, когда оно согласуется с законами формирования лич</w:t>
        <w:softHyphen/>
        <w:t>ности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е использование средств воспитания, правильное приме</w:t>
        <w:softHyphen/>
        <w:t>нение воспитательно-методических мер зависят от многих условий. Важ</w:t>
        <w:softHyphen/>
        <w:t>нейшее субъективное условие - это знание воспитательной ситуации и существующих в данном случае компонентов воздействия, а также педа</w:t>
        <w:softHyphen/>
        <w:t>гогическое мастерство. Отсюда ясно, что педагогические и особенно теоретико-воспитательные знания и умения педагога составляют необ</w:t>
        <w:softHyphen/>
        <w:t>ходимую основу его эффективной воспитательной работы. Изолирован</w:t>
        <w:softHyphen/>
        <w:t>ное методическое мышление без понимания всего процесса образования и воспитания личности спортсмена ведет к узкому практицизму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ый выбор и успешное применение методов воспитания в спорте зависят от: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ний и умений тренера, его педагогических способностей, мето</w:t>
        <w:softHyphen/>
        <w:t>дических навыков и отношения к спортсменам;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х убеждений спортсмена, его возраста, опыта, характе</w:t>
        <w:softHyphen/>
        <w:t>ра, темперамента и положения в коллективе;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ртивного коллектива, общественного мнения в нем, развития критики и самокритики, традиций и коллективных форм поведения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истематизации многообразных методов воспитания необходи</w:t>
        <w:softHyphen/>
        <w:t>мо исходить из двух основных моментов воспитательного процесса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-первых, в процессе воспитания формируются убеждения и уста</w:t>
        <w:softHyphen/>
        <w:t>новки личности, которые в значительной мере влияют на поступки, дей</w:t>
        <w:softHyphen/>
        <w:t>ствия. Они формируются на базе знаний и опыта и в то же время стано</w:t>
        <w:softHyphen/>
        <w:t>вятся мотивами действий, принципами деятельности, правилами пове</w:t>
        <w:softHyphen/>
        <w:t>дения и основой для суждений и оценок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-вторых, в процессе воспитания многие формы и черты поведения повторяются так часто, что становятся привычками личности. Из уп</w:t>
        <w:softHyphen/>
        <w:t>роченных таким путем форм поведения постепенно складываются ка</w:t>
        <w:softHyphen/>
        <w:t>чества личности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ъявляя требования и осуществляя контроль в процессе воспи</w:t>
        <w:softHyphen/>
        <w:t>тания, специалисту необходимо соблюдать следующие правила: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бование должно предъявляться на основе взаимного уважения;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бование должно быть ясным и недвусмысленным;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бование должно соответствовать уровню развития спортсме</w:t>
        <w:softHyphen/>
        <w:t>на и коллектива;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бование должно быть предметным и понятным спортсменам и коллективу, поэтому требования нужно объяснять;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бование в косвенной форме может быть действенным, если оно проводится через коллектив;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ь должен не только регистрировать, но и вносить измене</w:t>
        <w:softHyphen/>
        <w:t>ния в аспекте поставленной цели, его не следует превращать в выиски</w:t>
        <w:softHyphen/>
        <w:t>вание ошибок;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ь не должен ограничиваться лишь внешней картиной по</w:t>
        <w:softHyphen/>
        <w:t>ведения, он призван вскрывать причины;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ь должен побуждать спортсмена к самоконтролю, стано</w:t>
        <w:softHyphen/>
        <w:t>вясь неотъемлемой составной частью самовоспитания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ждения, преследуя цель фиксировать положительные и отрица</w:t>
        <w:softHyphen/>
        <w:t>тельные особенности развития спортсмена и коллектива, служат как бы опорными пунктами для необходимых изменений воспитательных ситуаций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уждении всегда присутствует оценка. Поведение спортсмена со</w:t>
        <w:softHyphen/>
        <w:t>поставляется с воспитательной целью и подвергается оценке. Таким образом, суждение и оценка неразрывно связаны между собой. Управ</w:t>
        <w:softHyphen/>
        <w:t>ление процессом воспитания не должно останавливаться на стадии суж</w:t>
        <w:softHyphen/>
        <w:t>дения. Нужно постоянно давать оценку моральных качеств поведения спортсмена. Это является необходимой составной частью педагогичес</w:t>
        <w:softHyphen/>
        <w:t>ких действий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дагогические правила этических суждений и оценки: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дить и оценивать в процессе воспитания необходимо ориентиру</w:t>
        <w:softHyphen/>
        <w:t>ясь на цель воспитания - это решающий критерий;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ждение и оценка должны охватывать отдельные воспитатель</w:t>
        <w:softHyphen/>
        <w:t>ные явления в их взаимосвязи;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льзя делать опрометчивых и легкомысленных суждений и оце</w:t>
        <w:softHyphen/>
        <w:t>нок, их необходимо строить на достоверных результатах контроля;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ждение и оценки должны быть понятны спортсменам и коллек</w:t>
        <w:softHyphen/>
        <w:t>тиву, должны получить их признание;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ртсменов следует воспитывать так, чтобы они приучались сами судить о своем поведении и давать ему оценку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ощрение и порицание строятся на этических суждениях и оцен</w:t>
        <w:softHyphen/>
        <w:t>ках. Если в поощрении выражается признание уже достигнутых успехов, то наказание должно оттеснить или исключить отрицательные яв</w:t>
        <w:softHyphen/>
        <w:t>ления и тенденции развития. Таким образом, поощрение и наказание, решают одну и ту же задачу - способствовать полноценному развитию личности спортсмена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оспитательной работе часто применяется и похвала. Каждый факт даже простого одобрения по поводу выполненных требований вы</w:t>
        <w:softHyphen/>
        <w:t>зывает у спортсменов положительный отклик. Они чувствуют себя «ут</w:t>
        <w:softHyphen/>
        <w:t>вержденными» в своей установке и в поведении, это стимулирует их к дальнейшим устремлениям и действиям в том же направлении. Особен</w:t>
        <w:softHyphen/>
        <w:t>но стимулирует похвала в присутствии всего коллектива. Она побуж</w:t>
        <w:softHyphen/>
        <w:t>дает к действиям и остальных членов коллектива. Однако поспешная или неоправданная похвала недопустима. Она воспринимается спорт</w:t>
        <w:softHyphen/>
        <w:t>сменами, помимо всего прочего, как неумение тренера правильно оце</w:t>
        <w:softHyphen/>
        <w:t>нивать воспитательную ситуацию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дагогические правила использования поощрений и наказаний: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ощрение и порицание необходимо применять соразмерно поступ</w:t>
        <w:softHyphen/>
        <w:t>кам и так, чтобы был обеспечен прогресс в развитии спортсмена;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следует скупиться на поощрения, когда спортсмен хорошо вы</w:t>
        <w:softHyphen/>
        <w:t>полняет предъявленные требования, но и нельзя злоупотреблять похва</w:t>
        <w:softHyphen/>
        <w:t>лой, применять ее без нужды и меры;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того чтобы эффективно поощрять, необходимо уметь правиль</w:t>
        <w:softHyphen/>
        <w:t>но оценивать внутреннюю позицию спортсмена и коллектива, призна</w:t>
        <w:softHyphen/>
        <w:t>ние должно быть всегда заслуженным, соответствующим фактам;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ощрение оправдано во многих воспитательных ситуациях, поэто</w:t>
        <w:softHyphen/>
        <w:t>му воспитатель должен уметь им пользоваться разносторонне и гибко;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ощрение отдельного спортсмена должно быть понято и поддер</w:t>
        <w:softHyphen/>
        <w:t>жано коллективом;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казанный спортсмен или коллектив должен ясно понимать при</w:t>
        <w:softHyphen/>
        <w:t>чину порицания;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нкции должны устранять возникший конфликт и не вызывать возникновения новых (конкретный вид санкций при этом не так уж ва</w:t>
        <w:softHyphen/>
        <w:t>жен, гораздо большее значение имеет то, чтобы спортсмен усмотрел их правильность и чтобы у коллектива было такое же суждение);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нкции должны привести спортсмена к самокритичной оценке сво</w:t>
        <w:softHyphen/>
        <w:t>ей установки и поведения;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нкции должны соответствовать уровню развития личности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убеждения нацелены на изменения в сознании. В результате использования данных методов спортсмен должен действовать, руко</w:t>
        <w:softHyphen/>
        <w:t>водствуясь знанием и благоразумием. Он должен быть убежден в необ</w:t>
        <w:softHyphen/>
        <w:t>ходимости и правильности своих установок и форм поведения в свете общественных требований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юда ясно, что в этой группе воспитательных методов доминиру</w:t>
        <w:softHyphen/>
        <w:t>ющее место принадлежит сообщению и усвоению важного в воспита</w:t>
        <w:softHyphen/>
        <w:t>тельном отношении образовательного материала. В единстве с разви</w:t>
        <w:softHyphen/>
        <w:t>тием способностей и навыков, а также с накоплением социального опы</w:t>
        <w:softHyphen/>
        <w:t>та спортсмен приобретает такие познания, которые образуют основу стойких общественных убеждений и установок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 из форм убеждения - беседа со спортсменом. Беседы следует тщательно планировать и проводить целенаправленно. Их содержание определяется проблемами воспитания и намерениями воспитателя. Бе</w:t>
        <w:softHyphen/>
        <w:t>седы апеллируют, прежде всего, к сознанию и морали воспитуемого. Они должны содействовать активизации его сознания, чувств, воли и поведения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а личного примера тренера определяется тем, насколько после</w:t>
        <w:softHyphen/>
        <w:t>довательно он демонстрирует верность принципам и нормам морали, нравственную чистоту и действенность воли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смен должен быть убежден, что тренер справедлив, предъяв</w:t>
        <w:softHyphen/>
        <w:t>ляет высокие требования к самому себе и всегда стремится к совершен</w:t>
        <w:softHyphen/>
        <w:t>ствованию собственных познаний, моральных качеств, опыта и про</w:t>
        <w:softHyphen/>
        <w:t>фессионального мастерства.</w:t>
      </w:r>
    </w:p>
    <w:p>
      <w:pPr>
        <w:pStyle w:val="Normal"/>
        <w:spacing w:lineRule="auto" w:line="36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ьма важные черты личности и поведения тренера - скромность и простота, требовательность и чуткость, уравновешенность и жизне</w:t>
        <w:softHyphen/>
        <w:t>утверждающий оптимизм.</w:t>
      </w:r>
    </w:p>
    <w:p>
      <w:pPr>
        <w:pStyle w:val="Normal"/>
        <w:shd w:fill="FFFFFF" w:val="clear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>Общая психическая подготовка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Общая психическая подготовка предусматривает формирование личности спортсменов и межличностных отношений, развитие спортивного интеллекта, специализированных психических функций и психомоторных качеств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Тренеры-преподаватели должны воспитывать спортсменов в духе нравственных принципов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В процессе психической подготовки формируются также специфи</w:t>
        <w:softHyphen/>
        <w:t>ческие морально-психические качества: устойчивый интерес к спорту, дисциплинированность при соблюдении тренировочного режима, чув</w:t>
        <w:softHyphen/>
        <w:t>ство долга перед тренером и коллективом, чувство ответственности за выполнение плана - подготовки и результаты выступления в состя</w:t>
        <w:softHyphen/>
        <w:t>заниях.</w:t>
      </w:r>
    </w:p>
    <w:p>
      <w:pPr>
        <w:pStyle w:val="Normal"/>
        <w:shd w:fill="FFFFFF" w:val="clear"/>
        <w:spacing w:lineRule="auto" w:line="360" w:before="0" w:after="0"/>
        <w:ind w:firstLine="69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Тренер формирует у спортсменов такие важные качества, как об</w:t>
        <w:softHyphen/>
        <w:t>щительность, доброжелательность и уважение- к товарищам, требо</w:t>
        <w:softHyphen/>
        <w:t>вательность к другим и самому себе, спортивное самолюбие и стрем</w:t>
        <w:softHyphen/>
        <w:t>ление к самовоспитанию.</w:t>
      </w:r>
    </w:p>
    <w:p>
      <w:pPr>
        <w:pStyle w:val="Normal"/>
        <w:shd w:fill="FFFFFF" w:val="clear"/>
        <w:spacing w:lineRule="auto" w:line="360" w:before="0" w:after="0"/>
        <w:ind w:firstLine="548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Воспитываются волевые черты, проявляемые при соблюдении тре</w:t>
        <w:softHyphen/>
        <w:t>нировочного режима, а также в соревнованиях: целенаправленность и самостоятельность в ходе подготовки; настойчивость в овладении мас</w:t>
        <w:softHyphen/>
        <w:t>терством в условиях больших нагрузок; смелость и самообладание в, уп</w:t>
        <w:softHyphen/>
        <w:t>ражнениях, связанных с риском; решительность и инициативность в труд</w:t>
        <w:softHyphen/>
        <w:t>ных ситуациях соревнований; стойкость и выдержка при утомлении.</w:t>
      </w:r>
    </w:p>
    <w:p>
      <w:pPr>
        <w:pStyle w:val="Normal"/>
        <w:shd w:fill="FFFFFF" w:val="clear"/>
        <w:spacing w:lineRule="auto" w:line="360" w:before="0" w:after="0"/>
        <w:ind w:firstLine="695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В процессе психической подготовки вырабатывается эмоциональ</w:t>
        <w:softHyphen/>
        <w:t>ная устойчивость в различных условиях обитания и тренировки, в ус</w:t>
        <w:softHyphen/>
        <w:t>ловиях соревнований.</w:t>
      </w:r>
    </w:p>
    <w:p>
      <w:pPr>
        <w:pStyle w:val="Normal"/>
        <w:shd w:fill="FFFFFF" w:val="clear"/>
        <w:spacing w:lineRule="auto" w:line="360" w:before="0" w:after="0"/>
        <w:ind w:firstLine="69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Формируются положительные межличностные отношения (общие моральные нормы поведения, сплоченность, взаимная требовательность и помощь, благоприятная психологическая атмосфера в ходе подготовки </w:t>
      </w:r>
      <w:r>
        <w:rPr>
          <w:rFonts w:eastAsia="Times New Roman" w:cs="Times New Roman" w:ascii="Times New Roman" w:hAnsi="Times New Roman"/>
          <w:smallCaps/>
          <w:color w:val="000000"/>
          <w:kern w:val="2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соревнований), взаимопонимание и взаимодействие членов группы.</w:t>
      </w:r>
    </w:p>
    <w:p>
      <w:pPr>
        <w:pStyle w:val="Normal"/>
        <w:shd w:fill="FFFFFF" w:val="clear"/>
        <w:spacing w:lineRule="auto" w:line="360" w:before="0" w:after="0"/>
        <w:ind w:firstLine="695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Содержание спортивного интеллекта включает широкий кругозор и эрудицию, способность к планированию и анализу процесса подготовки, оценке своей тренированности и обобщению собствен</w:t>
        <w:softHyphen/>
        <w:t>ного опыта и опыта других спортсменов.</w:t>
      </w:r>
    </w:p>
    <w:p>
      <w:pPr>
        <w:pStyle w:val="Normal"/>
        <w:shd w:fill="FFFFFF" w:val="clear"/>
        <w:spacing w:lineRule="auto" w:line="360" w:before="0" w:after="0"/>
        <w:ind w:firstLine="695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К специализированным психическим функциям относятся: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- оперативно-тактическое мышление (способность к мгновенной ориентировке в соревновательной ситуации и принятию решения, коррекции плана выступления и отдельных действий, анализу своего (выступления и конкурентов и др.)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специализированное восприятие (пространства, времени, усилий, темпа)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- комплексные специализированные восприятия (чувство воды, планки, дистанции удара и др.)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- простые и сложные сенсомоторные реакции, свойства внимания (концентрация, распределение, переключение)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sz w:val="24"/>
          <w:szCs w:val="24"/>
        </w:rPr>
        <w:t>Средства и методы психолого-педагогических воздействий, приме</w:t>
        <w:softHyphen/>
        <w:t>няемых для формирования личности и межличностных отношений</w:t>
      </w:r>
    </w:p>
    <w:p>
      <w:pPr>
        <w:pStyle w:val="Normal"/>
        <w:shd w:fill="FFFFFF" w:val="clear"/>
        <w:spacing w:lineRule="auto" w:line="360" w:before="0" w:after="0"/>
        <w:ind w:firstLine="69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1. Информация спортсменам об особенностях развития свойств личности и групповых особенностях команды.</w:t>
      </w:r>
    </w:p>
    <w:p>
      <w:pPr>
        <w:pStyle w:val="Normal"/>
        <w:shd w:fill="FFFFFF" w:val="clear"/>
        <w:spacing w:lineRule="auto" w:line="360" w:before="0" w:after="0"/>
        <w:ind w:firstLine="690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Методы словесного воздействия: разъяснения, убеждения, сове</w:t>
        <w:softHyphen/>
        <w:t>ты, похвала, требования, критика, ободрение, осуждение, внушение, примеры авторитетных людей и др.</w:t>
      </w:r>
    </w:p>
    <w:p>
      <w:pPr>
        <w:pStyle w:val="Normal"/>
        <w:shd w:fill="FFFFFF" w:val="clear"/>
        <w:spacing w:lineRule="auto" w:line="360" w:before="0" w:after="0"/>
        <w:ind w:firstLine="69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3. Методы смешанного воздействия: поощрение, наказание, обще</w:t>
        <w:softHyphen/>
        <w:t>ственные и личные поручения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0" w:after="0"/>
        <w:ind w:left="0" w:firstLine="69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Морально-психологическое просвещение спортсменов в ходе лекций, бесед, консультаций, объяснений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0" w:after="0"/>
        <w:ind w:left="0" w:firstLine="69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Личный пример тренера и ведущих спортсменов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0" w:after="0"/>
        <w:ind w:left="0" w:firstLine="69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Воспитательное воздействие коллектива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0" w:after="0"/>
        <w:ind w:left="0" w:firstLine="69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Совместные общественные мероприятия команды: формирование и укрепление спортивных традиций команды; воздействие авторитетных людей, лидеров; коллективные обсуждения выполнения учебного и тренировочного планов, дисциплины и поведения спорт</w:t>
        <w:softHyphen/>
        <w:t>сменов, итогов соревнований; организация шефства производствен</w:t>
        <w:softHyphen/>
        <w:t>ных и других коллективов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0" w:after="0"/>
        <w:ind w:left="0" w:firstLine="69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Организация целенаправленного воздействия литературы и искусства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0" w:after="0"/>
        <w:ind w:left="0" w:firstLine="69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Постепенное осознание повышения трудности тренировочных заданий и уровня нагрузок.</w:t>
      </w:r>
    </w:p>
    <w:p>
      <w:pPr>
        <w:pStyle w:val="Normal"/>
        <w:shd w:fill="FFFFFF" w:val="clear"/>
        <w:spacing w:lineRule="auto" w:line="360" w:before="0" w:after="0"/>
        <w:ind w:firstLine="392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10.Создание жестких условий тренировочного режим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0" w:after="0"/>
        <w:ind w:left="0" w:firstLine="69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Моделирование соревновательных и предсоревновательных стрессо</w:t>
        <w:softHyphen/>
        <w:t xml:space="preserve">вых ситуаций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562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Участие в состязаниях и прикидках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>Психическая подготовка спортсменов к соревнованиям</w:t>
      </w:r>
    </w:p>
    <w:p>
      <w:pPr>
        <w:pStyle w:val="Normal"/>
        <w:shd w:fill="FFFFFF" w:val="clear"/>
        <w:spacing w:lineRule="auto" w:line="360" w:before="0" w:after="0"/>
        <w:ind w:firstLine="704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Психическая подготовка к соревнованиям состоит из двух разде</w:t>
        <w:softHyphen/>
        <w:t>лов: общей - проводимой в течение всего года, и специальной - к кон</w:t>
        <w:softHyphen/>
        <w:t>кретному соревнованию.</w:t>
      </w:r>
    </w:p>
    <w:p>
      <w:pPr>
        <w:pStyle w:val="Normal"/>
        <w:shd w:fill="FFFFFF" w:val="clear"/>
        <w:spacing w:lineRule="auto" w:line="360" w:before="0" w:after="0"/>
        <w:ind w:firstLine="704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В ходе общей психической подготовки к соревнованиям формиру</w:t>
        <w:softHyphen/>
        <w:t>ется высокий уровень соревновательной мотивации, эмоциональная устойчивость, способность к самоконтролю и саморегуляции в сорев</w:t>
        <w:softHyphen/>
        <w:t>новательной обстановке.</w:t>
      </w:r>
    </w:p>
    <w:p>
      <w:pPr>
        <w:pStyle w:val="Normal"/>
        <w:shd w:fill="FFFFFF" w:val="clear"/>
        <w:spacing w:lineRule="auto" w:line="360" w:before="0" w:after="0"/>
        <w:ind w:firstLine="704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При психической подготовке к конкретным соревнованиям вос</w:t>
        <w:softHyphen/>
        <w:t>питывается специальная (предсоревновательная) психическая боевая готовность спортсмена, характеризующаяся уверенностью в своих силах, стремлением к обязательной победе, оптимальным уровнем эмоционального возбуждения, устойчивостью к влиянию внутренних и внешних помех, способностью произвольно управлять действиями, эмоциями и поведением, умением немедленно и эффективно выпол</w:t>
        <w:softHyphen/>
        <w:t>нить во время выступления действия, необходимые для победы.</w:t>
      </w:r>
    </w:p>
    <w:p>
      <w:pPr>
        <w:pStyle w:val="Normal"/>
        <w:shd w:fill="FFFFFF" w:val="clear"/>
        <w:spacing w:lineRule="auto" w:line="360" w:before="0" w:after="0"/>
        <w:ind w:firstLine="278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Общая психическая подготовка спортсменов к соревнованиям осу</w:t>
        <w:softHyphen/>
        <w:t>ществляется путем разъяснений цели и задач участия в состязаниях, условий и содержания предсоревновательной подготовки, значен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высокого уровня психической готовности к выступлению, регуляции тренировочных нагрузок и средств подготовки для улучшения психического состояния обучаемых, моделирования условий основных со</w:t>
        <w:softHyphen/>
        <w:t>ревнований сезона, уменьшения действий внешних, отрицательно вли</w:t>
        <w:softHyphen/>
        <w:t xml:space="preserve">яющих факторов, обучения приемам самоконтроля и саморегуляции и систематической их тренировки. </w:t>
      </w:r>
    </w:p>
    <w:p>
      <w:pPr>
        <w:pStyle w:val="Normal"/>
        <w:shd w:fill="FFFFFF" w:val="clear"/>
        <w:spacing w:lineRule="auto" w:line="360" w:before="0" w:after="0"/>
        <w:ind w:hanging="61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>Специальная психическая подготовка к конкретному соревнованию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В процессе этой подготовки используются: общественное мнение коллектива для поддержания принятых целевых установок, уверен</w:t>
        <w:softHyphen/>
        <w:t>ности и поощрения оптимальных мотивов выступления; моделиру</w:t>
        <w:softHyphen/>
        <w:t>ются условия предстоящих соревнований и тактики борьбы с конк</w:t>
        <w:softHyphen/>
        <w:t>ретными соперниками; проводятся беседы, применяются методы саморегуляции для настройки к предстоящему выступлению и опти</w:t>
        <w:softHyphen/>
        <w:t>мизации психического напряжения. Перед выступлением применяются приемы секундирования в ходе контрольных прикидок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>Управление нервно-психическим восстановлением спортсменов</w:t>
      </w:r>
    </w:p>
    <w:p>
      <w:pPr>
        <w:pStyle w:val="Normal"/>
        <w:shd w:fill="FFFFFF" w:val="clear"/>
        <w:spacing w:lineRule="auto" w:line="360" w:before="0" w:after="0"/>
        <w:ind w:firstLine="302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В процессе управления нервно-психическим восстановлением спортсмена снимается нервно-психическая напряженность, восстанав</w:t>
        <w:softHyphen/>
        <w:t>ливается психическая работоспособность после тренировок, соревно</w:t>
        <w:softHyphen/>
        <w:t>вательных нагрузок, в перерывах между выступлениями, формирует</w:t>
        <w:softHyphen/>
        <w:t>ся способность к самостоятельному восстановлению.</w:t>
      </w:r>
    </w:p>
    <w:p>
      <w:pPr>
        <w:pStyle w:val="Normal"/>
        <w:shd w:fill="FFFFFF" w:val="clear"/>
        <w:spacing w:lineRule="auto" w:line="360" w:before="0" w:after="0"/>
        <w:ind w:firstLine="312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Нервно-психическое восстановление осуществляется с помощью словесных воздействий, отдыха, переключения, рекламации и других средств. Для этой цели используются также рациональное сочетание средств ОФП в режиме дня, средства культурного отдыха и развлече</w:t>
        <w:softHyphen/>
        <w:t>ния, система аутовоздействий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трукторская и судейская практика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обретение навыков судейства и самостоятельной практики проведения занятий является обязательным для всех групп подготовки, проводится с целью получения учащимися звания инструктора - общественник и судьи по спорту и последующего привлечения их к тренерской и судейской работе, а также имеет большое воспитательное значение – у занимающихся воспитывается вкус к наставничеству, сознательное отношение к тренировочному процессу и уважение к решениям судей. 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выки организации и проведения занятий и соревнований приобретаются на всем протяжении многолетней подготовки в процессе теоретических занятий и практической работы в качестве помощника тренера, инструктора, помощника судьи, секретаря, самостоятельного судейства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ащиеся групп совершенствования спортивного мастерства 1-3-го годов обу</w:t>
        <w:softHyphen/>
        <w:t>чения являются помощниками тренера в работе с начинающими спорт</w:t>
        <w:softHyphen/>
        <w:t>сменами. Они должны уметь самостоятельно провести все тренировоч</w:t>
        <w:softHyphen/>
        <w:t>ное занятие в группах начальной подготовки или в учебно-тренировоч</w:t>
        <w:softHyphen/>
        <w:t>ных группах, составив при этом программу тренировки, отвечающую поставленной задаче. Наряду с хорошим показом легкоатлетических упражнений учащиеся обязаны знать и уметь охарактеризовать методи</w:t>
        <w:softHyphen/>
        <w:t>ческие закономерности развития быстроты, силы, выносливости, объяс</w:t>
        <w:softHyphen/>
        <w:t>нить, при каком уровне ЧСС следует выполнять работу соответствую</w:t>
        <w:softHyphen/>
        <w:t>щей направленности. Отметим, что наблюдения за проведением занятий учащимися групп спортивного совершенствования позволяют тренеру выделить из них тех, кто обладает склонностями к педагогической ра</w:t>
        <w:softHyphen/>
        <w:t>боте и может быть рекомендован для учебы в педагогическом или физ</w:t>
        <w:softHyphen/>
        <w:t>культурном вузе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портсмены групп совершенствования спортивного мастерства должны хоро</w:t>
        <w:softHyphen/>
        <w:t>шо знать правила соревнований по легкой атлетике и, постоянно участ</w:t>
        <w:softHyphen/>
        <w:t>вуя в судействе городских и областных соревнований, на третьем году обучения выполнять необходимые требования для присвоения звания инструктора и судьи по спорту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>Распределение средств и методов психической подготовки спортсменов в зависимости от этапов и периодов учебно-тренировочного процесса</w:t>
      </w:r>
    </w:p>
    <w:p>
      <w:pPr>
        <w:pStyle w:val="Normal"/>
        <w:shd w:fill="FFFFFF" w:val="clear"/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Средства и методы психолого-педагогических воздействий должны быть включены во все этапы и периоды круглогодичной подготовки, постоянно повторяться и совершенствоваться. Некоторые из них на том или ином этапе обучения и тренировки годовых циклов, особенно в связи с подготовкой к соревнованиям, участием в них и восстановлением после значительных нагрузок, имеют преимуще</w:t>
        <w:softHyphen/>
        <w:t>ственное значение.</w:t>
      </w:r>
    </w:p>
    <w:p>
      <w:pPr>
        <w:pStyle w:val="Normal"/>
        <w:shd w:fill="FFFFFF" w:val="clear"/>
        <w:spacing w:lineRule="auto" w:line="360" w:before="0" w:after="0"/>
        <w:ind w:firstLine="695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На этапе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</w:rPr>
        <w:t xml:space="preserve">начальной подготовки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основной упор в занятиях спортив</w:t>
        <w:softHyphen/>
        <w:t>ных групп должен делаться на формирование интереса к спорту, пра</w:t>
        <w:softHyphen/>
        <w:t>вильной спортивной мотивации, общих нравственных и специальных морально-психологических чертах характера (особенно трудолюбии в тренировке и дисциплинированности при соблюдении режима, чув</w:t>
        <w:softHyphen/>
        <w:t>стве ответственности за выполнение плана подготовки и результаты выступления, уважении к тренеру, требовательности к самому себе и др.), а также на установление положительных межличностных отно</w:t>
        <w:softHyphen/>
        <w:t>шений в коллективе, развитие простейших сенсомоторных реакций, внимания, навыков самоконтроля.</w:t>
      </w:r>
    </w:p>
    <w:p>
      <w:pPr>
        <w:pStyle w:val="Normal"/>
        <w:shd w:fill="FFFFFF" w:val="clear"/>
        <w:spacing w:lineRule="auto" w:line="360" w:before="0" w:after="0"/>
        <w:ind w:firstLine="695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На этапе занятий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</w:rPr>
        <w:t xml:space="preserve">тренировочных групп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внимание акценти</w:t>
        <w:softHyphen/>
        <w:t>руется на воспитании спортивного интеллекта, способности к само</w:t>
        <w:softHyphen/>
        <w:t>регуляции, формировании волевых черт характера, улучшении взаи</w:t>
        <w:softHyphen/>
        <w:t>модействий в команде, развитии оперативного мышления и памяти, специализированных восприятий, создании общей психической под</w:t>
        <w:softHyphen/>
        <w:t>готовленности к соревнованиям.</w:t>
      </w:r>
    </w:p>
    <w:p>
      <w:pPr>
        <w:pStyle w:val="Normal"/>
        <w:shd w:fill="FFFFFF" w:val="clear"/>
        <w:spacing w:lineRule="auto" w:line="360" w:before="0" w:after="0"/>
        <w:ind w:firstLine="695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На этапе занятий групп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</w:rPr>
        <w:t xml:space="preserve">спортивного совершенствования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основное внимание уделяется совершенствованию волевых черт характера, са</w:t>
        <w:softHyphen/>
        <w:t>морегуляции, специализированных восприятий, сложных сенсомотор</w:t>
        <w:softHyphen/>
        <w:t>ных реакций и оперативного мышления, формированию специальной предсоревновательной и мобилизационной готовности к нервно-психическому восстановлению.</w:t>
      </w:r>
    </w:p>
    <w:p>
      <w:pPr>
        <w:pStyle w:val="Normal"/>
        <w:shd w:fill="FFFFFF" w:val="clear"/>
        <w:spacing w:lineRule="auto" w:line="360" w:before="0" w:after="0"/>
        <w:ind w:firstLine="695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В круглогодичном цикле подготовки существует такое распреде</w:t>
        <w:softHyphen/>
        <w:t>ление объектов психолого-педагогических воздействий.</w:t>
      </w:r>
    </w:p>
    <w:p>
      <w:pPr>
        <w:pStyle w:val="Normal"/>
        <w:shd w:fill="FFFFFF" w:val="clear"/>
        <w:spacing w:lineRule="auto" w:line="360" w:before="0" w:after="0"/>
        <w:ind w:firstLine="695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</w:rPr>
        <w:t xml:space="preserve">подготовительном периоде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выделяются средства и методы, связан</w:t>
        <w:softHyphen/>
        <w:t>ные с морально-психологическим просвещением спортсменов, воспита</w:t>
        <w:softHyphen/>
        <w:t>нием их спортивного интеллекта, разъяснением цели и задач участия в соревнованиях, содержания общей психической подготовки к соревно</w:t>
        <w:softHyphen/>
        <w:t>ваниям, развитием волевых качеств и специализированных восприятий, оптимизацией межличностных отношений и сенсомоторным совершен</w:t>
        <w:softHyphen/>
        <w:t>ствованием общей психологической подготовленности.</w:t>
      </w:r>
    </w:p>
    <w:p>
      <w:pPr>
        <w:pStyle w:val="Normal"/>
        <w:shd w:fill="FFFFFF" w:val="clear"/>
        <w:spacing w:lineRule="auto" w:line="360" w:before="0" w:after="0"/>
        <w:ind w:firstLine="69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</w:rPr>
        <w:t xml:space="preserve">соревновательном периоде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упор делается на совершенствование эмоциональной устойчивости, свойств внимания, достижение специ</w:t>
        <w:softHyphen/>
        <w:t>альной психической и мобилизационной готовности в состязаниях.</w:t>
      </w:r>
    </w:p>
    <w:p>
      <w:pPr>
        <w:pStyle w:val="Normal"/>
        <w:shd w:fill="FFFFFF" w:val="clear"/>
        <w:spacing w:lineRule="auto" w:line="360" w:before="0" w:after="0"/>
        <w:ind w:firstLine="69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</w:rPr>
        <w:t xml:space="preserve">переходном периоде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преимущественно используются средства и методы нервно-психического восстановления спортсменов. В течение всех периодов подготовки применяются методы, способствующие совершенствованию моральных черт  характера и приемы психической регуляции спортсменов.</w:t>
      </w:r>
    </w:p>
    <w:p>
      <w:pPr>
        <w:pStyle w:val="Normal"/>
        <w:shd w:fill="FFFFFF" w:val="clear"/>
        <w:spacing w:lineRule="auto" w:line="360" w:before="0" w:after="0"/>
        <w:ind w:firstLine="675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В ходе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</w:rPr>
        <w:t xml:space="preserve">учебно-тренировочных занятий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также существует опреде</w:t>
        <w:softHyphen/>
        <w:t>ленная тенденция в преимущественном применении некоторых средств и методов психолого-педагогического воздействия.</w:t>
      </w:r>
    </w:p>
    <w:p>
      <w:pPr>
        <w:pStyle w:val="Normal"/>
        <w:shd w:fill="FFFFFF" w:val="clear"/>
        <w:spacing w:lineRule="auto" w:line="360" w:before="0" w:after="0"/>
        <w:ind w:firstLine="675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В вводной части занятий применяются психолого-педагогические методы словесного и смешанного воздействия, направленные на раз</w:t>
        <w:softHyphen/>
        <w:t>витие разных свойств личности юных спортсменов, сообщается ин</w:t>
        <w:softHyphen/>
        <w:t>формация, способствующая развитию интеллекта и психических функ</w:t>
        <w:softHyphen/>
        <w:t>ций.</w:t>
      </w:r>
    </w:p>
    <w:p>
      <w:pPr>
        <w:pStyle w:val="Normal"/>
        <w:shd w:fill="FFFFFF" w:val="clear"/>
        <w:spacing w:lineRule="auto" w:line="360" w:before="0" w:after="0"/>
        <w:ind w:firstLine="675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В подготовительной части занятий - методы развития внимания, сенсомоторики и волевых качеств, в основном совершенствуются спе</w:t>
        <w:softHyphen/>
        <w:t>циализированные психические функции и психомоторные качества, эмоциональная устойчивость, способность к самоконтролю и само</w:t>
        <w:softHyphen/>
        <w:t>регуляции, повышается уровень психической специальной готовно</w:t>
        <w:softHyphen/>
        <w:t>сти спортсменов.</w:t>
      </w:r>
    </w:p>
    <w:p>
      <w:pPr>
        <w:pStyle w:val="Normal"/>
        <w:shd w:fill="FFFFFF" w:val="clear"/>
        <w:spacing w:lineRule="auto" w:line="360" w:before="0" w:after="0"/>
        <w:ind w:firstLine="562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В заключительной части занятий совершенствуется способность к саморегуляции и нервно-психическому восстановлению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Распределение средств и методов психической подготовки в реша</w:t>
        <w:softHyphen/>
        <w:t>ющей степени зависит от психических особенностей спортсменов, за</w:t>
        <w:softHyphen/>
        <w:t>дач индивидуальной подготовки, направленности тренировочных занятий.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НТРОЛЬНО-ПЕРЕВОДНЫЕ НОРМАТИВ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6655435" cy="228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6655435" cy="3110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6655435" cy="2562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6655435" cy="2509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6655435" cy="2078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ОССТАНОВИТЕЛЬНЫЕ МЕРОПРИЯТИЯ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54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Неотъемлемой составной частью каждого плана тренировки долж</w:t>
        <w:softHyphen/>
        <w:t>но быть использование средств восстановления. Все многочисленные средства восстановления подразделяются на три группы: педагоги</w:t>
        <w:softHyphen/>
        <w:t>ческие, психологические, медико-биологические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Система профилактико-восстановительных мероприятий носит комплексный характер и включает в себя средства психолого-педаго</w:t>
        <w:softHyphen/>
        <w:t>гического и медико-биологического воздействи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5"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Под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</w:rPr>
        <w:t xml:space="preserve">психолого-педагогическими средствами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подразумеваются: 1) творческое использование тренировочных и соревновательных на</w:t>
        <w:softHyphen/>
        <w:t>грузок; 2) применение средств общей физической подготовки с целью переключения форм двигательной активности и создания благопри</w:t>
        <w:softHyphen/>
        <w:t>ятных условий для протекания процесса восстановления; 3) оптималь</w:t>
        <w:softHyphen/>
        <w:t>ная продолжительность отдыха между занятиями, варьирование ин</w:t>
        <w:softHyphen/>
        <w:t>тервалов отдыха между упражнениями; 4) применение средств и методов психорегулирующей тренировки. Эффективность средств во многом зависит от профессионального уровня тренера и активности самого спортсмена.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right="14"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</w:rPr>
        <w:t xml:space="preserve">К медико-биологическим средствам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относятся: 1) специализированное питание, фармакологические средства; 2) распорядок дня; 3) спортив</w:t>
        <w:softHyphen/>
        <w:t>ный массах (ручной и вибрационный); 4) гидропроцедуры (контрастные ванны, разнообразные души: дождевой, циркулярный, шарко, подвод</w:t>
        <w:softHyphen/>
        <w:t>ный душ-массаж, шотландский душ, вибрационный, «жемчужные» ван</w:t>
        <w:softHyphen/>
        <w:t>ны, суховоздушная и парная баня); 5) отдельные виды бальнеопроцедур -хлоридно-натриевые ванны, хвойные ванны; 6) электросветотерапия -диадинамические токи, токи Бернера, электростимуляция, ультрафио</w:t>
        <w:softHyphen/>
        <w:t>летовое облучение; 7) баротерапия; 8) кислородотерапи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9"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Применение восстанавливающих средств должно осуществляться на фоне гигиенически целесообразного распорядка для юных спорт</w:t>
        <w:softHyphen/>
        <w:t>сменов и рационального питания. Режим дня и питание могут иметь специальную восстанавливающую направленность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Следует использовать восстанавливающую роль сна. Продолжительность ночного сна после значительных тренировочных нагру</w:t>
        <w:softHyphen/>
        <w:t>зок может быть увеличена до 9-10 часов за счет более раннего отхода колену (на 1-1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vertAlign w:val="subscript"/>
        </w:rPr>
        <w:t>,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5 часа) и более позднего подъема (на 30-60 минут), осо</w:t>
        <w:softHyphen/>
        <w:t>бенно в осенне-зимний сезон. Дневной сон спортсмена на сборах обус</w:t>
        <w:softHyphen/>
        <w:t>ловливает восстановление и поддержание спортивной работоспособ</w:t>
        <w:softHyphen/>
        <w:t>ности на высоком уровне во второй половине дня. После тренировок и соревнований для спортсмена в течение дня наиболее приемлемы пас</w:t>
        <w:softHyphen/>
        <w:t>сивные формы отдыха, не связанные с большой эмоциональной нагруз</w:t>
        <w:softHyphen/>
        <w:t>кой, но создающие положительный эмоциональный ф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2" w:leader="none"/>
        </w:tabs>
        <w:autoSpaceDE w:val="false"/>
        <w:spacing w:lineRule="auto" w:line="360" w:before="0" w:after="0"/>
        <w:ind w:right="24"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Восстановительный пищевой рацион юных спортсменов должен быть построен на основе сбалансированности, т.е. соответствия калорийности рациона суточным энергозатратам спортсмена и оптимального соотношения как основных пищевых веществ, так и их компонентов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24"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Он должен включать продукты, богатые легкоусвояемыми угле</w:t>
        <w:softHyphen/>
        <w:t>водами (молоко, особенно молочнокислые изделия, хлеб из пшенич</w:t>
        <w:softHyphen/>
        <w:t>ной муки высшего сорта, мед, варенье, компоты и др.). Следует вклю</w:t>
        <w:softHyphen/>
        <w:t>чать растительные масла без термической обработки как основной источник полиненасыщенных жирных кислот, усиливающих восста</w:t>
        <w:softHyphen/>
        <w:t>новительные процессы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24"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Восстановительный рацион должен быть богат балластными ве</w:t>
        <w:softHyphen/>
        <w:t>ществами и пектином, источниками которых являются овощи и фрук</w:t>
        <w:softHyphen/>
        <w:t>ты. Наряду с молочнокислыми продуктами они способствуют выве</w:t>
        <w:softHyphen/>
        <w:t>дению шлаков из организма и нормализуют функции желудочно-ки</w:t>
        <w:softHyphen/>
        <w:t>шечного тракта. С целью восстановления потерь воды и солей может быть несколько повышена суточная норма потребления воды и пова</w:t>
        <w:softHyphen/>
        <w:t>ренной соли.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right="34"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Между тренировками и во время соревнований следует применять специализированные продукты, обогащенные белком, витаминами, углеводно-минеральными продуктам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34"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При энергозатратах, превышающих 4000 ккал, целесообразна орга</w:t>
        <w:softHyphen/>
        <w:t>низация 4-5-кратного питани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34"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Применение активных восстанавливающих средств, в том числе доз витаминов, не должно подавлять и подменять естественных про</w:t>
        <w:softHyphen/>
        <w:t>цессов восстановления в организме спортсмена, особенно в подгото</w:t>
        <w:softHyphen/>
        <w:t>вительном периоде, которые являются основой выработки новых ка</w:t>
        <w:softHyphen/>
        <w:t>честв, как следствие развития адаптационных и компенсаторных ме</w:t>
        <w:softHyphen/>
        <w:t>ханизмов, повышающих функциональный потолок спортсмена естественным путем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43"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В отдельных случаях, обязательно по рекомендации врача, назна</w:t>
        <w:softHyphen/>
        <w:t>чаются фармакологические средства (оратат калия, инозин, панангин, пагамат) как профилактическое средство при признаках переутомле</w:t>
        <w:softHyphen/>
        <w:t>ния. В работе с юными спортсменами использовать фармакологичес</w:t>
        <w:softHyphen/>
        <w:t>кие средства надо в исключительных случаях, только по назначению врача, преимущественно в старшем возрасте.</w:t>
      </w:r>
    </w:p>
    <w:p>
      <w:pPr>
        <w:pStyle w:val="Normal"/>
        <w:widowControl w:val="false"/>
        <w:shd w:fill="FFFFFF" w:val="clear"/>
        <w:autoSpaceDE w:val="false"/>
        <w:spacing w:lineRule="auto" w:line="360" w:before="226" w:after="0"/>
        <w:ind w:right="461" w:firstLine="709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>Массаж и физиотерапевтические средства</w:t>
      </w:r>
    </w:p>
    <w:p>
      <w:pPr>
        <w:pStyle w:val="Normal"/>
        <w:widowControl w:val="false"/>
        <w:shd w:fill="FFFFFF" w:val="clear"/>
        <w:autoSpaceDE w:val="false"/>
        <w:spacing w:lineRule="auto" w:line="360" w:before="149" w:after="0"/>
        <w:ind w:right="5"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Значительную роль в ускорении процессов восстановления, осо</w:t>
        <w:softHyphen/>
        <w:t>бенно при выраженном общем и локальном утомлении, вызванном проведенными занятиями или соревнованиями, играет массаж, гид</w:t>
        <w:softHyphen/>
        <w:t>ропроцедуры, бальнеопроцедуры, электросветотерапия, общее ульт</w:t>
        <w:softHyphen/>
        <w:t>рафиолетовое облучение, кислородные коктейли, местная барокаме</w:t>
        <w:softHyphen/>
        <w:t>ра, аэромонизаци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5"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Восстановление защитно-приспособленных механизмов у спорт</w:t>
        <w:softHyphen/>
        <w:t>сменов посредством физиотерапевтических процедур обусловлено тем, что они снимают общую усталость и утомление мышц, стимулируют функции нервной и сердечно-сосудистой системы, повышают сопро</w:t>
        <w:softHyphen/>
        <w:t>тивляемость организма. Все это способствует восстановлению регу</w:t>
        <w:softHyphen/>
        <w:t>лирующего влияния ЦНС на деятельность других функций и систем, оказывая в целом общее воздействие на организм, все физиотерапев</w:t>
        <w:softHyphen/>
        <w:t>тические средства имеют и направленное действие (табл. 30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Спортивный массаж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(ручной, вибромассаж, ультразвуковой)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а) ручной массаж используется в предупредительных и восста</w:t>
        <w:softHyphen/>
        <w:t>новительных целях, во всех видах спорта; предупредительный - за 15-30 мин до выступления, восстановительный - через 2-30 мин пос</w:t>
        <w:softHyphen/>
        <w:t xml:space="preserve">ле работы; при сильном утомлении - через 1-2 часа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б) вибрационный массаж осуществляется вибраторами и рекомен</w:t>
        <w:softHyphen/>
        <w:t>дован как эффективное средство борьбы с утомлением, особенно при локальном утомлении мышц.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right="10"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в) ультразвуковой массаж усиливает химические реакции, ускоря</w:t>
        <w:softHyphen/>
        <w:t>ет протекание окислительно-восстановительных процессов, повыша</w:t>
        <w:softHyphen/>
        <w:t>ет работоспособность мышц, снимает утомление, понижает тонус мышц, устраняет неприятные болевые ощущения, связанные с мышеч</w:t>
        <w:softHyphen/>
        <w:t>ным перенапряжением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0"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Растирки и спортивные кремы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способствуют более быстрому вос</w:t>
        <w:softHyphen/>
        <w:t>становлению, лечению спортивных травм и используются как сред</w:t>
        <w:softHyphen/>
        <w:t>ства, повышающие работоспособность. Массаж с растирками эффек</w:t>
        <w:softHyphen/>
        <w:t>тивнее, так как достигается более глубокая обработка мышц и более длительно сохраняется тепло в мышцах.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К гидротерапии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относятся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парные и суховоздушные бан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душ (дождевой, игольчатый, пылевойструйный, шарко, шотландский, веерный, циркулярный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ванны: а) контрастные; б) вибрационная; в) хпоридно-натриевые (соляные); г) хвойные; д) жемчужные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Баротерапия.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В барокамере создается декомпрессия до высоты 1500-2000 м над уровнем моря в зависимости от величины нагрузки в трени</w:t>
        <w:softHyphen/>
        <w:t>ровках: чем больше нагрузка, тем меньше степень декомпресси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73"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Электросветопроцедуры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занимают важное место в системе восста</w:t>
        <w:softHyphen/>
        <w:t>новительных средств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К ним относя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360" w:before="5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токи Берна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360" w:before="5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солюк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электростимуляция.</w:t>
      </w:r>
    </w:p>
    <w:p>
      <w:pPr>
        <w:pStyle w:val="Normal"/>
        <w:widowControl w:val="false"/>
        <w:autoSpaceDE w:val="false"/>
        <w:spacing w:lineRule="auto" w:line="360" w:before="235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4509135" cy="2717165"/>
            <wp:effectExtent l="0" t="0" r="0" b="0"/>
            <wp:docPr id="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97"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Восстановительные средства должны осуществляться по специаль</w:t>
        <w:softHyphen/>
        <w:t>ным схемам медицинским работником-специалистом в зависимости ;от возраста и индивидуальных особенностей спортсмена.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right="197"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Целесообразно оборудовать при спортивной школе специальный блок по восстановлению и функциональной диагностике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еотъемлемой составной частью каждого плана тренировки долж</w:t>
        <w:softHyphen/>
        <w:t>но быть использование средств восстановления. Все многочисленные средства восстановления подразделяются на три группы: педагогичес</w:t>
        <w:softHyphen/>
        <w:t>кие, психологические, медико-биологические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ДИКО-БИОЛОГИЧЕСКИЙ КОНТРОЛЬ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дико-биологический контроль направлен на оценку состояния здоровья, определение физического развития и биологического возрас</w:t>
        <w:softHyphen/>
        <w:t>та юного спортсмена, уровня его функциональной подготовки. Основ</w:t>
        <w:softHyphen/>
        <w:t>ным в комплексном врачебно-биологическом контроле является углуб</w:t>
        <w:softHyphen/>
        <w:t>ленное медицинское обследование, тестирование физической работо</w:t>
        <w:softHyphen/>
        <w:t>способности в лабораторных и естественных условиях, определение специальной тренированности и оценка воздействия тренировочных нагрузок на юного спортсмена. Содержание медико-биологического контроля имеет свои особенности в зависимости от специфики спортив</w:t>
        <w:softHyphen/>
        <w:t>ной деятельности. В скоростно-силовых видах спорта, в частности в беге на короткие дистанции, комплексный контроль предусматривает исследование морфофункциональных признаков, особенностей высшей нервной деятельности и уровня проявления личностных качеств, опре</w:t>
        <w:softHyphen/>
        <w:t>деление координационных способностей, физической и технической под</w:t>
        <w:softHyphen/>
        <w:t xml:space="preserve">готовленности спортсменов.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рачебный контроль юных спортсменов осуществляется силами вра</w:t>
        <w:softHyphen/>
        <w:t>ча СДЮШОР по л/а и «Республиканским центром медицинской профилактики» в тесном контакте с тренерско-преподавательским коллективом. Врачебный конт</w:t>
        <w:softHyphen/>
        <w:t>роль является составной частью общего учебно-тренировочного плана подготовки юных спортсменов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лавная особенность врачебного обследования юных спортсменов - комплексный подход, направленный на изучение целостной деятельнос</w:t>
        <w:softHyphen/>
        <w:t>ти организма, обуславливающий его приспособляемость к физическому напряжению. При этом методы исследования подбираются с таким рас</w:t>
        <w:softHyphen/>
        <w:t>четом, чтобы как можно полнее охарактеризовать все системы организ</w:t>
        <w:softHyphen/>
        <w:t>ма и выявить уровень функциональных возможностей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уществуют следующие виды медицинского обследования: углуб</w:t>
        <w:softHyphen/>
        <w:t>ленное, этапное, текущее и оперативное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Углубленное медицинское обслед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юные спортсмены прохо</w:t>
        <w:softHyphen/>
        <w:t>дят 2 раза в год (в начале и в конце учебного года)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исследовании физического развития определяется биологический возраст, выявляется его соответствие паспортному возрасту и нормати</w:t>
        <w:softHyphen/>
        <w:t>вам для возрастно-половой группы данного географического района. Биологический возраст в большей степени определяет уровень физичес</w:t>
        <w:softHyphen/>
        <w:t>кого развития, чем паспортный. С темпами полового созревания тесно связаны показатели физической подготовленности и работоспособност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ля определения физической работоспособности в условиях кабине</w:t>
        <w:softHyphen/>
        <w:t>та используются различные модели физических нагрузок. Наиболее рас</w:t>
        <w:softHyphen/>
        <w:t>пространено определение работоспособности по тесту PW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70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ключение по результатам углубленного обследования составля</w:t>
        <w:softHyphen/>
        <w:t>ется с учетом всех использованных методов. При этом возраст является основополагающим фактором при анализе и оценке многообразного комплекса анатомо-физиологических показателей. Полученные данные суммируются и обобщаются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ключение должно содержать: оценку состояния здоровья, оценку физического развития, биологический возраст и его соответствие пас</w:t>
        <w:softHyphen/>
        <w:t>портному, уровень функционального состояния, рекомендации по ле</w:t>
        <w:softHyphen/>
        <w:t>чебно-профилактическим и восстановительным мероприятиям, рекомен</w:t>
        <w:softHyphen/>
        <w:t>дации по тренировочному режиму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Этапное обследование</w:t>
      </w:r>
      <w:r>
        <w:rPr>
          <w:rFonts w:eastAsia="Times New Roman" w:cs="Times New Roman" w:ascii="Times New Roman" w:hAnsi="Times New Roman"/>
          <w:sz w:val="24"/>
          <w:szCs w:val="24"/>
        </w:rPr>
        <w:t> проводится в сроки основных периодов го</w:t>
        <w:softHyphen/>
        <w:t>дичного тренировочного цикла. Кроме обследования в лабораторных условиях исследования ведутся в процессе тренировки. При этом ста</w:t>
        <w:softHyphen/>
        <w:t>вится задача оценить состояние здоровья, изучить динамику трениро</w:t>
        <w:softHyphen/>
        <w:t xml:space="preserve">ванности и переносимость тренировочных нагрузок.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полнительные осмотры юных бегунов на короткие дистанции приурочиваются к концу мезоцикла. Они обязательно включают фун</w:t>
        <w:softHyphen/>
        <w:t>кциональные пробы сердечно - сосудистой системы и инструменталь</w:t>
        <w:softHyphen/>
        <w:t xml:space="preserve">ные методы исследования.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этапном врачебном обследовании боль</w:t>
        <w:softHyphen/>
        <w:t>шое значение придается определению динамики специальной трени</w:t>
        <w:softHyphen/>
        <w:t>рованности. Особенно это относится к этапу углубленной тренировки в избранном виде спорта. Динамические наблюдения проводятся в одинаковых условиях. Этому требованию удовлетворяет методика повторных нагрузок. При их использовании соблюдается ряд мето</w:t>
        <w:softHyphen/>
        <w:t>дических требований: нагрузки должны быть специфичными для дан</w:t>
        <w:softHyphen/>
        <w:t>ного вида спорта; каждая из повторных нагрузок выполняется с мак</w:t>
        <w:softHyphen/>
        <w:t>симальной интенсивностью, а между нагрузками регистрируются ме</w:t>
        <w:softHyphen/>
        <w:t>дико-биологические показатели; точно учитывается интенсивность и продолжительность выполнения нагрузки (секунды, метры, баллы и т. д.); сопоставляются педагогические критерии и медико-биологические показатели. Повторные нагрузки для определения специальной тре</w:t>
        <w:softHyphen/>
        <w:t>нированности сохраняются идентичными на различных этапах го</w:t>
        <w:softHyphen/>
        <w:t xml:space="preserve">дичного цикла.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Текущий контро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водится по заранее намеченному плану, либо после того, как спортсмен приступил к тренировкам после перенесенно</w:t>
        <w:softHyphen/>
        <w:t>го заболевания, либо по заявке тренера. Его цель - выявить, как спорт</w:t>
        <w:softHyphen/>
        <w:t>смен переносит максимальные тренировочные нагрузки (одно трениро</w:t>
        <w:softHyphen/>
        <w:t>вочное занятие, недельный цикл и т. д.). Методы исследования зависят от возможностей медицинских работников и наличия аппаратуры. Ми</w:t>
        <w:softHyphen/>
        <w:t>нимальный комплекс включает измерение частоты сердечных сокраще</w:t>
        <w:softHyphen/>
        <w:t>ний, артериального давления, электрокардиограмму, проверку адапта</w:t>
        <w:softHyphen/>
        <w:t>ции к дополнительной нагрузке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ка результатов обследования должна содержать медицинское заключение о состоянии здоровья, физическом развитии, биологичес</w:t>
        <w:softHyphen/>
        <w:t>ком возрасте, функциональной подготовленности и специальной трени</w:t>
        <w:softHyphen/>
        <w:t>рованности. В зависимости от этапа многолетней подготовки содержа</w:t>
        <w:softHyphen/>
        <w:t>ние медицинского заключения должно включать или все параметры, или только часть из них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ценка состояния здоровья</w:t>
      </w:r>
      <w:r>
        <w:rPr>
          <w:rFonts w:eastAsia="Times New Roman" w:cs="Times New Roman" w:ascii="Times New Roman" w:hAnsi="Times New Roman"/>
          <w:sz w:val="24"/>
          <w:szCs w:val="24"/>
        </w:rPr>
        <w:t>. К занятиям спортом допускаются лишь дети и подростки, отнесенные к основной медицинской группе. В эту группу входят лица, не имеющие отклонений в состоянии здоровья, фи</w:t>
        <w:softHyphen/>
        <w:t>зическом развитии и функциональной подготовленности, а также имею</w:t>
        <w:softHyphen/>
        <w:t>щие незначительные, чаще функциональные, отклонения, но не отстаю</w:t>
        <w:softHyphen/>
        <w:t>щие по своему физическому развитию и функциональной подготовлен</w:t>
        <w:softHyphen/>
        <w:t>ности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ценка физического развития</w:t>
      </w:r>
      <w:r>
        <w:rPr>
          <w:rFonts w:eastAsia="Times New Roman" w:cs="Times New Roman" w:ascii="Times New Roman" w:hAnsi="Times New Roman"/>
          <w:sz w:val="24"/>
          <w:szCs w:val="24"/>
        </w:rPr>
        <w:t> проводится с учетом полового созре</w:t>
        <w:softHyphen/>
        <w:t>вания, так как биологический возраст в большей степени определяет показатели физической подготовленности и работоспособности, а так</w:t>
        <w:softHyphen/>
        <w:t>же темпы их развития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и оценке функционального состояния</w:t>
      </w:r>
      <w:r>
        <w:rPr>
          <w:rFonts w:eastAsia="Times New Roman" w:cs="Times New Roman" w:ascii="Times New Roman" w:hAnsi="Times New Roman"/>
          <w:sz w:val="24"/>
          <w:szCs w:val="24"/>
        </w:rPr>
        <w:t> прежде всего анализируют данные, полученные в состоянии покоя, по отношению к возрастным нормам (ЧСС, артериальное давление, электрокардиограмма и др.) или к должным величинам (жизненная емкость легких, максимальная венти</w:t>
        <w:softHyphen/>
        <w:t xml:space="preserve">ляция легких и др.).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оценке функциональной подготовленности ориентируются на показатели работоспособности в тестирующих нагрузках. В практике врачебного контроля юных спортсменов количественное определение физической работоспособности при пульсе 170 уд./мин проводится почти на всех этапах многолетней подготовки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пределение специальной тренированности</w:t>
      </w:r>
      <w:r>
        <w:rPr>
          <w:rFonts w:eastAsia="Times New Roman" w:cs="Times New Roman" w:ascii="Times New Roman" w:hAnsi="Times New Roman"/>
          <w:sz w:val="24"/>
          <w:szCs w:val="24"/>
        </w:rPr>
        <w:t>. Динамика специальной тренированности изучается методом повторных нагрузок. Оценка дает</w:t>
        <w:softHyphen/>
        <w:t>ся с учетом результатов проделанной работы и степени сдвигов в функ</w:t>
        <w:softHyphen/>
        <w:t>циональных показателях. По изменению биохимических показателей можно судить о направленности тренировочных занятий и тем самым управлять тренировочным процессом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ы обследования спортсменов заносятся в протоколы, и на их основе дается заключение о переносимости тренировочной нагрузки. В заключении указывается, какое воздействие оказывает проведенное занятие, соответствует ли нагрузка периоду подготовки, дается оценка уровня функциональных возможностей, вносится коррекция в планы тренировок.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заключение следует отметить, что наличие медико-биологичес</w:t>
        <w:softHyphen/>
        <w:t>ких данных на каждого спортсмена позволит своевременно вносить коррекцию в процесс тренировки бегунов на короткие дистанции, что будет способствовать повышению качества учебно-тренировочного процесса.</w:t>
      </w:r>
    </w:p>
    <w:p>
      <w:pPr>
        <w:pStyle w:val="Normal"/>
        <w:shd w:fill="FFFFFF" w:val="clear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3"/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24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24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240" w:after="60"/>
        <w:contextualSpacing/>
        <w:jc w:val="both"/>
        <w:rPr/>
      </w:pPr>
      <w:r>
        <w:rPr/>
        <w:t>Оборудование и спортивный инвентарь, необходимый для прохождения спортивной подготовки</w:t>
      </w:r>
    </w:p>
    <w:tbl>
      <w:tblPr>
        <w:tblW w:w="105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8"/>
        <w:gridCol w:w="6520"/>
        <w:gridCol w:w="1502"/>
        <w:gridCol w:w="212"/>
        <w:gridCol w:w="1396"/>
      </w:tblGrid>
      <w:tr>
        <w:trPr>
          <w:trHeight w:val="23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N п/п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Наименование спортивного инвентаря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Количество изделий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Барьер легкоатлетический универсальный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штук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Брус для отталкивания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штук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3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Круг для места толкания ядра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штук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4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Место приземления для прыжков в высоту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штук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5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Палочка эстафетная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штук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6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Планка для прыжков в высоту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штук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7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Стартовые колодки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пар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8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Стойки для прыжков в высоту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пар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9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Ядро массой 3,0 кг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штук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10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Ядро массой 4,0 кг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штук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11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Ядро массой 5,0 кг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штук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12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Ядро массой 6,0 кг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штук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13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Ядро массой 7,26 кг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штук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10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>
                <w:b/>
                <w:bCs/>
              </w:rPr>
              <w:t>Дополнительное и вспомогательное оборудование, спортивный инвентарь</w:t>
            </w:r>
            <w:r>
              <w:rPr/>
              <w:t xml:space="preserve">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14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Буфер для остановки ядра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штук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15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Гантели массивные от 0,5 кг до 5 кг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комплект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16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Гантели переменной массы от 3 до 12 кг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пар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17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Гири спортивные 16, 24, 32 кг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комплект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18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Грабли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штук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19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Доска информационная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штук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20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Измеритель высоты установки планки для прыжков в высоту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штук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21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Конь гимнастический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штук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22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Мат гимнастический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штук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23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Мяч для метания 140 г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штук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24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Мяч набивной (медицинбол) от 1 до 5 кг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комплект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25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Патроны для стартового пистолета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штук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000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26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Пистолет стартовый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штук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27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Помост тяжелоатлетический (2,8x2,8 м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штук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28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Рулетка 10 м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штук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29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Рулетка 100 м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штук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30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Рулетка 20 м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штук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31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Рулетка 50 м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штук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32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Секундомер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штук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33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Скамейка гимнастическая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штук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34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Скамейка для жима штанги лежа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штук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35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Стенка гимнастическая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пар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36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Стойки для приседания со штангой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пар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37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Указатель направления ветра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штук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38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Штанга тяжелоатлетическая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комплект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39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Электромегафон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штук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0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г на короткие дистанции, Бег на средние и длинные дистанции, Многоборье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40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Колокол сигнальный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штук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41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Конус высотой 15 см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штук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42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Конус высотой 30 см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штук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43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Препятствие для бега с препятствиями 3,96 м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штук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44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Препятствие для бега с препятствиями 5 м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штук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45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Препятствия для бега с препятствиями 3,66 м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штук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0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ыжки, Многоборье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46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Измеритель высоты установки планки для прыжков с шестом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штук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47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Место приземления для прыжков с шестом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штук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48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Планка для прыжков с шестом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штук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49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Покрышка непромокаемая для мест приземления в прыжках с шестом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штук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50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Рогулька для подъема планки при прыжках с шестом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пар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51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Стойки для прыжков с шестом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пар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52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Ящик для упора шеста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штук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ания, Многоборье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53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Диск массой 1,0 кг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штук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54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Диск массой 1,5 кг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штук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55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Диск массой 1,75 кг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штук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56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Диск массой 2,0 кг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штук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57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Диски обрезиненные (0,5-2,0 кг)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комплект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58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Копье массой 600 г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штук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59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Копье массой 700 г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штук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60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Копье массой 800 г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штук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61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Круг для места метания диска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штук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62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Круг для места метания молота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штук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63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Молот массой 3,0 кг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штук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64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Молот массой 4,0 кг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штук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65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Молот массой 5,0 кг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штук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66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Молот массой 6,0 кг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штук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67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Молот массой 7,26 кг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штук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68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Ограждение для метания диска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штук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69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Ограждение для метания молота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штук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70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Сетка для ограждения места тренировки метаний в помещении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штук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</w:tr>
    </w:tbl>
    <w:p>
      <w:pPr>
        <w:pStyle w:val="Formattexttopleveltext"/>
        <w:jc w:val="both"/>
        <w:rPr/>
      </w:pPr>
      <w:r>
        <w:rPr/>
      </w:r>
    </w:p>
    <w:tbl>
      <w:tblPr>
        <w:tblW w:w="105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1485"/>
        <w:gridCol w:w="731"/>
        <w:gridCol w:w="1002"/>
        <w:gridCol w:w="780"/>
        <w:gridCol w:w="912"/>
        <w:gridCol w:w="780"/>
        <w:gridCol w:w="912"/>
        <w:gridCol w:w="780"/>
        <w:gridCol w:w="912"/>
        <w:gridCol w:w="780"/>
        <w:gridCol w:w="927"/>
      </w:tblGrid>
      <w:tr>
        <w:trPr>
          <w:trHeight w:val="23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N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Еди-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Расчетная </w:t>
            </w:r>
          </w:p>
        </w:tc>
        <w:tc>
          <w:tcPr>
            <w:tcW w:w="6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Этапы спортивной подготовки 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п/п 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спортивной</w:t>
              <w:br/>
              <w:t>экипировки</w:t>
              <w:br/>
              <w:t>индивидуального</w:t>
              <w:br/>
              <w:t xml:space="preserve">пользования 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ница изме-</w:t>
              <w:br/>
              <w:t xml:space="preserve">рения 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единица 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этап начальной подготовки 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тренировочный</w:t>
              <w:br/>
              <w:t>этап (этап</w:t>
              <w:br/>
              <w:t>спортивной</w:t>
              <w:br/>
              <w:t>специализации)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этап</w:t>
              <w:br/>
              <w:t>совершенст-</w:t>
              <w:br/>
              <w:t>вования спортивного</w:t>
              <w:br/>
              <w:t xml:space="preserve">мастерства 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этап высшего</w:t>
              <w:br/>
              <w:t>спортивного</w:t>
              <w:br/>
              <w:t xml:space="preserve">мастерства </w:t>
            </w:r>
          </w:p>
        </w:tc>
      </w:tr>
      <w:tr>
        <w:trPr/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коли-</w:t>
              <w:br/>
              <w:t xml:space="preserve">чество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срок</w:t>
              <w:br/>
              <w:t>эксплуа-</w:t>
              <w:br/>
              <w:t>тации</w:t>
              <w:br/>
              <w:t>(ле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коли-</w:t>
              <w:br/>
              <w:t xml:space="preserve">чество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срок</w:t>
              <w:br/>
              <w:t>эксплуа-</w:t>
              <w:br/>
              <w:t>тации</w:t>
              <w:br/>
              <w:t>(ле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коли-</w:t>
              <w:br/>
              <w:t xml:space="preserve">чество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срок</w:t>
              <w:br/>
              <w:t>эксплуа-</w:t>
              <w:br/>
              <w:t>тации</w:t>
              <w:br/>
              <w:t>(ле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коли-</w:t>
              <w:br/>
              <w:t xml:space="preserve">чество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срок</w:t>
              <w:br/>
              <w:t>эксплуа-</w:t>
              <w:br/>
              <w:t>тации</w:t>
              <w:br/>
              <w:t>(лет)</w:t>
            </w:r>
          </w:p>
        </w:tc>
      </w:tr>
      <w:tr>
        <w:trPr/>
        <w:tc>
          <w:tcPr>
            <w:tcW w:w="1057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>
                <w:b/>
                <w:bCs/>
              </w:rPr>
              <w:t>Спортивный инвентарь, передаваемый в индивидуальное пользование</w:t>
            </w:r>
            <w:r>
              <w:rPr/>
              <w:t xml:space="preserve"> 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1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Диск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штук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на занимаю-</w:t>
              <w:br/>
              <w:t xml:space="preserve">щегося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2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Копье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штук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на занимаю-</w:t>
              <w:br/>
              <w:t xml:space="preserve">щегося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3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Молот в сборе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штук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на занимаю-</w:t>
              <w:br/>
              <w:t xml:space="preserve">щегося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4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Перчатки для метания молота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пар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на занимаю-</w:t>
              <w:br/>
              <w:t xml:space="preserve">щегося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5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Шест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штук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на занимаю-</w:t>
              <w:br/>
              <w:t xml:space="preserve">щегося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6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Ядро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штук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на занимаю-</w:t>
              <w:br/>
              <w:t xml:space="preserve">щегося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портивной экипировк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1536"/>
        <w:gridCol w:w="723"/>
        <w:gridCol w:w="987"/>
        <w:gridCol w:w="771"/>
        <w:gridCol w:w="899"/>
        <w:gridCol w:w="771"/>
        <w:gridCol w:w="899"/>
        <w:gridCol w:w="771"/>
        <w:gridCol w:w="965"/>
        <w:gridCol w:w="771"/>
        <w:gridCol w:w="914"/>
      </w:tblGrid>
      <w:tr>
        <w:trPr>
          <w:trHeight w:val="23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N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Еди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Расчетная </w:t>
            </w:r>
          </w:p>
        </w:tc>
        <w:tc>
          <w:tcPr>
            <w:tcW w:w="6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Этапы спортивной подготовки </w:t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п/п 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спортивной экипировки</w:t>
              <w:br/>
              <w:t>индивидуального</w:t>
              <w:br/>
              <w:t xml:space="preserve">пользования 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ница изме-</w:t>
              <w:br/>
              <w:t xml:space="preserve">рения 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единица 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этап начальной подготовки 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тренировочный этап</w:t>
              <w:br/>
              <w:t>(этап спортивной</w:t>
              <w:br/>
              <w:t>специализации)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этап совершенствования спортивного мастерства 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этап высшего</w:t>
              <w:br/>
              <w:t>спортивного</w:t>
              <w:br/>
              <w:t xml:space="preserve">мастерства </w:t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коли-</w:t>
              <w:br/>
              <w:t xml:space="preserve">чество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срок</w:t>
              <w:br/>
              <w:t>эксплуа-</w:t>
              <w:br/>
              <w:t>тации</w:t>
              <w:br/>
              <w:t>(лет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коли-</w:t>
              <w:br/>
              <w:t xml:space="preserve">чество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срок</w:t>
              <w:br/>
              <w:t>эксплуа-</w:t>
              <w:br/>
              <w:t>тации</w:t>
              <w:br/>
              <w:t>(лет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коли-</w:t>
              <w:br/>
              <w:t xml:space="preserve">чество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срок</w:t>
              <w:br/>
              <w:t>эксплуа-</w:t>
              <w:br/>
              <w:t>тации</w:t>
              <w:br/>
              <w:t>(лет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коли-</w:t>
              <w:br/>
              <w:t xml:space="preserve">чество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срок</w:t>
              <w:br/>
              <w:t>эксплуа-</w:t>
              <w:br/>
              <w:t>тации</w:t>
              <w:br/>
              <w:t>(лет)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1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Костюм ветрозащитный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штук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на занимаю-</w:t>
              <w:br/>
              <w:t xml:space="preserve">щегося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2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Кроссовки легкоатлетические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пар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на занимаю-</w:t>
              <w:br/>
              <w:t xml:space="preserve">щегося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3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Майка легкоатлетическая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штук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на занимаю-</w:t>
              <w:br/>
              <w:t xml:space="preserve">щегося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4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Обувь для метания диска </w:t>
              <w:br/>
              <w:t xml:space="preserve">и молота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пар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на занимаю-</w:t>
              <w:br/>
              <w:t xml:space="preserve">щегося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5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Трусы легкоатлетические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штук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на занимаю-</w:t>
              <w:br/>
              <w:t xml:space="preserve">щегося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6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Шиповки для бега на короткие дистанции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пар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на занимаю-</w:t>
              <w:br/>
              <w:t xml:space="preserve">щегося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7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Шиповки для бега на средние и длинные дистанции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пар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на занимаю-</w:t>
              <w:br/>
              <w:t xml:space="preserve">щегося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8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Шиповки для метания копья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пар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на занимаю-</w:t>
              <w:br/>
              <w:t xml:space="preserve">щегося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9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Шиповки для прыжков в высоту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пар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на занимаю-</w:t>
              <w:br/>
              <w:t xml:space="preserve">щегося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10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Шиповки для прыжков в длину и прыжков с шестом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пар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на занимаю-</w:t>
              <w:br/>
              <w:t xml:space="preserve">щегося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11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Шиповки для тройного прыжка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пар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на занимаю-</w:t>
              <w:br/>
              <w:t xml:space="preserve">щегося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СПИСОК ЛИТЕРАТУРЫ и ИНТЕРНЕР РЕСУРСОВ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И.Ю.Радчич,В.Б.Зеличенок. Программа по легкой атлетике для спортивных школ( прыжки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Алабин ВТ.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о-методические основы многолетней тренировки юных легкоатлетов. - Учебное пособие. - Челябинск, 1977. -127 с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олков В.М. </w:t>
      </w:r>
      <w:r>
        <w:rPr>
          <w:rFonts w:cs="Times New Roman" w:ascii="Times New Roman" w:hAnsi="Times New Roman"/>
          <w:color w:val="000000"/>
          <w:sz w:val="24"/>
          <w:szCs w:val="24"/>
        </w:rPr>
        <w:t>Восстановительные процессы в спорте. - М.: Физ</w:t>
        <w:softHyphen/>
        <w:t>культура и спорт, 1983. - 129 с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икторова О.Д. </w:t>
      </w:r>
      <w:r>
        <w:rPr>
          <w:rFonts w:cs="Times New Roman" w:ascii="Times New Roman" w:hAnsi="Times New Roman"/>
          <w:color w:val="000000"/>
          <w:sz w:val="24"/>
          <w:szCs w:val="24"/>
        </w:rPr>
        <w:t>Структура подготовки семиборок высокой квали</w:t>
        <w:softHyphen/>
        <w:t>фикации в беговых видах программы многоборья. Автореф. дисс. ...канд.-пед. наук. - М., 1990. - 23 с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Годик М.А.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тренировочных и соревновательных на</w:t>
        <w:softHyphen/>
        <w:t>грузок. - М.: Физкультура и спорт, 1980. - 136 с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Зеличенок В.Б., Никитушкин В.Г., Губа В.П. </w:t>
      </w:r>
      <w:r>
        <w:rPr>
          <w:rFonts w:cs="Times New Roman" w:ascii="Times New Roman" w:hAnsi="Times New Roman"/>
          <w:color w:val="000000"/>
          <w:sz w:val="24"/>
          <w:szCs w:val="24"/>
        </w:rPr>
        <w:t>Легкая атлетика: критерии отбора. - М.: Терра-спорт, 2000. - 240 с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7. КалюдаВ.И, ЧеркашинВ.П. </w:t>
      </w:r>
      <w:r>
        <w:rPr>
          <w:rFonts w:cs="Times New Roman" w:ascii="Times New Roman" w:hAnsi="Times New Roman"/>
          <w:color w:val="000000"/>
          <w:sz w:val="24"/>
          <w:szCs w:val="24"/>
        </w:rPr>
        <w:t>Многолетняя подготовка спортсме</w:t>
        <w:softHyphen/>
        <w:t>нок в легкоатлетическом семиборье. - Волгоград: Изд-во ВТАФК, 1997.-133 с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омарова А.Д. </w:t>
      </w:r>
      <w:r>
        <w:rPr>
          <w:rFonts w:cs="Times New Roman" w:ascii="Times New Roman" w:hAnsi="Times New Roman"/>
          <w:color w:val="000000"/>
          <w:sz w:val="24"/>
          <w:szCs w:val="24"/>
        </w:rPr>
        <w:t>Теоретико-методические основы системы под</w:t>
        <w:softHyphen/>
        <w:t>готовки легкоатлетов-многоборцев высшей квалификации. Автореф. дисс.докт. пед. наук. - СПб., 1993. - 48 с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атвеев Л.П.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ы спортивной тренировки. - М.: Физкуль</w:t>
        <w:softHyphen/>
        <w:t>тура и спорт, 1977. - 271 с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 Нормативно-правовые основы, регулирующие деятельность спортивных школ. - М., 1995. - 37 с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латонов В.Н.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а квалифицированных спортсменов. -М.: Физкультура и спорт, 1986. - 285 с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Положение о детско-юношеской спортивной школе (ДЮСШ) и специализированной детско-юношеской школе олимпийского ре</w:t>
        <w:softHyphen/>
        <w:t>зерва (СДЮШОР). Положение о специализированных классах по ви</w:t>
        <w:softHyphen/>
        <w:t>дам спорта с продленным днем обучения и с углубленным учебно-тренировочным процессом в общеобразовательных школах. - М.: Советский спорт, 1987. - 28 с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опов В.Б., Суслов Ф.П., Германов Г.И. </w:t>
      </w:r>
      <w:r>
        <w:rPr>
          <w:rFonts w:cs="Times New Roman" w:ascii="Times New Roman" w:hAnsi="Times New Roman"/>
          <w:color w:val="000000"/>
          <w:sz w:val="24"/>
          <w:szCs w:val="24"/>
        </w:rPr>
        <w:t>Легкая атлетика для юношества. - М., 1993. - 220 с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 Психология: Учебник для институтов физической культуры / Под общ. ред. В.М.Мельникова. - М.: Физкультура и спорт, 1987. -138 с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 Система подготовки спортивного резерва / Под общ. ред. В.Г.Никитушкина - М.: ВНИИФК, 1994. - 320 с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Теория спорта / Под общ. ред. В.Н.Платонова. - К.: Виша шко</w:t>
        <w:softHyphen/>
        <w:t>ла, 1987. - С 229-231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Филин В.П., Фомин Н.А.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ы юношеского спорта. - М.: Физ</w:t>
        <w:softHyphen/>
        <w:t>культура и спорт, 1980. - 255 с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Филин В.П. </w:t>
      </w:r>
      <w:r>
        <w:rPr>
          <w:rFonts w:cs="Times New Roman" w:ascii="Times New Roman" w:hAnsi="Times New Roman"/>
          <w:color w:val="000000"/>
          <w:sz w:val="24"/>
          <w:szCs w:val="24"/>
        </w:rPr>
        <w:t>Теория и методика юношеского спорта: Учебное пособие для институтов и техникумов физической культуры. - М.: Физкультура и спорт, 1987. - 128 с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.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Филин В.П.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физических качеств у юных спортсме</w:t>
        <w:softHyphen/>
        <w:t>нов. - М.: Физкультура и спорт, 1974. - 232 с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Хрущев СВ., Круглый М.М. </w:t>
      </w:r>
      <w:r>
        <w:rPr>
          <w:rFonts w:cs="Times New Roman" w:ascii="Times New Roman" w:hAnsi="Times New Roman"/>
          <w:color w:val="000000"/>
          <w:sz w:val="24"/>
          <w:szCs w:val="24"/>
        </w:rPr>
        <w:t>Тренеру о юном спортсмене. - М.: Физкультура и спорт, 1982. -143 с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интернет ресурсов, необходимых для использования в образовательном процес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nastart.org/</w:t>
      </w:r>
    </w:p>
    <w:p>
      <w:pPr>
        <w:pStyle w:val="Style14"/>
        <w:spacing w:lineRule="auto" w:line="276" w:before="280" w:after="0"/>
        <w:jc w:val="both"/>
        <w:rPr>
          <w:sz w:val="21"/>
          <w:szCs w:val="21"/>
        </w:rPr>
      </w:pPr>
      <w:r>
        <w:rPr>
          <w:rStyle w:val="StrongEmphasis"/>
        </w:rPr>
        <w:t>Новости и результаты соревнований, СМИ, соревновательная статистика</w:t>
      </w:r>
    </w:p>
    <w:p>
      <w:pPr>
        <w:pStyle w:val="Normal"/>
        <w:numPr>
          <w:ilvl w:val="0"/>
          <w:numId w:val="28"/>
        </w:numPr>
        <w:spacing w:before="280" w:after="0"/>
        <w:jc w:val="both"/>
        <w:rPr>
          <w:rFonts w:ascii="Times New Roman" w:hAnsi="Times New Roman" w:cs="Times New Roman"/>
          <w:sz w:val="21"/>
          <w:szCs w:val="21"/>
        </w:rPr>
      </w:pPr>
      <w:hyperlink r:id="rId9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All-athletics (статистика и новости)</w:t>
        </w:r>
      </w:hyperlink>
    </w:p>
    <w:p>
      <w:pPr>
        <w:pStyle w:val="Normal"/>
        <w:numPr>
          <w:ilvl w:val="0"/>
          <w:numId w:val="28"/>
        </w:numPr>
        <w:spacing w:before="0" w:after="200"/>
        <w:jc w:val="both"/>
        <w:rPr>
          <w:rFonts w:ascii="Times New Roman" w:hAnsi="Times New Roman" w:cs="Times New Roman"/>
          <w:sz w:val="21"/>
          <w:szCs w:val="21"/>
        </w:rPr>
      </w:pPr>
      <w:hyperlink r:id="rId10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Eurosport: легкая атлетика</w:t>
        </w:r>
      </w:hyperlink>
    </w:p>
    <w:p>
      <w:pPr>
        <w:pStyle w:val="Normal"/>
        <w:numPr>
          <w:ilvl w:val="0"/>
          <w:numId w:val="28"/>
        </w:numPr>
        <w:spacing w:before="0" w:after="200"/>
        <w:jc w:val="both"/>
        <w:rPr>
          <w:rFonts w:ascii="Times New Roman" w:hAnsi="Times New Roman" w:cs="Times New Roman"/>
          <w:sz w:val="21"/>
          <w:szCs w:val="21"/>
        </w:rPr>
      </w:pPr>
      <w:hyperlink r:id="rId11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ProSport: Легкая атлетика</w:t>
        </w:r>
      </w:hyperlink>
    </w:p>
    <w:p>
      <w:pPr>
        <w:pStyle w:val="Normal"/>
        <w:numPr>
          <w:ilvl w:val="0"/>
          <w:numId w:val="28"/>
        </w:numPr>
        <w:spacing w:before="0" w:after="200"/>
        <w:jc w:val="both"/>
        <w:rPr>
          <w:rFonts w:ascii="Times New Roman" w:hAnsi="Times New Roman" w:cs="Times New Roman"/>
          <w:sz w:val="21"/>
          <w:szCs w:val="21"/>
        </w:rPr>
      </w:pPr>
      <w:hyperlink r:id="rId12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Rambler.ru. Легкая атлетика</w:t>
        </w:r>
      </w:hyperlink>
    </w:p>
    <w:p>
      <w:pPr>
        <w:pStyle w:val="Normal"/>
        <w:numPr>
          <w:ilvl w:val="0"/>
          <w:numId w:val="28"/>
        </w:numPr>
        <w:spacing w:before="0" w:after="200"/>
        <w:jc w:val="both"/>
        <w:rPr>
          <w:rFonts w:ascii="Times New Roman" w:hAnsi="Times New Roman" w:cs="Times New Roman"/>
          <w:sz w:val="21"/>
          <w:szCs w:val="21"/>
        </w:rPr>
      </w:pPr>
      <w:hyperlink r:id="rId13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Sportbox.ru. Легкая атлетика</w:t>
        </w:r>
      </w:hyperlink>
    </w:p>
    <w:p>
      <w:pPr>
        <w:pStyle w:val="Normal"/>
        <w:numPr>
          <w:ilvl w:val="0"/>
          <w:numId w:val="28"/>
        </w:numPr>
        <w:spacing w:before="0" w:after="200"/>
        <w:jc w:val="both"/>
        <w:rPr>
          <w:rFonts w:ascii="Times New Roman" w:hAnsi="Times New Roman" w:cs="Times New Roman"/>
          <w:sz w:val="21"/>
          <w:szCs w:val="21"/>
        </w:rPr>
      </w:pPr>
      <w:hyperlink r:id="rId14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Runners.Ru</w:t>
        </w:r>
      </w:hyperlink>
    </w:p>
    <w:p>
      <w:pPr>
        <w:pStyle w:val="Normal"/>
        <w:numPr>
          <w:ilvl w:val="0"/>
          <w:numId w:val="28"/>
        </w:numPr>
        <w:spacing w:before="0" w:after="200"/>
        <w:jc w:val="both"/>
        <w:rPr>
          <w:rFonts w:ascii="Times New Roman" w:hAnsi="Times New Roman" w:cs="Times New Roman"/>
          <w:sz w:val="21"/>
          <w:szCs w:val="21"/>
        </w:rPr>
      </w:pPr>
      <w:hyperlink r:id="rId15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Sports.ru. Легкая атлетика</w:t>
        </w:r>
      </w:hyperlink>
    </w:p>
    <w:p>
      <w:pPr>
        <w:pStyle w:val="Normal"/>
        <w:numPr>
          <w:ilvl w:val="0"/>
          <w:numId w:val="28"/>
        </w:numPr>
        <w:spacing w:before="0" w:after="200"/>
        <w:jc w:val="both"/>
        <w:rPr>
          <w:rFonts w:ascii="Times New Roman" w:hAnsi="Times New Roman" w:cs="Times New Roman"/>
          <w:sz w:val="21"/>
          <w:szCs w:val="21"/>
        </w:rPr>
      </w:pPr>
      <w:hyperlink r:id="rId16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 xml:space="preserve">Sports.ru: Трибуна: Блоги о легкой атлетике </w:t>
        </w:r>
      </w:hyperlink>
    </w:p>
    <w:p>
      <w:pPr>
        <w:pStyle w:val="Normal"/>
        <w:numPr>
          <w:ilvl w:val="0"/>
          <w:numId w:val="28"/>
        </w:numPr>
        <w:spacing w:before="0" w:after="200"/>
        <w:jc w:val="both"/>
        <w:rPr>
          <w:rFonts w:ascii="Times New Roman" w:hAnsi="Times New Roman" w:cs="Times New Roman"/>
          <w:sz w:val="21"/>
          <w:szCs w:val="21"/>
        </w:rPr>
      </w:pPr>
      <w:hyperlink r:id="rId17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Trackandfield.ru</w:t>
        </w:r>
      </w:hyperlink>
    </w:p>
    <w:p>
      <w:pPr>
        <w:pStyle w:val="Normal"/>
        <w:numPr>
          <w:ilvl w:val="0"/>
          <w:numId w:val="28"/>
        </w:numPr>
        <w:spacing w:before="0" w:after="200"/>
        <w:jc w:val="both"/>
        <w:rPr>
          <w:rFonts w:ascii="Times New Roman" w:hAnsi="Times New Roman" w:cs="Times New Roman"/>
          <w:sz w:val="21"/>
          <w:szCs w:val="21"/>
        </w:rPr>
      </w:pPr>
      <w:hyperlink r:id="rId18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XCSport.ru: бег, лыжи и другие циклические виды спорта</w:t>
        </w:r>
      </w:hyperlink>
    </w:p>
    <w:p>
      <w:pPr>
        <w:pStyle w:val="Normal"/>
        <w:numPr>
          <w:ilvl w:val="0"/>
          <w:numId w:val="28"/>
        </w:numPr>
        <w:spacing w:before="0" w:after="200"/>
        <w:jc w:val="both"/>
        <w:rPr>
          <w:rFonts w:ascii="Times New Roman" w:hAnsi="Times New Roman" w:cs="Times New Roman"/>
          <w:sz w:val="21"/>
          <w:szCs w:val="21"/>
        </w:rPr>
      </w:pPr>
      <w:hyperlink r:id="rId19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Весь спорт. Агентство спортивной информации</w:t>
        </w:r>
      </w:hyperlink>
    </w:p>
    <w:p>
      <w:pPr>
        <w:pStyle w:val="Normal"/>
        <w:numPr>
          <w:ilvl w:val="0"/>
          <w:numId w:val="28"/>
        </w:numPr>
        <w:spacing w:before="0" w:after="200"/>
        <w:jc w:val="both"/>
        <w:rPr>
          <w:rFonts w:ascii="Times New Roman" w:hAnsi="Times New Roman" w:cs="Times New Roman"/>
          <w:sz w:val="21"/>
          <w:szCs w:val="21"/>
        </w:rPr>
      </w:pPr>
      <w:hyperlink r:id="rId20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Мир Легкой Атлетики</w:t>
        </w:r>
      </w:hyperlink>
    </w:p>
    <w:p>
      <w:pPr>
        <w:pStyle w:val="Normal"/>
        <w:numPr>
          <w:ilvl w:val="0"/>
          <w:numId w:val="28"/>
        </w:numPr>
        <w:spacing w:before="0" w:after="200"/>
        <w:jc w:val="both"/>
        <w:rPr>
          <w:rFonts w:ascii="Times New Roman" w:hAnsi="Times New Roman" w:cs="Times New Roman"/>
          <w:sz w:val="21"/>
          <w:szCs w:val="21"/>
        </w:rPr>
      </w:pPr>
      <w:hyperlink r:id="rId21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Советский спорт</w:t>
        </w:r>
      </w:hyperlink>
    </w:p>
    <w:p>
      <w:pPr>
        <w:pStyle w:val="Normal"/>
        <w:numPr>
          <w:ilvl w:val="0"/>
          <w:numId w:val="28"/>
        </w:numPr>
        <w:spacing w:before="0" w:after="200"/>
        <w:jc w:val="both"/>
        <w:rPr>
          <w:rFonts w:ascii="Times New Roman" w:hAnsi="Times New Roman" w:cs="Times New Roman"/>
          <w:sz w:val="21"/>
          <w:szCs w:val="21"/>
        </w:rPr>
      </w:pPr>
      <w:hyperlink r:id="rId22">
        <w:r>
          <w:rPr>
            <w:rStyle w:val="InternetLink"/>
            <w:rFonts w:cs="Times New Roman" w:ascii="Times New Roman" w:hAnsi="Times New Roman"/>
            <w:sz w:val="21"/>
            <w:szCs w:val="21"/>
          </w:rPr>
          <w:t>Спорт-Экспресс. Легкая атлетика</w:t>
        </w:r>
      </w:hyperlink>
    </w:p>
    <w:p>
      <w:pPr>
        <w:pStyle w:val="Normal"/>
        <w:numPr>
          <w:ilvl w:val="0"/>
          <w:numId w:val="28"/>
        </w:numPr>
        <w:spacing w:before="0" w:after="280"/>
        <w:jc w:val="both"/>
        <w:rPr>
          <w:rFonts w:ascii="Times New Roman" w:hAnsi="Times New Roman" w:cs="Times New Roman"/>
          <w:sz w:val="21"/>
          <w:szCs w:val="21"/>
        </w:rPr>
      </w:pPr>
      <w:hyperlink r:id="rId23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Чемпионат.Com: Легкая атлетика</w:t>
        </w:r>
      </w:hyperlink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sz w:val="21"/>
          <w:szCs w:val="21"/>
        </w:rPr>
      </w:pPr>
      <w:hyperlink r:id="rId24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Athletics Weekly (анг.)</w:t>
        </w:r>
      </w:hyperlink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sz w:val="21"/>
          <w:szCs w:val="21"/>
        </w:rPr>
      </w:pPr>
      <w:hyperlink r:id="rId25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RunnerSpace (анг.)</w:t>
        </w:r>
      </w:hyperlink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sz w:val="21"/>
          <w:szCs w:val="21"/>
        </w:rPr>
      </w:pPr>
      <w:hyperlink r:id="rId26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RunBlogRun (анг.)</w:t>
        </w:r>
      </w:hyperlink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hyperlink r:id="rId27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RunnersTribe (новости легкой атлетики Австралии и Новой Зеландии, анг.</w:t>
        </w:r>
      </w:hyperlink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sz w:val="21"/>
          <w:szCs w:val="21"/>
        </w:rPr>
      </w:pPr>
      <w:hyperlink r:id="rId28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Runner's World (анг.)</w:t>
        </w:r>
      </w:hyperlink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sz w:val="21"/>
          <w:szCs w:val="21"/>
        </w:rPr>
      </w:pPr>
      <w:hyperlink r:id="rId29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Tilastopaja Oy (статистика) (анг.)</w:t>
        </w:r>
      </w:hyperlink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sz w:val="21"/>
          <w:szCs w:val="21"/>
        </w:rPr>
      </w:pPr>
      <w:hyperlink r:id="rId30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TrackAlerts (новости легкой атлетики Ямайки, анг.)</w:t>
        </w:r>
      </w:hyperlink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hyperlink r:id="rId31" w:tgtFrame="_blank">
        <w:r>
          <w:rPr>
            <w:rStyle w:val="InternetLink"/>
            <w:rFonts w:cs="Times New Roman" w:ascii="Times New Roman" w:hAnsi="Times New Roman"/>
            <w:sz w:val="21"/>
            <w:szCs w:val="21"/>
            <w:lang w:val="en-US"/>
          </w:rPr>
          <w:t>Track and Field News (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>анг</w:t>
        </w:r>
        <w:r>
          <w:rPr>
            <w:rStyle w:val="InternetLink"/>
            <w:rFonts w:cs="Times New Roman" w:ascii="Times New Roman" w:hAnsi="Times New Roman"/>
            <w:sz w:val="21"/>
            <w:szCs w:val="21"/>
            <w:lang w:val="en-US"/>
          </w:rPr>
          <w:t>.)</w:t>
        </w:r>
      </w:hyperlink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sz w:val="21"/>
          <w:szCs w:val="21"/>
        </w:rPr>
      </w:pPr>
      <w:hyperlink r:id="rId32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UniversalSports: легкая атлетика (анг.)</w:t>
        </w:r>
      </w:hyperlink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sz w:val="21"/>
          <w:szCs w:val="21"/>
        </w:rPr>
      </w:pPr>
      <w:hyperlink r:id="rId33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World Track (анг.)</w:t>
        </w:r>
      </w:hyperlink>
    </w:p>
    <w:p>
      <w:pPr>
        <w:pStyle w:val="Style14"/>
        <w:spacing w:lineRule="auto" w:line="276" w:before="280" w:after="0"/>
        <w:jc w:val="both"/>
        <w:rPr>
          <w:sz w:val="21"/>
          <w:szCs w:val="21"/>
        </w:rPr>
      </w:pPr>
      <w:r>
        <w:rPr>
          <w:rStyle w:val="StrongEmphasis"/>
        </w:rPr>
        <w:t>Детско-юношеская легкая атлетика</w:t>
      </w:r>
    </w:p>
    <w:p>
      <w:pPr>
        <w:pStyle w:val="Normal"/>
        <w:numPr>
          <w:ilvl w:val="0"/>
          <w:numId w:val="25"/>
        </w:numPr>
        <w:spacing w:before="280" w:after="0"/>
        <w:jc w:val="both"/>
        <w:rPr>
          <w:rFonts w:ascii="Times New Roman" w:hAnsi="Times New Roman" w:cs="Times New Roman"/>
          <w:sz w:val="21"/>
          <w:szCs w:val="21"/>
        </w:rPr>
      </w:pPr>
      <w:hyperlink r:id="rId34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На старт!</w:t>
        </w:r>
      </w:hyperlink>
    </w:p>
    <w:p>
      <w:pPr>
        <w:pStyle w:val="Normal"/>
        <w:numPr>
          <w:ilvl w:val="0"/>
          <w:numId w:val="25"/>
        </w:numPr>
        <w:spacing w:before="0" w:after="280"/>
        <w:jc w:val="both"/>
        <w:rPr>
          <w:rFonts w:ascii="Times New Roman" w:hAnsi="Times New Roman" w:cs="Times New Roman"/>
          <w:sz w:val="21"/>
          <w:szCs w:val="21"/>
        </w:rPr>
      </w:pPr>
      <w:hyperlink r:id="rId35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Кубок Зеленцовой </w:t>
        </w:r>
      </w:hyperlink>
    </w:p>
    <w:p>
      <w:pPr>
        <w:pStyle w:val="Style14"/>
        <w:spacing w:lineRule="auto" w:line="276" w:before="280" w:after="0"/>
        <w:jc w:val="both"/>
        <w:rPr>
          <w:sz w:val="21"/>
          <w:szCs w:val="21"/>
        </w:rPr>
      </w:pPr>
      <w:r>
        <w:rPr>
          <w:rStyle w:val="StrongEmphasis"/>
        </w:rPr>
        <w:t>Личные сайты спортсменов, cайты спортивных клубов</w:t>
      </w:r>
    </w:p>
    <w:p>
      <w:pPr>
        <w:pStyle w:val="Normal"/>
        <w:numPr>
          <w:ilvl w:val="0"/>
          <w:numId w:val="9"/>
        </w:numPr>
        <w:spacing w:before="280" w:after="0"/>
        <w:jc w:val="both"/>
        <w:rPr/>
      </w:pPr>
      <w:hyperlink r:id="rId36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Мария Савинова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(NEW!!!)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Times New Roman" w:hAnsi="Times New Roman" w:cs="Times New Roman"/>
          <w:sz w:val="21"/>
          <w:szCs w:val="21"/>
        </w:rPr>
      </w:pPr>
      <w:hyperlink r:id="rId37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Александра Федорива</w:t>
        </w:r>
      </w:hyperlink>
    </w:p>
    <w:p>
      <w:pPr>
        <w:pStyle w:val="Normal"/>
        <w:numPr>
          <w:ilvl w:val="0"/>
          <w:numId w:val="26"/>
        </w:numPr>
        <w:spacing w:before="0" w:after="200"/>
        <w:jc w:val="both"/>
        <w:rPr>
          <w:rFonts w:ascii="Times New Roman" w:hAnsi="Times New Roman" w:cs="Times New Roman"/>
          <w:sz w:val="21"/>
          <w:szCs w:val="21"/>
        </w:rPr>
      </w:pPr>
      <w:hyperlink r:id="rId38">
        <w:r>
          <w:rPr>
            <w:rStyle w:val="InternetLink"/>
            <w:rFonts w:cs="Times New Roman" w:ascii="Times New Roman" w:hAnsi="Times New Roman"/>
            <w:sz w:val="21"/>
            <w:szCs w:val="21"/>
          </w:rPr>
          <w:t xml:space="preserve">Усэйн Болт, Ямайка (анг.) </w:t>
        </w:r>
      </w:hyperlink>
    </w:p>
    <w:p>
      <w:pPr>
        <w:pStyle w:val="Normal"/>
        <w:numPr>
          <w:ilvl w:val="0"/>
          <w:numId w:val="26"/>
        </w:numPr>
        <w:spacing w:before="0" w:after="200"/>
        <w:jc w:val="both"/>
        <w:rPr>
          <w:rFonts w:ascii="Times New Roman" w:hAnsi="Times New Roman" w:cs="Times New Roman"/>
          <w:sz w:val="21"/>
          <w:szCs w:val="21"/>
        </w:rPr>
      </w:pPr>
      <w:hyperlink r:id="rId39">
        <w:r>
          <w:rPr>
            <w:rStyle w:val="InternetLink"/>
            <w:rFonts w:cs="Times New Roman" w:ascii="Times New Roman" w:hAnsi="Times New Roman"/>
            <w:sz w:val="21"/>
            <w:szCs w:val="21"/>
          </w:rPr>
          <w:t>Сергей Бубка, Украина/СССР (анг.)</w:t>
        </w:r>
      </w:hyperlink>
    </w:p>
    <w:p>
      <w:pPr>
        <w:pStyle w:val="Normal"/>
        <w:numPr>
          <w:ilvl w:val="0"/>
          <w:numId w:val="26"/>
        </w:numPr>
        <w:spacing w:before="0" w:after="200"/>
        <w:jc w:val="both"/>
        <w:rPr>
          <w:rFonts w:ascii="Times New Roman" w:hAnsi="Times New Roman" w:cs="Times New Roman"/>
          <w:sz w:val="21"/>
          <w:szCs w:val="21"/>
        </w:rPr>
      </w:pPr>
      <w:hyperlink r:id="rId40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Дуэйн Чемберс, Великобритания (анг.)</w:t>
        </w:r>
      </w:hyperlink>
    </w:p>
    <w:p>
      <w:pPr>
        <w:pStyle w:val="Normal"/>
        <w:numPr>
          <w:ilvl w:val="0"/>
          <w:numId w:val="26"/>
        </w:numPr>
        <w:spacing w:before="0" w:after="200"/>
        <w:jc w:val="both"/>
        <w:rPr>
          <w:rFonts w:ascii="Times New Roman" w:hAnsi="Times New Roman" w:cs="Times New Roman"/>
          <w:sz w:val="21"/>
          <w:szCs w:val="21"/>
        </w:rPr>
      </w:pPr>
      <w:hyperlink r:id="rId41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Мо Фара, Великобритания (анг.)</w:t>
        </w:r>
      </w:hyperlink>
    </w:p>
    <w:p>
      <w:pPr>
        <w:pStyle w:val="Normal"/>
        <w:numPr>
          <w:ilvl w:val="0"/>
          <w:numId w:val="26"/>
        </w:numPr>
        <w:spacing w:before="0" w:after="200"/>
        <w:jc w:val="both"/>
        <w:rPr>
          <w:rFonts w:ascii="Times New Roman" w:hAnsi="Times New Roman" w:cs="Times New Roman"/>
          <w:sz w:val="21"/>
          <w:szCs w:val="21"/>
        </w:rPr>
      </w:pPr>
      <w:hyperlink r:id="rId42">
        <w:r>
          <w:rPr>
            <w:rStyle w:val="InternetLink"/>
            <w:rFonts w:cs="Times New Roman" w:ascii="Times New Roman" w:hAnsi="Times New Roman"/>
            <w:sz w:val="21"/>
            <w:szCs w:val="21"/>
          </w:rPr>
          <w:t>Эллисон Феликс, США (анг.)</w:t>
        </w:r>
      </w:hyperlink>
    </w:p>
    <w:p>
      <w:pPr>
        <w:pStyle w:val="Normal"/>
        <w:numPr>
          <w:ilvl w:val="0"/>
          <w:numId w:val="26"/>
        </w:numPr>
        <w:spacing w:before="0" w:after="200"/>
        <w:jc w:val="both"/>
        <w:rPr>
          <w:rFonts w:ascii="Times New Roman" w:hAnsi="Times New Roman" w:cs="Times New Roman"/>
          <w:sz w:val="21"/>
          <w:szCs w:val="21"/>
        </w:rPr>
      </w:pPr>
      <w:hyperlink r:id="rId43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Тайсон Гэй, США (анг.)</w:t>
        </w:r>
      </w:hyperlink>
    </w:p>
    <w:p>
      <w:pPr>
        <w:pStyle w:val="Normal"/>
        <w:numPr>
          <w:ilvl w:val="0"/>
          <w:numId w:val="26"/>
        </w:numPr>
        <w:spacing w:before="0" w:after="200"/>
        <w:jc w:val="both"/>
        <w:rPr>
          <w:rFonts w:ascii="Times New Roman" w:hAnsi="Times New Roman" w:cs="Times New Roman"/>
          <w:sz w:val="21"/>
          <w:szCs w:val="21"/>
        </w:rPr>
      </w:pPr>
      <w:hyperlink r:id="rId44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Дэвид Гиллик, Ирландия (анг.)</w:t>
        </w:r>
      </w:hyperlink>
    </w:p>
    <w:p>
      <w:pPr>
        <w:pStyle w:val="Normal"/>
        <w:numPr>
          <w:ilvl w:val="0"/>
          <w:numId w:val="26"/>
        </w:numPr>
        <w:spacing w:before="0" w:after="200"/>
        <w:jc w:val="both"/>
        <w:rPr>
          <w:rFonts w:ascii="Times New Roman" w:hAnsi="Times New Roman" w:cs="Times New Roman"/>
          <w:sz w:val="21"/>
          <w:szCs w:val="21"/>
        </w:rPr>
      </w:pPr>
      <w:hyperlink r:id="rId45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Уоллес Спирмон, США (анг.)</w:t>
        </w:r>
      </w:hyperlink>
    </w:p>
    <w:p>
      <w:pPr>
        <w:pStyle w:val="Normal"/>
        <w:numPr>
          <w:ilvl w:val="0"/>
          <w:numId w:val="26"/>
        </w:numPr>
        <w:spacing w:before="0" w:after="280"/>
        <w:jc w:val="both"/>
        <w:rPr>
          <w:rFonts w:ascii="Times New Roman" w:hAnsi="Times New Roman" w:cs="Times New Roman"/>
          <w:sz w:val="21"/>
          <w:szCs w:val="21"/>
        </w:rPr>
      </w:pPr>
      <w:hyperlink r:id="rId46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Анджело Тейлор, США (анг.)</w:t>
        </w:r>
      </w:hyperlink>
    </w:p>
    <w:p>
      <w:pPr>
        <w:pStyle w:val="Normal"/>
        <w:numPr>
          <w:ilvl w:val="0"/>
          <w:numId w:val="11"/>
        </w:numPr>
        <w:spacing w:before="0" w:after="200"/>
        <w:jc w:val="both"/>
        <w:rPr>
          <w:rFonts w:ascii="Times New Roman" w:hAnsi="Times New Roman" w:cs="Times New Roman"/>
          <w:sz w:val="21"/>
          <w:szCs w:val="21"/>
        </w:rPr>
      </w:pPr>
      <w:hyperlink r:id="rId47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ЦСКА</w:t>
        </w:r>
      </w:hyperlink>
    </w:p>
    <w:p>
      <w:pPr>
        <w:pStyle w:val="Normal"/>
        <w:numPr>
          <w:ilvl w:val="0"/>
          <w:numId w:val="11"/>
        </w:numPr>
        <w:spacing w:before="0" w:after="200"/>
        <w:jc w:val="both"/>
        <w:rPr>
          <w:rFonts w:ascii="Times New Roman" w:hAnsi="Times New Roman" w:cs="Times New Roman"/>
          <w:sz w:val="21"/>
          <w:szCs w:val="21"/>
        </w:rPr>
      </w:pPr>
      <w:hyperlink r:id="rId48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Клуб «Луч» г. Москва</w:t>
        </w:r>
      </w:hyperlink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ascii="Times New Roman" w:hAnsi="Times New Roman" w:cs="Times New Roman"/>
          <w:sz w:val="21"/>
          <w:szCs w:val="21"/>
        </w:rPr>
      </w:pPr>
      <w:hyperlink r:id="rId49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Клуб «Луч» г. Екатеринбург</w:t>
        </w:r>
      </w:hyperlink>
    </w:p>
    <w:p>
      <w:pPr>
        <w:pStyle w:val="Style14"/>
        <w:spacing w:lineRule="auto" w:line="276" w:before="280" w:after="0"/>
        <w:jc w:val="both"/>
        <w:rPr>
          <w:sz w:val="21"/>
          <w:szCs w:val="21"/>
        </w:rPr>
      </w:pPr>
      <w:r>
        <w:rPr>
          <w:rStyle w:val="StrongEmphasis"/>
        </w:rPr>
        <w:t>Форумы легкоатлетов</w:t>
      </w:r>
    </w:p>
    <w:p>
      <w:pPr>
        <w:pStyle w:val="Normal"/>
        <w:numPr>
          <w:ilvl w:val="0"/>
          <w:numId w:val="12"/>
        </w:numPr>
        <w:spacing w:before="280" w:after="0"/>
        <w:jc w:val="both"/>
        <w:rPr>
          <w:rFonts w:ascii="Times New Roman" w:hAnsi="Times New Roman" w:cs="Times New Roman"/>
          <w:sz w:val="21"/>
          <w:szCs w:val="21"/>
        </w:rPr>
      </w:pPr>
      <w:hyperlink r:id="rId50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T.A.F.</w:t>
        </w:r>
      </w:hyperlink>
    </w:p>
    <w:p>
      <w:pPr>
        <w:pStyle w:val="Normal"/>
        <w:numPr>
          <w:ilvl w:val="0"/>
          <w:numId w:val="12"/>
        </w:numPr>
        <w:spacing w:before="0" w:after="280"/>
        <w:jc w:val="both"/>
        <w:rPr>
          <w:rFonts w:ascii="Times New Roman" w:hAnsi="Times New Roman" w:cs="Times New Roman"/>
          <w:sz w:val="21"/>
          <w:szCs w:val="21"/>
        </w:rPr>
      </w:pPr>
      <w:hyperlink r:id="rId51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Марафорум</w:t>
        </w:r>
      </w:hyperlink>
    </w:p>
    <w:p>
      <w:pPr>
        <w:pStyle w:val="Style14"/>
        <w:spacing w:lineRule="auto" w:line="276" w:before="280" w:after="0"/>
        <w:jc w:val="both"/>
        <w:rPr>
          <w:sz w:val="21"/>
          <w:szCs w:val="21"/>
        </w:rPr>
      </w:pPr>
      <w:r>
        <w:rPr>
          <w:rStyle w:val="StrongEmphasis"/>
        </w:rPr>
        <w:t>Методики тренировок, статьи</w:t>
      </w:r>
    </w:p>
    <w:p>
      <w:pPr>
        <w:pStyle w:val="Normal"/>
        <w:numPr>
          <w:ilvl w:val="0"/>
          <w:numId w:val="8"/>
        </w:numPr>
        <w:spacing w:before="280" w:after="0"/>
        <w:jc w:val="both"/>
        <w:rPr>
          <w:rFonts w:ascii="Times New Roman" w:hAnsi="Times New Roman" w:cs="Times New Roman"/>
          <w:sz w:val="21"/>
          <w:szCs w:val="21"/>
        </w:rPr>
      </w:pPr>
      <w:hyperlink r:id="rId52">
        <w:r>
          <w:rPr>
            <w:rStyle w:val="InternetLink"/>
            <w:rFonts w:cs="Times New Roman" w:ascii="Times New Roman" w:hAnsi="Times New Roman"/>
            <w:sz w:val="21"/>
            <w:szCs w:val="21"/>
          </w:rPr>
          <w:t xml:space="preserve">Информационный сайт Athlos.ru (история, биографии, техника, литература) </w:t>
        </w:r>
      </w:hyperlink>
    </w:p>
    <w:p>
      <w:pPr>
        <w:pStyle w:val="Normal"/>
        <w:numPr>
          <w:ilvl w:val="0"/>
          <w:numId w:val="8"/>
        </w:numPr>
        <w:spacing w:before="0" w:after="200"/>
        <w:jc w:val="both"/>
        <w:rPr>
          <w:rFonts w:ascii="Times New Roman" w:hAnsi="Times New Roman" w:cs="Times New Roman"/>
          <w:sz w:val="21"/>
          <w:szCs w:val="21"/>
        </w:rPr>
      </w:pPr>
      <w:hyperlink r:id="rId53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Марафонец</w:t>
        </w:r>
      </w:hyperlink>
    </w:p>
    <w:p>
      <w:pPr>
        <w:pStyle w:val="Normal"/>
        <w:numPr>
          <w:ilvl w:val="0"/>
          <w:numId w:val="8"/>
        </w:numPr>
        <w:spacing w:before="0" w:after="200"/>
        <w:jc w:val="both"/>
        <w:rPr>
          <w:rFonts w:ascii="Times New Roman" w:hAnsi="Times New Roman" w:cs="Times New Roman"/>
          <w:sz w:val="21"/>
          <w:szCs w:val="21"/>
        </w:rPr>
      </w:pPr>
      <w:hyperlink r:id="rId54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Портал о спринтерском беге</w:t>
        </w:r>
      </w:hyperlink>
    </w:p>
    <w:p>
      <w:pPr>
        <w:pStyle w:val="Normal"/>
        <w:numPr>
          <w:ilvl w:val="0"/>
          <w:numId w:val="8"/>
        </w:numPr>
        <w:spacing w:before="0" w:after="200"/>
        <w:jc w:val="both"/>
        <w:rPr>
          <w:rFonts w:ascii="Times New Roman" w:hAnsi="Times New Roman" w:cs="Times New Roman"/>
          <w:sz w:val="21"/>
          <w:szCs w:val="21"/>
        </w:rPr>
      </w:pPr>
      <w:hyperlink r:id="rId55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Training Tips (видео) (анг.)</w:t>
        </w:r>
      </w:hyperlink>
    </w:p>
    <w:p>
      <w:pPr>
        <w:pStyle w:val="Normal"/>
        <w:numPr>
          <w:ilvl w:val="0"/>
          <w:numId w:val="8"/>
        </w:numPr>
        <w:spacing w:before="0" w:after="200"/>
        <w:jc w:val="both"/>
        <w:rPr>
          <w:rFonts w:ascii="Times New Roman" w:hAnsi="Times New Roman" w:cs="Times New Roman"/>
          <w:sz w:val="21"/>
          <w:szCs w:val="21"/>
        </w:rPr>
      </w:pPr>
      <w:hyperlink r:id="rId56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SpeedEndurance.com (анг.)</w:t>
        </w:r>
      </w:hyperlink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hyperlink r:id="rId57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 xml:space="preserve">Раздел о беге на сайте "Спортивный Мурманск" </w:t>
        </w:r>
      </w:hyperlink>
      <w:r>
        <w:rPr>
          <w:rFonts w:cs="Times New Roman" w:ascii="Times New Roman" w:hAnsi="Times New Roman"/>
          <w:sz w:val="21"/>
          <w:szCs w:val="21"/>
        </w:rPr>
        <w:t>NEW!!!</w:t>
      </w:r>
    </w:p>
    <w:p>
      <w:pPr>
        <w:pStyle w:val="Style14"/>
        <w:spacing w:lineRule="auto" w:line="276" w:before="280" w:after="0"/>
        <w:jc w:val="both"/>
        <w:rPr>
          <w:sz w:val="21"/>
          <w:szCs w:val="21"/>
        </w:rPr>
      </w:pPr>
      <w:r>
        <w:rPr>
          <w:rStyle w:val="StrongEmphasis"/>
        </w:rPr>
        <w:t>Фотогалереи</w:t>
      </w:r>
    </w:p>
    <w:p>
      <w:pPr>
        <w:pStyle w:val="Normal"/>
        <w:numPr>
          <w:ilvl w:val="0"/>
          <w:numId w:val="29"/>
        </w:numPr>
        <w:spacing w:before="280" w:after="0"/>
        <w:jc w:val="both"/>
        <w:rPr>
          <w:rFonts w:ascii="Times New Roman" w:hAnsi="Times New Roman" w:cs="Times New Roman"/>
          <w:sz w:val="21"/>
          <w:szCs w:val="21"/>
        </w:rPr>
      </w:pPr>
      <w:hyperlink r:id="rId58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СпортФото</w:t>
        </w:r>
      </w:hyperlink>
    </w:p>
    <w:p>
      <w:pPr>
        <w:pStyle w:val="Normal"/>
        <w:numPr>
          <w:ilvl w:val="0"/>
          <w:numId w:val="29"/>
        </w:numPr>
        <w:spacing w:before="0" w:after="280"/>
        <w:jc w:val="both"/>
        <w:rPr>
          <w:rFonts w:ascii="Times New Roman" w:hAnsi="Times New Roman" w:cs="Times New Roman"/>
          <w:sz w:val="21"/>
          <w:szCs w:val="21"/>
        </w:rPr>
      </w:pPr>
      <w:hyperlink r:id="rId59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Фотографии Александра Манцевича</w:t>
        </w:r>
      </w:hyperlink>
    </w:p>
    <w:p>
      <w:pPr>
        <w:pStyle w:val="Style14"/>
        <w:spacing w:lineRule="auto" w:line="276" w:before="280" w:after="0"/>
        <w:jc w:val="both"/>
        <w:rPr>
          <w:sz w:val="21"/>
          <w:szCs w:val="21"/>
        </w:rPr>
      </w:pPr>
      <w:r>
        <w:rPr>
          <w:rStyle w:val="StrongEmphasis"/>
        </w:rPr>
        <w:t>Видеогалереи, видеоархивы</w:t>
      </w:r>
    </w:p>
    <w:p>
      <w:pPr>
        <w:pStyle w:val="Normal"/>
        <w:numPr>
          <w:ilvl w:val="0"/>
          <w:numId w:val="6"/>
        </w:numPr>
        <w:spacing w:before="280" w:after="0"/>
        <w:jc w:val="both"/>
        <w:rPr>
          <w:rFonts w:ascii="Times New Roman" w:hAnsi="Times New Roman" w:cs="Times New Roman"/>
          <w:sz w:val="21"/>
          <w:szCs w:val="21"/>
        </w:rPr>
      </w:pPr>
      <w:hyperlink r:id="rId60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Видео по метаниям (не обновляется с 2007 года)</w:t>
        </w:r>
      </w:hyperlink>
    </w:p>
    <w:p>
      <w:pPr>
        <w:pStyle w:val="Normal"/>
        <w:numPr>
          <w:ilvl w:val="0"/>
          <w:numId w:val="6"/>
        </w:numPr>
        <w:spacing w:before="0" w:after="200"/>
        <w:jc w:val="both"/>
        <w:rPr>
          <w:rFonts w:ascii="Times New Roman" w:hAnsi="Times New Roman" w:cs="Times New Roman"/>
          <w:sz w:val="21"/>
          <w:szCs w:val="21"/>
        </w:rPr>
      </w:pPr>
      <w:hyperlink r:id="rId61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Медиацентр РГУФК: методики, техника</w:t>
        </w:r>
      </w:hyperlink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Times New Roman" w:hAnsi="Times New Roman" w:cs="Times New Roman"/>
          <w:sz w:val="21"/>
          <w:szCs w:val="21"/>
        </w:rPr>
      </w:pPr>
      <w:hyperlink r:id="rId62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ПроБЕГ фильм</w:t>
        </w:r>
      </w:hyperlink>
    </w:p>
    <w:p>
      <w:pPr>
        <w:pStyle w:val="Style14"/>
        <w:spacing w:lineRule="auto" w:line="276" w:before="280" w:after="0"/>
        <w:jc w:val="both"/>
        <w:rPr>
          <w:sz w:val="21"/>
          <w:szCs w:val="21"/>
        </w:rPr>
      </w:pPr>
      <w:r>
        <w:rPr>
          <w:rStyle w:val="StrongEmphasis"/>
          <w:i/>
          <w:iCs/>
        </w:rPr>
        <w:t>Сайты соревнований</w:t>
      </w:r>
    </w:p>
    <w:p>
      <w:pPr>
        <w:pStyle w:val="Style14"/>
        <w:spacing w:lineRule="auto" w:line="276" w:before="280" w:after="0"/>
        <w:jc w:val="both"/>
        <w:rPr/>
      </w:pPr>
      <w:r>
        <w:rPr>
          <w:rStyle w:val="StrongEmphasis"/>
        </w:rPr>
        <w:t xml:space="preserve">Официальные турниры </w:t>
      </w:r>
    </w:p>
    <w:p>
      <w:pPr>
        <w:pStyle w:val="Normal"/>
        <w:numPr>
          <w:ilvl w:val="0"/>
          <w:numId w:val="22"/>
        </w:numPr>
        <w:spacing w:before="280" w:after="0"/>
        <w:jc w:val="both"/>
        <w:rPr/>
      </w:pPr>
      <w:hyperlink r:id="rId63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Чемпионат Европы по кроссу 2011 в Веленье</w:t>
        </w:r>
      </w:hyperlink>
      <w:r>
        <w:rPr>
          <w:rFonts w:cs="Times New Roman" w:ascii="Times New Roman" w:hAnsi="Times New Roman"/>
          <w:sz w:val="21"/>
          <w:szCs w:val="21"/>
        </w:rPr>
        <w:t>  </w:t>
      </w:r>
    </w:p>
    <w:p>
      <w:pPr>
        <w:pStyle w:val="Normal"/>
        <w:numPr>
          <w:ilvl w:val="0"/>
          <w:numId w:val="22"/>
        </w:numPr>
        <w:spacing w:before="0" w:after="200"/>
        <w:jc w:val="both"/>
        <w:rPr>
          <w:rFonts w:ascii="Times New Roman" w:hAnsi="Times New Roman" w:cs="Times New Roman"/>
          <w:sz w:val="21"/>
          <w:szCs w:val="21"/>
        </w:rPr>
      </w:pPr>
      <w:hyperlink r:id="rId64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Чемпионат мира в помещении 2012 в Стамбуле</w:t>
        </w:r>
      </w:hyperlink>
    </w:p>
    <w:p>
      <w:pPr>
        <w:pStyle w:val="Normal"/>
        <w:numPr>
          <w:ilvl w:val="0"/>
          <w:numId w:val="22"/>
        </w:numPr>
        <w:spacing w:before="0" w:after="200"/>
        <w:jc w:val="both"/>
        <w:rPr>
          <w:rFonts w:ascii="Times New Roman" w:hAnsi="Times New Roman" w:cs="Times New Roman"/>
          <w:sz w:val="21"/>
          <w:szCs w:val="21"/>
        </w:rPr>
      </w:pPr>
      <w:hyperlink r:id="rId65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Чемпионат Европы 2012 в Хельсинки</w:t>
        </w:r>
      </w:hyperlink>
    </w:p>
    <w:p>
      <w:pPr>
        <w:pStyle w:val="Normal"/>
        <w:numPr>
          <w:ilvl w:val="0"/>
          <w:numId w:val="22"/>
        </w:numPr>
        <w:spacing w:before="0" w:after="280"/>
        <w:jc w:val="both"/>
        <w:rPr/>
      </w:pPr>
      <w:hyperlink r:id="rId66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Олимпийские игры в Лондоне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2012 </w:t>
      </w:r>
    </w:p>
    <w:p>
      <w:pPr>
        <w:pStyle w:val="Style14"/>
        <w:spacing w:lineRule="auto" w:line="276" w:before="280" w:after="0"/>
        <w:jc w:val="both"/>
        <w:rPr>
          <w:sz w:val="21"/>
          <w:szCs w:val="21"/>
        </w:rPr>
      </w:pPr>
      <w:r>
        <w:rPr>
          <w:rStyle w:val="StrongEmphasis"/>
        </w:rPr>
        <w:t>Коммерческие турниры</w:t>
      </w:r>
    </w:p>
    <w:p>
      <w:pPr>
        <w:pStyle w:val="Normal"/>
        <w:numPr>
          <w:ilvl w:val="0"/>
          <w:numId w:val="19"/>
        </w:numPr>
        <w:spacing w:before="280" w:after="0"/>
        <w:jc w:val="both"/>
        <w:rPr>
          <w:rFonts w:ascii="Times New Roman" w:hAnsi="Times New Roman" w:cs="Times New Roman"/>
          <w:sz w:val="21"/>
          <w:szCs w:val="21"/>
        </w:rPr>
      </w:pPr>
      <w:hyperlink r:id="rId67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 xml:space="preserve">Бриллиантовая Лига </w:t>
        </w:r>
      </w:hyperlink>
    </w:p>
    <w:p>
      <w:pPr>
        <w:pStyle w:val="Normal"/>
        <w:numPr>
          <w:ilvl w:val="0"/>
          <w:numId w:val="19"/>
        </w:numPr>
        <w:spacing w:before="0" w:after="200"/>
        <w:jc w:val="both"/>
        <w:rPr>
          <w:rFonts w:ascii="Times New Roman" w:hAnsi="Times New Roman" w:cs="Times New Roman"/>
          <w:sz w:val="21"/>
          <w:szCs w:val="21"/>
        </w:rPr>
      </w:pPr>
      <w:hyperlink r:id="rId68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Мировой вызов ИААФ</w:t>
        </w:r>
      </w:hyperlink>
    </w:p>
    <w:p>
      <w:pPr>
        <w:pStyle w:val="Normal"/>
        <w:numPr>
          <w:ilvl w:val="0"/>
          <w:numId w:val="19"/>
        </w:numPr>
        <w:spacing w:before="0" w:after="200"/>
        <w:jc w:val="both"/>
        <w:rPr>
          <w:rFonts w:ascii="Times New Roman" w:hAnsi="Times New Roman" w:cs="Times New Roman"/>
          <w:sz w:val="21"/>
          <w:szCs w:val="21"/>
        </w:rPr>
      </w:pPr>
      <w:hyperlink r:id="rId69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Мемориал братьев Знаменских</w:t>
        </w:r>
      </w:hyperlink>
    </w:p>
    <w:p>
      <w:pPr>
        <w:pStyle w:val="Normal"/>
        <w:numPr>
          <w:ilvl w:val="0"/>
          <w:numId w:val="19"/>
        </w:numPr>
        <w:spacing w:before="0" w:after="280"/>
        <w:jc w:val="both"/>
        <w:rPr>
          <w:rFonts w:ascii="Times New Roman" w:hAnsi="Times New Roman" w:cs="Times New Roman"/>
          <w:sz w:val="21"/>
          <w:szCs w:val="21"/>
        </w:rPr>
      </w:pPr>
      <w:hyperlink r:id="rId70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Русская Зима</w:t>
        </w:r>
      </w:hyperlink>
    </w:p>
    <w:p>
      <w:pPr>
        <w:pStyle w:val="Style14"/>
        <w:spacing w:lineRule="auto" w:line="276" w:before="280" w:after="0"/>
        <w:jc w:val="both"/>
        <w:rPr>
          <w:sz w:val="21"/>
          <w:szCs w:val="21"/>
        </w:rPr>
      </w:pPr>
      <w:r>
        <w:rPr>
          <w:rStyle w:val="StrongEmphasis"/>
        </w:rPr>
        <w:t>Пробеги, кроссы</w:t>
      </w:r>
    </w:p>
    <w:p>
      <w:pPr>
        <w:pStyle w:val="Normal"/>
        <w:numPr>
          <w:ilvl w:val="0"/>
          <w:numId w:val="24"/>
        </w:numPr>
        <w:spacing w:before="280" w:after="0"/>
        <w:jc w:val="both"/>
        <w:rPr>
          <w:rFonts w:ascii="Times New Roman" w:hAnsi="Times New Roman" w:cs="Times New Roman"/>
          <w:sz w:val="21"/>
          <w:szCs w:val="21"/>
        </w:rPr>
      </w:pPr>
      <w:hyperlink r:id="rId71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ПроБЕГ – база российских пробегов</w:t>
        </w:r>
      </w:hyperlink>
    </w:p>
    <w:p>
      <w:pPr>
        <w:pStyle w:val="Normal"/>
        <w:numPr>
          <w:ilvl w:val="0"/>
          <w:numId w:val="24"/>
        </w:numPr>
        <w:spacing w:before="0" w:after="200"/>
        <w:jc w:val="both"/>
        <w:rPr>
          <w:rFonts w:ascii="Times New Roman" w:hAnsi="Times New Roman" w:cs="Times New Roman"/>
          <w:sz w:val="21"/>
          <w:szCs w:val="21"/>
        </w:rPr>
      </w:pPr>
      <w:hyperlink r:id="rId72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Кросс наций</w:t>
        </w:r>
      </w:hyperlink>
    </w:p>
    <w:p>
      <w:pPr>
        <w:pStyle w:val="Normal"/>
        <w:numPr>
          <w:ilvl w:val="0"/>
          <w:numId w:val="24"/>
        </w:numPr>
        <w:spacing w:before="0" w:after="200"/>
        <w:jc w:val="both"/>
        <w:rPr>
          <w:rFonts w:ascii="Times New Roman" w:hAnsi="Times New Roman" w:cs="Times New Roman"/>
          <w:sz w:val="21"/>
          <w:szCs w:val="21"/>
        </w:rPr>
      </w:pPr>
      <w:hyperlink r:id="rId73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Москва: Nike Run Moscow</w:t>
        </w:r>
      </w:hyperlink>
    </w:p>
    <w:p>
      <w:pPr>
        <w:pStyle w:val="Normal"/>
        <w:numPr>
          <w:ilvl w:val="0"/>
          <w:numId w:val="24"/>
        </w:numPr>
        <w:spacing w:before="0" w:after="200"/>
        <w:jc w:val="both"/>
        <w:rPr>
          <w:rFonts w:ascii="Times New Roman" w:hAnsi="Times New Roman" w:cs="Times New Roman"/>
          <w:sz w:val="21"/>
          <w:szCs w:val="21"/>
        </w:rPr>
      </w:pPr>
      <w:hyperlink r:id="rId74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Москва: Московский международный марафон мира</w:t>
        </w:r>
      </w:hyperlink>
    </w:p>
    <w:p>
      <w:pPr>
        <w:pStyle w:val="Normal"/>
        <w:numPr>
          <w:ilvl w:val="0"/>
          <w:numId w:val="24"/>
        </w:numPr>
        <w:spacing w:before="0" w:after="200"/>
        <w:jc w:val="both"/>
        <w:rPr>
          <w:rFonts w:ascii="Times New Roman" w:hAnsi="Times New Roman" w:cs="Times New Roman"/>
          <w:sz w:val="21"/>
          <w:szCs w:val="21"/>
        </w:rPr>
      </w:pPr>
      <w:hyperlink r:id="rId75">
        <w:r>
          <w:rPr>
            <w:rStyle w:val="InternetLink"/>
            <w:rFonts w:cs="Times New Roman" w:ascii="Times New Roman" w:hAnsi="Times New Roman"/>
            <w:sz w:val="21"/>
            <w:szCs w:val="21"/>
          </w:rPr>
          <w:t xml:space="preserve">Москва: Марафонский Суперкубок Москва-Лужники </w:t>
        </w:r>
      </w:hyperlink>
    </w:p>
    <w:p>
      <w:pPr>
        <w:pStyle w:val="Normal"/>
        <w:numPr>
          <w:ilvl w:val="0"/>
          <w:numId w:val="24"/>
        </w:numPr>
        <w:spacing w:before="0" w:after="200"/>
        <w:jc w:val="both"/>
        <w:rPr>
          <w:rFonts w:ascii="Times New Roman" w:hAnsi="Times New Roman" w:cs="Times New Roman"/>
          <w:sz w:val="21"/>
          <w:szCs w:val="21"/>
        </w:rPr>
      </w:pPr>
      <w:hyperlink r:id="rId76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Санкт-Петербург: Международный марафон «Белые ночи»</w:t>
        </w:r>
      </w:hyperlink>
    </w:p>
    <w:p>
      <w:pPr>
        <w:pStyle w:val="Normal"/>
        <w:numPr>
          <w:ilvl w:val="0"/>
          <w:numId w:val="24"/>
        </w:numPr>
        <w:spacing w:before="0" w:after="200"/>
        <w:jc w:val="both"/>
        <w:rPr>
          <w:rFonts w:ascii="Times New Roman" w:hAnsi="Times New Roman" w:cs="Times New Roman"/>
          <w:sz w:val="21"/>
          <w:szCs w:val="21"/>
        </w:rPr>
      </w:pPr>
      <w:hyperlink r:id="rId77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 xml:space="preserve">Московская область: Поэтический кросс «Мурановские холмы» </w:t>
        </w:r>
      </w:hyperlink>
    </w:p>
    <w:p>
      <w:pPr>
        <w:pStyle w:val="Normal"/>
        <w:numPr>
          <w:ilvl w:val="0"/>
          <w:numId w:val="24"/>
        </w:numPr>
        <w:spacing w:before="0" w:after="280"/>
        <w:jc w:val="both"/>
        <w:rPr>
          <w:rFonts w:ascii="Times New Roman" w:hAnsi="Times New Roman" w:cs="Times New Roman"/>
          <w:sz w:val="21"/>
          <w:szCs w:val="21"/>
        </w:rPr>
      </w:pPr>
      <w:hyperlink r:id="rId78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Свердловская область: Международный горный марафон «Конжак» (г. Краснотурьинск)</w:t>
        </w:r>
      </w:hyperlink>
    </w:p>
    <w:p>
      <w:pPr>
        <w:pStyle w:val="Style14"/>
        <w:spacing w:lineRule="auto" w:line="276" w:before="280" w:after="0"/>
        <w:jc w:val="both"/>
        <w:rPr>
          <w:sz w:val="21"/>
          <w:szCs w:val="21"/>
        </w:rPr>
      </w:pPr>
      <w:r>
        <w:rPr>
          <w:rStyle w:val="StrongEmphasis"/>
        </w:rPr>
        <w:t>Странички клубов любителей бега и объединений спортсменов</w:t>
      </w:r>
    </w:p>
    <w:p>
      <w:pPr>
        <w:pStyle w:val="Normal"/>
        <w:numPr>
          <w:ilvl w:val="0"/>
          <w:numId w:val="7"/>
        </w:numPr>
        <w:spacing w:before="280" w:after="0"/>
        <w:jc w:val="both"/>
        <w:rPr/>
      </w:pPr>
      <w:hyperlink r:id="rId79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Манеж им. братьев Знаменских (фото, видео, результаты)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NEW!!!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ascii="Times New Roman" w:hAnsi="Times New Roman" w:cs="Times New Roman"/>
          <w:sz w:val="21"/>
          <w:szCs w:val="21"/>
        </w:rPr>
      </w:pPr>
      <w:hyperlink r:id="rId80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Internet Running Club</w:t>
        </w:r>
      </w:hyperlink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ascii="Times New Roman" w:hAnsi="Times New Roman" w:cs="Times New Roman"/>
          <w:sz w:val="21"/>
          <w:szCs w:val="21"/>
        </w:rPr>
      </w:pPr>
      <w:hyperlink r:id="rId81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Run4Life</w:t>
        </w:r>
      </w:hyperlink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ascii="Times New Roman" w:hAnsi="Times New Roman" w:cs="Times New Roman"/>
          <w:sz w:val="21"/>
          <w:szCs w:val="21"/>
        </w:rPr>
      </w:pPr>
      <w:hyperlink r:id="rId82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Сообщество подвижных людей ЗАБЕГ</w:t>
        </w:r>
      </w:hyperlink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ascii="Times New Roman" w:hAnsi="Times New Roman" w:cs="Times New Roman"/>
          <w:sz w:val="21"/>
          <w:szCs w:val="21"/>
        </w:rPr>
      </w:pPr>
      <w:hyperlink r:id="rId83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Марафонская команда Шри Чинмоя</w:t>
        </w:r>
      </w:hyperlink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ascii="Times New Roman" w:hAnsi="Times New Roman" w:cs="Times New Roman"/>
          <w:sz w:val="21"/>
          <w:szCs w:val="21"/>
        </w:rPr>
      </w:pPr>
      <w:hyperlink r:id="rId84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Беговой клуб Nike "Я бегу!" (г. Москва, Санкт-Петербург)</w:t>
        </w:r>
      </w:hyperlink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ascii="Times New Roman" w:hAnsi="Times New Roman" w:cs="Times New Roman"/>
          <w:sz w:val="21"/>
          <w:szCs w:val="21"/>
        </w:rPr>
      </w:pPr>
      <w:hyperlink r:id="rId85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Moskva River Runners</w:t>
        </w:r>
      </w:hyperlink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ascii="Times New Roman" w:hAnsi="Times New Roman" w:cs="Times New Roman"/>
          <w:sz w:val="21"/>
          <w:szCs w:val="21"/>
        </w:rPr>
      </w:pPr>
      <w:hyperlink r:id="rId86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Клуб бега «Парсек» (г. Москва)</w:t>
        </w:r>
      </w:hyperlink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ascii="Times New Roman" w:hAnsi="Times New Roman" w:cs="Times New Roman"/>
          <w:sz w:val="21"/>
          <w:szCs w:val="21"/>
        </w:rPr>
      </w:pPr>
      <w:hyperlink r:id="rId87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Легкая атлетика в МГУ (г. Москва)</w:t>
        </w:r>
      </w:hyperlink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ascii="Times New Roman" w:hAnsi="Times New Roman" w:cs="Times New Roman"/>
          <w:sz w:val="21"/>
          <w:szCs w:val="21"/>
        </w:rPr>
      </w:pPr>
      <w:hyperlink r:id="rId88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Клуб любителей бега «МИР» (г. Москва)</w:t>
        </w:r>
      </w:hyperlink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ascii="Times New Roman" w:hAnsi="Times New Roman" w:cs="Times New Roman"/>
          <w:sz w:val="21"/>
          <w:szCs w:val="21"/>
        </w:rPr>
      </w:pPr>
      <w:hyperlink r:id="rId89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Клуб любителей бега «Факел» (г. Москва)</w:t>
        </w:r>
      </w:hyperlink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ascii="Times New Roman" w:hAnsi="Times New Roman" w:cs="Times New Roman"/>
          <w:sz w:val="21"/>
          <w:szCs w:val="21"/>
        </w:rPr>
      </w:pPr>
      <w:hyperlink r:id="rId90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Спортивный клуб «Ромашково» (г. Москва)</w:t>
        </w:r>
      </w:hyperlink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ascii="Times New Roman" w:hAnsi="Times New Roman" w:cs="Times New Roman"/>
          <w:sz w:val="21"/>
          <w:szCs w:val="21"/>
        </w:rPr>
      </w:pPr>
      <w:hyperlink r:id="rId91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Центр «Космический марафон» (г. Королев, Московская область)</w:t>
        </w:r>
      </w:hyperlink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ascii="Times New Roman" w:hAnsi="Times New Roman" w:cs="Times New Roman"/>
          <w:sz w:val="21"/>
          <w:szCs w:val="21"/>
        </w:rPr>
      </w:pPr>
      <w:hyperlink r:id="rId92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КЛБ "Сильвия" (г. Гатчина)</w:t>
        </w:r>
      </w:hyperlink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ascii="Times New Roman" w:hAnsi="Times New Roman" w:cs="Times New Roman"/>
          <w:sz w:val="21"/>
          <w:szCs w:val="21"/>
        </w:rPr>
      </w:pPr>
      <w:hyperlink r:id="rId93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Общественная организация «Волгоградский марафон» (г. Волгоград)</w:t>
        </w:r>
      </w:hyperlink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ascii="Times New Roman" w:hAnsi="Times New Roman" w:cs="Times New Roman"/>
          <w:sz w:val="21"/>
          <w:szCs w:val="21"/>
        </w:rPr>
      </w:pPr>
      <w:hyperlink r:id="rId94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Клуб любителей бега «Беркут» (г. Красноярск)</w:t>
        </w:r>
      </w:hyperlink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ascii="Times New Roman" w:hAnsi="Times New Roman" w:cs="Times New Roman"/>
          <w:sz w:val="21"/>
          <w:szCs w:val="21"/>
        </w:rPr>
      </w:pPr>
      <w:hyperlink r:id="rId95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Клуб любителей бега «Вита» (г. Пермь)</w:t>
        </w:r>
      </w:hyperlink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ascii="Times New Roman" w:hAnsi="Times New Roman" w:cs="Times New Roman"/>
          <w:sz w:val="21"/>
          <w:szCs w:val="21"/>
        </w:rPr>
      </w:pPr>
      <w:hyperlink r:id="rId96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Клуб ходьбы и бега «Сокол» (г. Саратов)</w:t>
        </w:r>
      </w:hyperlink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Times New Roman" w:hAnsi="Times New Roman" w:cs="Times New Roman"/>
          <w:sz w:val="21"/>
          <w:szCs w:val="21"/>
        </w:rPr>
      </w:pPr>
      <w:hyperlink r:id="rId97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Сайт копьеметателей г. Волгоград</w:t>
        </w:r>
      </w:hyperlink>
    </w:p>
    <w:p>
      <w:pPr>
        <w:pStyle w:val="Style14"/>
        <w:spacing w:lineRule="auto" w:line="276" w:before="280" w:after="0"/>
        <w:jc w:val="both"/>
        <w:rPr>
          <w:sz w:val="21"/>
          <w:szCs w:val="21"/>
        </w:rPr>
      </w:pPr>
      <w:r>
        <w:rPr>
          <w:rStyle w:val="StrongEmphasis"/>
        </w:rPr>
        <w:t>Спортивные школы</w:t>
      </w:r>
    </w:p>
    <w:p>
      <w:pPr>
        <w:pStyle w:val="Normal"/>
        <w:numPr>
          <w:ilvl w:val="0"/>
          <w:numId w:val="18"/>
        </w:numPr>
        <w:spacing w:before="280" w:after="0"/>
        <w:jc w:val="both"/>
        <w:rPr>
          <w:rFonts w:ascii="Times New Roman" w:hAnsi="Times New Roman" w:cs="Times New Roman"/>
          <w:sz w:val="21"/>
          <w:szCs w:val="21"/>
        </w:rPr>
      </w:pPr>
      <w:hyperlink r:id="rId98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Москва: Спортшколы Москвы с отделением легкой атлетики (перечень)</w:t>
        </w:r>
      </w:hyperlink>
    </w:p>
    <w:p>
      <w:pPr>
        <w:pStyle w:val="Normal"/>
        <w:numPr>
          <w:ilvl w:val="0"/>
          <w:numId w:val="18"/>
        </w:numPr>
        <w:spacing w:before="0" w:after="200"/>
        <w:jc w:val="both"/>
        <w:rPr>
          <w:rFonts w:ascii="Times New Roman" w:hAnsi="Times New Roman" w:cs="Times New Roman"/>
          <w:sz w:val="21"/>
          <w:szCs w:val="21"/>
        </w:rPr>
      </w:pPr>
      <w:hyperlink r:id="rId99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Москва: Спортшколы Москвы с отделением легкой атлетики (поисковая система)</w:t>
        </w:r>
      </w:hyperlink>
    </w:p>
    <w:p>
      <w:pPr>
        <w:pStyle w:val="Normal"/>
        <w:numPr>
          <w:ilvl w:val="0"/>
          <w:numId w:val="18"/>
        </w:numPr>
        <w:spacing w:before="0" w:after="200"/>
        <w:jc w:val="both"/>
        <w:rPr>
          <w:rFonts w:ascii="Times New Roman" w:hAnsi="Times New Roman" w:cs="Times New Roman"/>
          <w:sz w:val="21"/>
          <w:szCs w:val="21"/>
        </w:rPr>
      </w:pPr>
      <w:hyperlink r:id="rId100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Москва: Спортивные школы «Юность Москвы»</w:t>
        </w:r>
      </w:hyperlink>
    </w:p>
    <w:p>
      <w:pPr>
        <w:pStyle w:val="Normal"/>
        <w:numPr>
          <w:ilvl w:val="0"/>
          <w:numId w:val="18"/>
        </w:numPr>
        <w:spacing w:before="0" w:after="200"/>
        <w:jc w:val="both"/>
        <w:rPr>
          <w:rFonts w:ascii="Times New Roman" w:hAnsi="Times New Roman" w:cs="Times New Roman"/>
          <w:sz w:val="21"/>
          <w:szCs w:val="21"/>
        </w:rPr>
      </w:pPr>
      <w:hyperlink r:id="rId101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Москва: СДЮШОР "Юность Москвы" им. братьев Знаменских</w:t>
        </w:r>
      </w:hyperlink>
    </w:p>
    <w:p>
      <w:pPr>
        <w:pStyle w:val="Normal"/>
        <w:numPr>
          <w:ilvl w:val="0"/>
          <w:numId w:val="18"/>
        </w:numPr>
        <w:spacing w:before="0" w:after="200"/>
        <w:jc w:val="both"/>
        <w:rPr>
          <w:rFonts w:ascii="Times New Roman" w:hAnsi="Times New Roman" w:cs="Times New Roman"/>
          <w:sz w:val="21"/>
          <w:szCs w:val="21"/>
        </w:rPr>
      </w:pPr>
      <w:hyperlink r:id="rId102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Москва: ЭШВСМ «Москвич»</w:t>
        </w:r>
      </w:hyperlink>
    </w:p>
    <w:p>
      <w:pPr>
        <w:pStyle w:val="Normal"/>
        <w:numPr>
          <w:ilvl w:val="0"/>
          <w:numId w:val="18"/>
        </w:numPr>
        <w:spacing w:before="0" w:after="200"/>
        <w:jc w:val="both"/>
        <w:rPr>
          <w:rFonts w:ascii="Times New Roman" w:hAnsi="Times New Roman" w:cs="Times New Roman"/>
          <w:sz w:val="21"/>
          <w:szCs w:val="21"/>
        </w:rPr>
      </w:pPr>
      <w:hyperlink r:id="rId103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Новосибирск: Региональный центр спортивной подготовки «ШВСМ» (г. Новосибирск)</w:t>
        </w:r>
      </w:hyperlink>
    </w:p>
    <w:p>
      <w:pPr>
        <w:pStyle w:val="Normal"/>
        <w:numPr>
          <w:ilvl w:val="0"/>
          <w:numId w:val="18"/>
        </w:numPr>
        <w:spacing w:before="0" w:after="200"/>
        <w:jc w:val="both"/>
        <w:rPr>
          <w:rFonts w:ascii="Times New Roman" w:hAnsi="Times New Roman" w:cs="Times New Roman"/>
          <w:sz w:val="21"/>
          <w:szCs w:val="21"/>
        </w:rPr>
      </w:pPr>
      <w:hyperlink r:id="rId104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 xml:space="preserve">Свердловская область: </w:t>
        </w:r>
      </w:hyperlink>
      <w:hyperlink r:id="rId105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ДЮСШ г. Заречный</w:t>
        </w:r>
      </w:hyperlink>
    </w:p>
    <w:p>
      <w:pPr>
        <w:pStyle w:val="Normal"/>
        <w:numPr>
          <w:ilvl w:val="0"/>
          <w:numId w:val="18"/>
        </w:numPr>
        <w:spacing w:before="0" w:after="200"/>
        <w:jc w:val="both"/>
        <w:rPr>
          <w:rFonts w:ascii="Times New Roman" w:hAnsi="Times New Roman" w:cs="Times New Roman"/>
          <w:sz w:val="21"/>
          <w:szCs w:val="21"/>
        </w:rPr>
      </w:pPr>
      <w:hyperlink r:id="rId106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Татарстан: СДЮСШОР № 12 г. Набережные Челны</w:t>
        </w:r>
      </w:hyperlink>
    </w:p>
    <w:p>
      <w:pPr>
        <w:pStyle w:val="Normal"/>
        <w:numPr>
          <w:ilvl w:val="0"/>
          <w:numId w:val="18"/>
        </w:numPr>
        <w:spacing w:before="0" w:after="200"/>
        <w:jc w:val="both"/>
        <w:rPr>
          <w:rFonts w:ascii="Times New Roman" w:hAnsi="Times New Roman" w:cs="Times New Roman"/>
          <w:sz w:val="21"/>
          <w:szCs w:val="21"/>
        </w:rPr>
      </w:pPr>
      <w:hyperlink r:id="rId107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Челябинск: СДЮCШОР №1 г. Челябинск им. Елены Елесиной</w:t>
        </w:r>
      </w:hyperlink>
    </w:p>
    <w:p>
      <w:pPr>
        <w:pStyle w:val="Normal"/>
        <w:numPr>
          <w:ilvl w:val="0"/>
          <w:numId w:val="18"/>
        </w:numPr>
        <w:spacing w:before="0" w:after="200"/>
        <w:jc w:val="both"/>
        <w:rPr>
          <w:rFonts w:ascii="Times New Roman" w:hAnsi="Times New Roman" w:cs="Times New Roman"/>
          <w:sz w:val="21"/>
          <w:szCs w:val="21"/>
        </w:rPr>
      </w:pPr>
      <w:hyperlink r:id="rId108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Челябинская область: ДЮСШ №1 по легкой атлетике г. Магнитогорска</w:t>
        </w:r>
      </w:hyperlink>
    </w:p>
    <w:p>
      <w:pPr>
        <w:pStyle w:val="Normal"/>
        <w:numPr>
          <w:ilvl w:val="0"/>
          <w:numId w:val="18"/>
        </w:numPr>
        <w:spacing w:before="0" w:after="280"/>
        <w:jc w:val="both"/>
        <w:rPr>
          <w:rFonts w:ascii="Times New Roman" w:hAnsi="Times New Roman" w:cs="Times New Roman"/>
          <w:sz w:val="21"/>
          <w:szCs w:val="21"/>
        </w:rPr>
      </w:pPr>
      <w:hyperlink r:id="rId109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Чувашия: Сайт ДЮСШ Мариинско-Посадского района Чувашской республики</w:t>
        </w:r>
      </w:hyperlink>
    </w:p>
    <w:p>
      <w:pPr>
        <w:pStyle w:val="Style14"/>
        <w:spacing w:lineRule="auto" w:line="276" w:before="280" w:after="0"/>
        <w:jc w:val="both"/>
        <w:rPr>
          <w:sz w:val="21"/>
          <w:szCs w:val="21"/>
        </w:rPr>
      </w:pPr>
      <w:r>
        <w:rPr>
          <w:rStyle w:val="StrongEmphasis"/>
        </w:rPr>
        <w:t>Экипировка</w:t>
      </w:r>
    </w:p>
    <w:p>
      <w:pPr>
        <w:pStyle w:val="Normal"/>
        <w:numPr>
          <w:ilvl w:val="0"/>
          <w:numId w:val="21"/>
        </w:numPr>
        <w:spacing w:before="280" w:after="0"/>
        <w:jc w:val="both"/>
        <w:rPr>
          <w:rFonts w:ascii="Times New Roman" w:hAnsi="Times New Roman" w:cs="Times New Roman"/>
          <w:sz w:val="21"/>
          <w:szCs w:val="21"/>
        </w:rPr>
      </w:pPr>
      <w:hyperlink r:id="rId110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«Королева спорта» (г. Москва, есть представительства в регионах)</w:t>
        </w:r>
      </w:hyperlink>
    </w:p>
    <w:p>
      <w:pPr>
        <w:pStyle w:val="Normal"/>
        <w:numPr>
          <w:ilvl w:val="0"/>
          <w:numId w:val="21"/>
        </w:numPr>
        <w:spacing w:before="0" w:after="200"/>
        <w:jc w:val="both"/>
        <w:rPr>
          <w:rFonts w:ascii="Times New Roman" w:hAnsi="Times New Roman" w:cs="Times New Roman"/>
          <w:sz w:val="21"/>
          <w:szCs w:val="21"/>
        </w:rPr>
      </w:pPr>
      <w:hyperlink r:id="rId111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Лига-Спорт (продажа, пошив, нанесение, возможна доставка по России)</w:t>
        </w:r>
      </w:hyperlink>
    </w:p>
    <w:p>
      <w:pPr>
        <w:pStyle w:val="Normal"/>
        <w:numPr>
          <w:ilvl w:val="0"/>
          <w:numId w:val="21"/>
        </w:numPr>
        <w:spacing w:before="0" w:after="200"/>
        <w:jc w:val="both"/>
        <w:rPr>
          <w:rFonts w:ascii="Times New Roman" w:hAnsi="Times New Roman" w:cs="Times New Roman"/>
          <w:sz w:val="21"/>
          <w:szCs w:val="21"/>
        </w:rPr>
      </w:pPr>
      <w:hyperlink r:id="rId112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Магазины «Декатлон» (г. Москва)</w:t>
        </w:r>
      </w:hyperlink>
    </w:p>
    <w:p>
      <w:pPr>
        <w:pStyle w:val="Normal"/>
        <w:numPr>
          <w:ilvl w:val="0"/>
          <w:numId w:val="21"/>
        </w:numPr>
        <w:spacing w:before="0" w:after="200"/>
        <w:jc w:val="both"/>
        <w:rPr>
          <w:rFonts w:ascii="Times New Roman" w:hAnsi="Times New Roman" w:cs="Times New Roman"/>
          <w:sz w:val="21"/>
          <w:szCs w:val="21"/>
        </w:rPr>
      </w:pPr>
      <w:hyperlink r:id="rId113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Магазины "Спортмастер"</w:t>
        </w:r>
      </w:hyperlink>
    </w:p>
    <w:p>
      <w:pPr>
        <w:pStyle w:val="Normal"/>
        <w:numPr>
          <w:ilvl w:val="0"/>
          <w:numId w:val="21"/>
        </w:numPr>
        <w:spacing w:before="0" w:after="200"/>
        <w:jc w:val="both"/>
        <w:rPr>
          <w:rFonts w:ascii="Times New Roman" w:hAnsi="Times New Roman" w:cs="Times New Roman"/>
          <w:sz w:val="21"/>
          <w:szCs w:val="21"/>
        </w:rPr>
      </w:pPr>
      <w:hyperlink r:id="rId114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Спортивные магазины «Высшая лига»</w:t>
        </w:r>
      </w:hyperlink>
    </w:p>
    <w:p>
      <w:pPr>
        <w:pStyle w:val="Normal"/>
        <w:numPr>
          <w:ilvl w:val="0"/>
          <w:numId w:val="21"/>
        </w:numPr>
        <w:spacing w:before="0" w:after="200"/>
        <w:jc w:val="both"/>
        <w:rPr>
          <w:rFonts w:ascii="Times New Roman" w:hAnsi="Times New Roman" w:cs="Times New Roman"/>
          <w:sz w:val="21"/>
          <w:szCs w:val="21"/>
        </w:rPr>
      </w:pPr>
      <w:hyperlink r:id="rId115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Asics. Одежда и обувь для бега и легкой атлетики</w:t>
        </w:r>
      </w:hyperlink>
    </w:p>
    <w:p>
      <w:pPr>
        <w:pStyle w:val="Normal"/>
        <w:numPr>
          <w:ilvl w:val="0"/>
          <w:numId w:val="21"/>
        </w:numPr>
        <w:spacing w:before="0" w:after="200"/>
        <w:jc w:val="both"/>
        <w:rPr>
          <w:rFonts w:ascii="Times New Roman" w:hAnsi="Times New Roman" w:cs="Times New Roman"/>
          <w:sz w:val="21"/>
          <w:szCs w:val="21"/>
        </w:rPr>
      </w:pPr>
      <w:hyperlink r:id="rId116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Adidas. Одежда и обувь для бега</w:t>
        </w:r>
      </w:hyperlink>
    </w:p>
    <w:p>
      <w:pPr>
        <w:pStyle w:val="Normal"/>
        <w:numPr>
          <w:ilvl w:val="0"/>
          <w:numId w:val="21"/>
        </w:numPr>
        <w:spacing w:before="0" w:after="200"/>
        <w:jc w:val="both"/>
        <w:rPr>
          <w:rFonts w:ascii="Times New Roman" w:hAnsi="Times New Roman" w:cs="Times New Roman"/>
          <w:sz w:val="21"/>
          <w:szCs w:val="21"/>
        </w:rPr>
      </w:pPr>
      <w:hyperlink r:id="rId117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Brooks. Информационный сайт</w:t>
        </w:r>
      </w:hyperlink>
    </w:p>
    <w:p>
      <w:pPr>
        <w:pStyle w:val="Normal"/>
        <w:numPr>
          <w:ilvl w:val="0"/>
          <w:numId w:val="21"/>
        </w:numPr>
        <w:spacing w:before="0" w:after="200"/>
        <w:jc w:val="both"/>
        <w:rPr>
          <w:rFonts w:ascii="Times New Roman" w:hAnsi="Times New Roman" w:cs="Times New Roman"/>
          <w:sz w:val="21"/>
          <w:szCs w:val="21"/>
        </w:rPr>
      </w:pPr>
      <w:hyperlink r:id="rId118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Mizuno. Одежда и обувь для бега</w:t>
        </w:r>
      </w:hyperlink>
    </w:p>
    <w:p>
      <w:pPr>
        <w:pStyle w:val="Normal"/>
        <w:numPr>
          <w:ilvl w:val="0"/>
          <w:numId w:val="21"/>
        </w:numPr>
        <w:spacing w:before="0" w:after="200"/>
        <w:jc w:val="both"/>
        <w:rPr>
          <w:rFonts w:ascii="Times New Roman" w:hAnsi="Times New Roman" w:cs="Times New Roman"/>
          <w:sz w:val="21"/>
          <w:szCs w:val="21"/>
        </w:rPr>
      </w:pPr>
      <w:hyperlink r:id="rId119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Nike. Одежда и обувь для бега и легкой атлетики</w:t>
        </w:r>
      </w:hyperlink>
    </w:p>
    <w:p>
      <w:pPr>
        <w:pStyle w:val="Normal"/>
        <w:numPr>
          <w:ilvl w:val="0"/>
          <w:numId w:val="21"/>
        </w:numPr>
        <w:spacing w:before="0" w:after="200"/>
        <w:jc w:val="both"/>
        <w:rPr>
          <w:rFonts w:ascii="Times New Roman" w:hAnsi="Times New Roman" w:cs="Times New Roman"/>
          <w:sz w:val="21"/>
          <w:szCs w:val="21"/>
        </w:rPr>
      </w:pPr>
      <w:r>
        <w:fldChar w:fldCharType="begin"/>
      </w:r>
      <w:r>
        <w:rPr>
          <w:rStyle w:val="InternetLink"/>
          <w:sz w:val="21"/>
          <w:szCs w:val="21"/>
          <w:rFonts w:cs="Times New Roman" w:ascii="Times New Roman" w:hAnsi="Times New Roman"/>
        </w:rPr>
        <w:instrText xml:space="preserve"> HYPERLINK "http://www.pumarunning.com/" \l "EN" \n _blank</w:instrText>
      </w:r>
      <w:r>
        <w:rPr>
          <w:rStyle w:val="InternetLink"/>
          <w:sz w:val="21"/>
          <w:szCs w:val="21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1"/>
          <w:szCs w:val="21"/>
        </w:rPr>
        <w:t>Puma. Одежда и обувь для бега и легкой атлетики (информационный сайт) (анг.)</w:t>
      </w:r>
      <w:r>
        <w:rPr>
          <w:rStyle w:val="InternetLink"/>
          <w:sz w:val="21"/>
          <w:szCs w:val="21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21"/>
        </w:numPr>
        <w:spacing w:before="0" w:after="200"/>
        <w:jc w:val="both"/>
        <w:rPr/>
      </w:pPr>
      <w:hyperlink r:id="rId120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Saucony. Одежда и обувь для бега</w:t>
        </w:r>
      </w:hyperlink>
      <w:r>
        <w:rPr>
          <w:rFonts w:cs="Times New Roman" w:ascii="Times New Roman" w:hAnsi="Times New Roman"/>
          <w:sz w:val="21"/>
          <w:szCs w:val="21"/>
        </w:rPr>
        <w:t> NEW!!!</w:t>
      </w:r>
    </w:p>
    <w:p>
      <w:pPr>
        <w:pStyle w:val="Normal"/>
        <w:numPr>
          <w:ilvl w:val="0"/>
          <w:numId w:val="21"/>
        </w:numPr>
        <w:spacing w:before="0" w:after="200"/>
        <w:jc w:val="both"/>
        <w:rPr/>
      </w:pPr>
      <w:hyperlink r:id="rId121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UNI-X. Одежда и обувь для легкой атлетики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NEW!!!</w:t>
      </w:r>
    </w:p>
    <w:p>
      <w:pPr>
        <w:pStyle w:val="Normal"/>
        <w:numPr>
          <w:ilvl w:val="0"/>
          <w:numId w:val="21"/>
        </w:numPr>
        <w:spacing w:before="0" w:after="280"/>
        <w:jc w:val="both"/>
        <w:rPr/>
      </w:pPr>
      <w:hyperlink r:id="rId122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 xml:space="preserve">Спорткульт </w:t>
        </w:r>
      </w:hyperlink>
      <w:r>
        <w:rPr>
          <w:rFonts w:cs="Times New Roman" w:ascii="Times New Roman" w:hAnsi="Times New Roman"/>
          <w:sz w:val="21"/>
          <w:szCs w:val="21"/>
        </w:rPr>
        <w:t>NEW!!!</w:t>
      </w:r>
    </w:p>
    <w:p>
      <w:pPr>
        <w:pStyle w:val="Style14"/>
        <w:spacing w:lineRule="auto" w:line="276" w:before="280" w:after="0"/>
        <w:jc w:val="both"/>
        <w:rPr>
          <w:sz w:val="21"/>
          <w:szCs w:val="21"/>
        </w:rPr>
      </w:pPr>
      <w:r>
        <w:rPr>
          <w:rStyle w:val="StrongEmphasis"/>
        </w:rPr>
        <w:t>Интерактивная легкая атлетика</w:t>
      </w:r>
    </w:p>
    <w:p>
      <w:pPr>
        <w:pStyle w:val="Style14"/>
        <w:spacing w:lineRule="auto" w:line="276" w:before="28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Контакте</w:t>
      </w:r>
    </w:p>
    <w:p>
      <w:pPr>
        <w:pStyle w:val="Normal"/>
        <w:numPr>
          <w:ilvl w:val="0"/>
          <w:numId w:val="13"/>
        </w:numPr>
        <w:spacing w:before="280" w:after="0"/>
        <w:jc w:val="both"/>
        <w:rPr>
          <w:rFonts w:ascii="Times New Roman" w:hAnsi="Times New Roman" w:cs="Times New Roman"/>
          <w:sz w:val="21"/>
          <w:szCs w:val="21"/>
        </w:rPr>
      </w:pPr>
      <w:hyperlink r:id="rId123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Маскот Рузи</w:t>
        </w:r>
      </w:hyperlink>
    </w:p>
    <w:p>
      <w:pPr>
        <w:pStyle w:val="Normal"/>
        <w:numPr>
          <w:ilvl w:val="0"/>
          <w:numId w:val="13"/>
        </w:numPr>
        <w:spacing w:before="0" w:after="200"/>
        <w:jc w:val="both"/>
        <w:rPr/>
      </w:pPr>
      <w:hyperlink r:id="rId124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Беговой клуб Nike "Я бегу!</w:t>
        </w:r>
      </w:hyperlink>
      <w:r>
        <w:rPr>
          <w:rFonts w:cs="Times New Roman" w:ascii="Times New Roman" w:hAnsi="Times New Roman"/>
          <w:sz w:val="21"/>
          <w:szCs w:val="21"/>
        </w:rPr>
        <w:t>"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rFonts w:ascii="Times New Roman" w:hAnsi="Times New Roman" w:cs="Times New Roman"/>
          <w:sz w:val="21"/>
          <w:szCs w:val="21"/>
        </w:rPr>
      </w:pPr>
      <w:hyperlink r:id="rId125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В | Легкая атлетика</w:t>
        </w:r>
      </w:hyperlink>
    </w:p>
    <w:p>
      <w:pPr>
        <w:pStyle w:val="Style14"/>
        <w:spacing w:lineRule="auto" w:line="276" w:before="280" w:after="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</w:rPr>
        <w:t>Twitter</w:t>
      </w:r>
    </w:p>
    <w:p>
      <w:pPr>
        <w:pStyle w:val="Normal"/>
        <w:numPr>
          <w:ilvl w:val="0"/>
          <w:numId w:val="20"/>
        </w:numPr>
        <w:spacing w:before="280" w:after="0"/>
        <w:jc w:val="both"/>
        <w:rPr>
          <w:rFonts w:ascii="Times New Roman" w:hAnsi="Times New Roman" w:cs="Times New Roman"/>
          <w:sz w:val="21"/>
          <w:szCs w:val="21"/>
        </w:rPr>
      </w:pPr>
      <w:hyperlink r:id="rId126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RusAthletics</w:t>
        </w:r>
      </w:hyperlink>
    </w:p>
    <w:p>
      <w:pPr>
        <w:pStyle w:val="Normal"/>
        <w:numPr>
          <w:ilvl w:val="0"/>
          <w:numId w:val="20"/>
        </w:numPr>
        <w:spacing w:before="0" w:after="200"/>
        <w:jc w:val="both"/>
        <w:rPr>
          <w:rFonts w:ascii="Times New Roman" w:hAnsi="Times New Roman" w:cs="Times New Roman"/>
          <w:sz w:val="21"/>
          <w:szCs w:val="21"/>
        </w:rPr>
      </w:pPr>
      <w:hyperlink r:id="rId127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Татьяна Лебедева</w:t>
        </w:r>
      </w:hyperlink>
    </w:p>
    <w:p>
      <w:pPr>
        <w:pStyle w:val="Normal"/>
        <w:numPr>
          <w:ilvl w:val="0"/>
          <w:numId w:val="20"/>
        </w:numPr>
        <w:spacing w:before="0" w:after="200"/>
        <w:jc w:val="both"/>
        <w:rPr>
          <w:rFonts w:ascii="Times New Roman" w:hAnsi="Times New Roman" w:cs="Times New Roman"/>
          <w:sz w:val="21"/>
          <w:szCs w:val="21"/>
        </w:rPr>
      </w:pPr>
      <w:hyperlink r:id="rId128">
        <w:r>
          <w:rPr>
            <w:rStyle w:val="InternetLink"/>
            <w:rFonts w:cs="Times New Roman" w:ascii="Times New Roman" w:hAnsi="Times New Roman"/>
            <w:sz w:val="21"/>
            <w:szCs w:val="21"/>
          </w:rPr>
          <w:t>Евгения Зинурова</w:t>
        </w:r>
      </w:hyperlink>
    </w:p>
    <w:p>
      <w:pPr>
        <w:pStyle w:val="Normal"/>
        <w:numPr>
          <w:ilvl w:val="0"/>
          <w:numId w:val="20"/>
        </w:numPr>
        <w:spacing w:before="0" w:after="200"/>
        <w:jc w:val="both"/>
        <w:rPr>
          <w:rFonts w:ascii="Times New Roman" w:hAnsi="Times New Roman" w:cs="Times New Roman"/>
          <w:sz w:val="21"/>
          <w:szCs w:val="21"/>
        </w:rPr>
      </w:pPr>
      <w:hyperlink r:id="rId129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Сослан Цирихов </w:t>
        </w:r>
      </w:hyperlink>
    </w:p>
    <w:p>
      <w:pPr>
        <w:pStyle w:val="Normal"/>
        <w:numPr>
          <w:ilvl w:val="0"/>
          <w:numId w:val="20"/>
        </w:numPr>
        <w:spacing w:before="0" w:after="200"/>
        <w:jc w:val="both"/>
        <w:rPr>
          <w:rFonts w:ascii="Times New Roman" w:hAnsi="Times New Roman" w:cs="Times New Roman"/>
          <w:sz w:val="21"/>
          <w:szCs w:val="21"/>
        </w:rPr>
      </w:pPr>
      <w:hyperlink r:id="rId130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Дарья Клишина</w:t>
        </w:r>
      </w:hyperlink>
    </w:p>
    <w:p>
      <w:pPr>
        <w:pStyle w:val="Normal"/>
        <w:numPr>
          <w:ilvl w:val="0"/>
          <w:numId w:val="20"/>
        </w:numPr>
        <w:spacing w:before="0" w:after="200"/>
        <w:jc w:val="both"/>
        <w:rPr>
          <w:rFonts w:ascii="Times New Roman" w:hAnsi="Times New Roman" w:cs="Times New Roman"/>
          <w:sz w:val="21"/>
          <w:szCs w:val="21"/>
        </w:rPr>
      </w:pPr>
      <w:hyperlink r:id="rId131">
        <w:r>
          <w:rPr>
            <w:rStyle w:val="InternetLink"/>
            <w:rFonts w:cs="Times New Roman" w:ascii="Times New Roman" w:hAnsi="Times New Roman"/>
            <w:sz w:val="21"/>
            <w:szCs w:val="21"/>
          </w:rPr>
          <w:t>Мария Савинова</w:t>
        </w:r>
      </w:hyperlink>
    </w:p>
    <w:p>
      <w:pPr>
        <w:pStyle w:val="Normal"/>
        <w:numPr>
          <w:ilvl w:val="0"/>
          <w:numId w:val="20"/>
        </w:numPr>
        <w:spacing w:before="0" w:after="200"/>
        <w:jc w:val="both"/>
        <w:rPr>
          <w:rFonts w:ascii="Times New Roman" w:hAnsi="Times New Roman" w:cs="Times New Roman"/>
          <w:sz w:val="21"/>
          <w:szCs w:val="21"/>
        </w:rPr>
      </w:pPr>
      <w:hyperlink r:id="rId132">
        <w:r>
          <w:rPr>
            <w:rStyle w:val="InternetLink"/>
            <w:rFonts w:cs="Times New Roman" w:ascii="Times New Roman" w:hAnsi="Times New Roman"/>
            <w:sz w:val="21"/>
            <w:szCs w:val="21"/>
          </w:rPr>
          <w:t>Елена Слесаренко</w:t>
        </w:r>
      </w:hyperlink>
    </w:p>
    <w:p>
      <w:pPr>
        <w:pStyle w:val="Normal"/>
        <w:numPr>
          <w:ilvl w:val="0"/>
          <w:numId w:val="20"/>
        </w:numPr>
        <w:spacing w:before="0" w:after="200"/>
        <w:jc w:val="both"/>
        <w:rPr>
          <w:rFonts w:ascii="Times New Roman" w:hAnsi="Times New Roman" w:cs="Times New Roman"/>
          <w:sz w:val="21"/>
          <w:szCs w:val="21"/>
        </w:rPr>
      </w:pPr>
      <w:hyperlink r:id="rId133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IAAF</w:t>
        </w:r>
      </w:hyperlink>
    </w:p>
    <w:p>
      <w:pPr>
        <w:pStyle w:val="Normal"/>
        <w:numPr>
          <w:ilvl w:val="0"/>
          <w:numId w:val="20"/>
        </w:numPr>
        <w:spacing w:before="0" w:after="280"/>
        <w:jc w:val="both"/>
        <w:rPr>
          <w:rFonts w:ascii="Times New Roman" w:hAnsi="Times New Roman" w:cs="Times New Roman"/>
          <w:sz w:val="21"/>
          <w:szCs w:val="21"/>
        </w:rPr>
      </w:pPr>
      <w:hyperlink r:id="rId134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EAA</w:t>
        </w:r>
      </w:hyperlink>
    </w:p>
    <w:p>
      <w:pPr>
        <w:pStyle w:val="Style14"/>
        <w:spacing w:lineRule="auto" w:line="276" w:before="280" w:after="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</w:rPr>
        <w:t>Facebook</w:t>
      </w:r>
    </w:p>
    <w:p>
      <w:pPr>
        <w:pStyle w:val="Normal"/>
        <w:numPr>
          <w:ilvl w:val="0"/>
          <w:numId w:val="23"/>
        </w:numPr>
        <w:spacing w:before="280" w:after="0"/>
        <w:jc w:val="both"/>
        <w:rPr>
          <w:rFonts w:ascii="Times New Roman" w:hAnsi="Times New Roman" w:cs="Times New Roman"/>
          <w:sz w:val="21"/>
          <w:szCs w:val="21"/>
        </w:rPr>
      </w:pPr>
      <w:hyperlink r:id="rId135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IAAF World Athletics Club</w:t>
        </w:r>
      </w:hyperlink>
    </w:p>
    <w:p>
      <w:pPr>
        <w:pStyle w:val="Normal"/>
        <w:numPr>
          <w:ilvl w:val="0"/>
          <w:numId w:val="23"/>
        </w:numPr>
        <w:spacing w:before="0" w:after="200"/>
        <w:jc w:val="both"/>
        <w:rPr>
          <w:rFonts w:ascii="Times New Roman" w:hAnsi="Times New Roman" w:cs="Times New Roman"/>
          <w:sz w:val="21"/>
          <w:szCs w:val="21"/>
        </w:rPr>
      </w:pPr>
      <w:hyperlink r:id="rId136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Бриллиантовая Лига</w:t>
        </w:r>
      </w:hyperlink>
    </w:p>
    <w:p>
      <w:pPr>
        <w:pStyle w:val="Normal"/>
        <w:numPr>
          <w:ilvl w:val="0"/>
          <w:numId w:val="23"/>
        </w:numPr>
        <w:spacing w:before="0" w:after="200"/>
        <w:jc w:val="both"/>
        <w:rPr>
          <w:rFonts w:ascii="Times New Roman" w:hAnsi="Times New Roman" w:cs="Times New Roman"/>
          <w:sz w:val="21"/>
          <w:szCs w:val="21"/>
        </w:rPr>
      </w:pPr>
      <w:hyperlink r:id="rId137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EAA</w:t>
        </w:r>
      </w:hyperlink>
    </w:p>
    <w:p>
      <w:pPr>
        <w:pStyle w:val="Normal"/>
        <w:numPr>
          <w:ilvl w:val="0"/>
          <w:numId w:val="23"/>
        </w:numPr>
        <w:spacing w:before="0" w:after="200"/>
        <w:jc w:val="both"/>
        <w:rPr>
          <w:rFonts w:ascii="Times New Roman" w:hAnsi="Times New Roman" w:cs="Times New Roman"/>
          <w:sz w:val="21"/>
          <w:szCs w:val="21"/>
        </w:rPr>
      </w:pPr>
      <w:hyperlink r:id="rId138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Run4Life (рус.)</w:t>
        </w:r>
      </w:hyperlink>
    </w:p>
    <w:p>
      <w:pPr>
        <w:pStyle w:val="Normal"/>
        <w:numPr>
          <w:ilvl w:val="0"/>
          <w:numId w:val="23"/>
        </w:numPr>
        <w:spacing w:before="0" w:after="200"/>
        <w:jc w:val="both"/>
        <w:rPr>
          <w:rFonts w:ascii="Times New Roman" w:hAnsi="Times New Roman" w:cs="Times New Roman"/>
          <w:sz w:val="21"/>
          <w:szCs w:val="21"/>
        </w:rPr>
      </w:pPr>
      <w:hyperlink r:id="rId139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RUSADA</w:t>
        </w:r>
      </w:hyperlink>
    </w:p>
    <w:p>
      <w:pPr>
        <w:pStyle w:val="Normal"/>
        <w:numPr>
          <w:ilvl w:val="0"/>
          <w:numId w:val="23"/>
        </w:numPr>
        <w:spacing w:before="0" w:after="280"/>
        <w:jc w:val="both"/>
        <w:rPr>
          <w:rFonts w:ascii="Times New Roman" w:hAnsi="Times New Roman" w:cs="Times New Roman"/>
          <w:sz w:val="21"/>
          <w:szCs w:val="21"/>
        </w:rPr>
      </w:pPr>
      <w:hyperlink r:id="rId140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London 2012 (анг.)</w:t>
        </w:r>
      </w:hyperlink>
    </w:p>
    <w:p>
      <w:pPr>
        <w:pStyle w:val="Style14"/>
        <w:spacing w:lineRule="auto" w:line="276" w:before="280" w:after="0"/>
        <w:jc w:val="both"/>
        <w:rPr>
          <w:sz w:val="21"/>
          <w:szCs w:val="21"/>
        </w:rPr>
      </w:pPr>
      <w:r>
        <w:rPr>
          <w:rStyle w:val="StrongEmphasis"/>
          <w:i/>
          <w:iCs/>
        </w:rPr>
        <w:t>Сообщества</w:t>
      </w:r>
    </w:p>
    <w:p>
      <w:pPr>
        <w:pStyle w:val="Normal"/>
        <w:numPr>
          <w:ilvl w:val="0"/>
          <w:numId w:val="14"/>
        </w:numPr>
        <w:spacing w:before="280" w:after="0"/>
        <w:jc w:val="both"/>
        <w:rPr>
          <w:rFonts w:ascii="Times New Roman" w:hAnsi="Times New Roman" w:cs="Times New Roman"/>
          <w:sz w:val="21"/>
          <w:szCs w:val="21"/>
        </w:rPr>
      </w:pPr>
      <w:hyperlink r:id="rId141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Беги, Лайфхакер, Беги</w:t>
        </w:r>
      </w:hyperlink>
    </w:p>
    <w:p>
      <w:pPr>
        <w:pStyle w:val="Normal"/>
        <w:numPr>
          <w:ilvl w:val="0"/>
          <w:numId w:val="14"/>
        </w:numPr>
        <w:spacing w:before="0" w:after="200"/>
        <w:jc w:val="both"/>
        <w:rPr/>
      </w:pPr>
      <w:hyperlink r:id="rId142" w:tgtFrame="_blank">
        <w:r>
          <w:rPr>
            <w:rStyle w:val="InternetLink"/>
            <w:rFonts w:cs="Times New Roman" w:ascii="Times New Roman" w:hAnsi="Times New Roman"/>
            <w:sz w:val="21"/>
            <w:szCs w:val="21"/>
            <w:lang w:val="en-US"/>
          </w:rPr>
          <w:t>IAAF World Athletics Club</w:t>
        </w:r>
      </w:hyperlink>
      <w:r>
        <w:rPr>
          <w:rFonts w:cs="Times New Roman" w:ascii="Times New Roman" w:hAnsi="Times New Roman"/>
          <w:sz w:val="21"/>
          <w:szCs w:val="21"/>
          <w:lang w:val="en-US"/>
        </w:rPr>
        <w:t xml:space="preserve"> (</w:t>
      </w:r>
      <w:r>
        <w:rPr>
          <w:rFonts w:cs="Times New Roman" w:ascii="Times New Roman" w:hAnsi="Times New Roman"/>
          <w:sz w:val="21"/>
          <w:szCs w:val="21"/>
        </w:rPr>
        <w:t>анг</w:t>
      </w:r>
      <w:r>
        <w:rPr>
          <w:rFonts w:cs="Times New Roman" w:ascii="Times New Roman" w:hAnsi="Times New Roman"/>
          <w:sz w:val="21"/>
          <w:szCs w:val="21"/>
          <w:lang w:val="en-US"/>
        </w:rPr>
        <w:t>.)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/>
      </w:pPr>
      <w:hyperlink r:id="rId143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World Keeps Running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(анг.) 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outlineLvl w:val="1"/>
    </w:pPr>
    <w:rPr>
      <w:rFonts w:ascii="Segoe UI" w:hAnsi="Segoe UI" w:eastAsia="Times New Roman" w:cs="Segoe UI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Segoe UI" w:hAnsi="Segoe UI" w:eastAsia="Times New Roman" w:cs="Segoe UI"/>
      <w:b/>
      <w:bCs/>
      <w:sz w:val="36"/>
      <w:szCs w:val="36"/>
    </w:rPr>
  </w:style>
  <w:style w:type="character" w:styleId="InternetLink">
    <w:name w:val="Hyperlink"/>
    <w:rPr>
      <w:color w:val="333333"/>
      <w:u w:val="single"/>
    </w:rPr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Articleseparator4">
    <w:name w:val="article_separator4"/>
    <w:qFormat/>
    <w:rPr>
      <w:vanish w:val="fals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hyperlink" Target="http://www.all-athletics.com/ru" TargetMode="External"/><Relationship Id="rId10" Type="http://schemas.openxmlformats.org/officeDocument/2006/relationships/hyperlink" Target="http://www.eurosport.ru/athletics/" TargetMode="External"/><Relationship Id="rId11" Type="http://schemas.openxmlformats.org/officeDocument/2006/relationships/hyperlink" Target="http://prosports.ru/articles/?tag=&#1083;&#1077;&#1075;&#1082;&#1072;&#1103;+&#1072;&#1090;&#1083;&#1077;&#1090;&#1080;&#1082;&#1072;" TargetMode="External"/><Relationship Id="rId12" Type="http://schemas.openxmlformats.org/officeDocument/2006/relationships/hyperlink" Target="http://sport.rambler.ru/news/trackandfields.html" TargetMode="External"/><Relationship Id="rId13" Type="http://schemas.openxmlformats.org/officeDocument/2006/relationships/hyperlink" Target="http://news.sportbox.ru/Vidy_sporta/light_attletics" TargetMode="External"/><Relationship Id="rId14" Type="http://schemas.openxmlformats.org/officeDocument/2006/relationships/hyperlink" Target="http://www.runners.ru/" TargetMode="External"/><Relationship Id="rId15" Type="http://schemas.openxmlformats.org/officeDocument/2006/relationships/hyperlink" Target="http://www.sports.ru/others/athletics/" TargetMode="External"/><Relationship Id="rId16" Type="http://schemas.openxmlformats.org/officeDocument/2006/relationships/hyperlink" Target="http://www.sports.ru/tribuna/athletics/" TargetMode="External"/><Relationship Id="rId17" Type="http://schemas.openxmlformats.org/officeDocument/2006/relationships/hyperlink" Target="http://www.trackandfield.ru/" TargetMode="External"/><Relationship Id="rId18" Type="http://schemas.openxmlformats.org/officeDocument/2006/relationships/hyperlink" Target="http://www.xcsport.ru/" TargetMode="External"/><Relationship Id="rId19" Type="http://schemas.openxmlformats.org/officeDocument/2006/relationships/hyperlink" Target="http://allsportinfo.ru/" TargetMode="External"/><Relationship Id="rId20" Type="http://schemas.openxmlformats.org/officeDocument/2006/relationships/hyperlink" Target="http://mir-la.com/" TargetMode="External"/><Relationship Id="rId21" Type="http://schemas.openxmlformats.org/officeDocument/2006/relationships/hyperlink" Target="http://www.sovsport.ru/others/" TargetMode="External"/><Relationship Id="rId22" Type="http://schemas.openxmlformats.org/officeDocument/2006/relationships/hyperlink" Target="http://summer.sport-express.ru/athletics/" TargetMode="External"/><Relationship Id="rId23" Type="http://schemas.openxmlformats.org/officeDocument/2006/relationships/hyperlink" Target="http://www.championat.com/other/_athletic.html" TargetMode="External"/><Relationship Id="rId24" Type="http://schemas.openxmlformats.org/officeDocument/2006/relationships/hyperlink" Target="http://www.athletics-weekly.com/" TargetMode="External"/><Relationship Id="rId25" Type="http://schemas.openxmlformats.org/officeDocument/2006/relationships/hyperlink" Target="http://www.runnerspace.com/" TargetMode="External"/><Relationship Id="rId26" Type="http://schemas.openxmlformats.org/officeDocument/2006/relationships/hyperlink" Target="http://www.runblogrun.com/" TargetMode="External"/><Relationship Id="rId27" Type="http://schemas.openxmlformats.org/officeDocument/2006/relationships/hyperlink" Target="http://www.runnerstribe.com/" TargetMode="External"/><Relationship Id="rId28" Type="http://schemas.openxmlformats.org/officeDocument/2006/relationships/hyperlink" Target="http://runnersworld.com/" TargetMode="External"/><Relationship Id="rId29" Type="http://schemas.openxmlformats.org/officeDocument/2006/relationships/hyperlink" Target="http://www.tilastopaja.org/" TargetMode="External"/><Relationship Id="rId30" Type="http://schemas.openxmlformats.org/officeDocument/2006/relationships/hyperlink" Target="http://trackalerts.com/" TargetMode="External"/><Relationship Id="rId31" Type="http://schemas.openxmlformats.org/officeDocument/2006/relationships/hyperlink" Target="http://trackandfieldnews.com/" TargetMode="External"/><Relationship Id="rId32" Type="http://schemas.openxmlformats.org/officeDocument/2006/relationships/hyperlink" Target="http://www.universalsports.com/track-and-field/index.html" TargetMode="External"/><Relationship Id="rId33" Type="http://schemas.openxmlformats.org/officeDocument/2006/relationships/hyperlink" Target="http://world-track.org/" TargetMode="External"/><Relationship Id="rId34" Type="http://schemas.openxmlformats.org/officeDocument/2006/relationships/hyperlink" Target="http://www.nastart.org/" TargetMode="External"/><Relationship Id="rId35" Type="http://schemas.openxmlformats.org/officeDocument/2006/relationships/hyperlink" Target="http://zelentsovacup.ru/" TargetMode="External"/><Relationship Id="rId36" Type="http://schemas.openxmlformats.org/officeDocument/2006/relationships/hyperlink" Target="http://mariasavinova.ru/" TargetMode="External"/><Relationship Id="rId37" Type="http://schemas.openxmlformats.org/officeDocument/2006/relationships/hyperlink" Target="http://www.fedoriva.ru/" TargetMode="External"/><Relationship Id="rId38" Type="http://schemas.openxmlformats.org/officeDocument/2006/relationships/hyperlink" Target="http://www.usainbolt.com/" TargetMode="External"/><Relationship Id="rId39" Type="http://schemas.openxmlformats.org/officeDocument/2006/relationships/hyperlink" Target="http://www.sergeybubka.com/" TargetMode="External"/><Relationship Id="rId40" Type="http://schemas.openxmlformats.org/officeDocument/2006/relationships/hyperlink" Target="http://www.dwain-chambers.co.uk/" TargetMode="External"/><Relationship Id="rId41" Type="http://schemas.openxmlformats.org/officeDocument/2006/relationships/hyperlink" Target="http://www.mo-farah.com/" TargetMode="External"/><Relationship Id="rId42" Type="http://schemas.openxmlformats.org/officeDocument/2006/relationships/hyperlink" Target="http://allysonfelix.com/" TargetMode="External"/><Relationship Id="rId43" Type="http://schemas.openxmlformats.org/officeDocument/2006/relationships/hyperlink" Target="http://www.tysongay.net/" TargetMode="External"/><Relationship Id="rId44" Type="http://schemas.openxmlformats.org/officeDocument/2006/relationships/hyperlink" Target="http://www.davidgillick.com/" TargetMode="External"/><Relationship Id="rId45" Type="http://schemas.openxmlformats.org/officeDocument/2006/relationships/hyperlink" Target="http://wallacespearmonjr.com/" TargetMode="External"/><Relationship Id="rId46" Type="http://schemas.openxmlformats.org/officeDocument/2006/relationships/hyperlink" Target="http://www.angelotaylorusa.com/" TargetMode="External"/><Relationship Id="rId47" Type="http://schemas.openxmlformats.org/officeDocument/2006/relationships/hyperlink" Target="http://www.cska.ru/" TargetMode="External"/><Relationship Id="rId48" Type="http://schemas.openxmlformats.org/officeDocument/2006/relationships/hyperlink" Target="http://www.luch-moscow.ru/" TargetMode="External"/><Relationship Id="rId49" Type="http://schemas.openxmlformats.org/officeDocument/2006/relationships/hyperlink" Target="http://www.luch-ekb.ru/" TargetMode="External"/><Relationship Id="rId50" Type="http://schemas.openxmlformats.org/officeDocument/2006/relationships/hyperlink" Target="http://www.athletics.3bb.ru/" TargetMode="External"/><Relationship Id="rId51" Type="http://schemas.openxmlformats.org/officeDocument/2006/relationships/hyperlink" Target="http://maraforum.borda.ru/" TargetMode="External"/><Relationship Id="rId52" Type="http://schemas.openxmlformats.org/officeDocument/2006/relationships/hyperlink" Target="http://athlos.ru/" TargetMode="External"/><Relationship Id="rId53" Type="http://schemas.openxmlformats.org/officeDocument/2006/relationships/hyperlink" Target="http://marafonets.narod.ru/" TargetMode="External"/><Relationship Id="rId54" Type="http://schemas.openxmlformats.org/officeDocument/2006/relationships/hyperlink" Target="http://sprintexpress.ru/" TargetMode="External"/><Relationship Id="rId55" Type="http://schemas.openxmlformats.org/officeDocument/2006/relationships/hyperlink" Target="http://www.expertvillage.com/video-series/4090_track-field-one.htm" TargetMode="External"/><Relationship Id="rId56" Type="http://schemas.openxmlformats.org/officeDocument/2006/relationships/hyperlink" Target="http://speedendurance.com/" TargetMode="External"/><Relationship Id="rId57" Type="http://schemas.openxmlformats.org/officeDocument/2006/relationships/hyperlink" Target="http://fizruk.net/run/" TargetMode="External"/><Relationship Id="rId58" Type="http://schemas.openxmlformats.org/officeDocument/2006/relationships/hyperlink" Target="http://www.sportphoto.ru/" TargetMode="External"/><Relationship Id="rId59" Type="http://schemas.openxmlformats.org/officeDocument/2006/relationships/hyperlink" Target="http://www.mancevich.ru/" TargetMode="External"/><Relationship Id="rId60" Type="http://schemas.openxmlformats.org/officeDocument/2006/relationships/hyperlink" Target="http://throwvideo.narod.ru/" TargetMode="External"/><Relationship Id="rId61" Type="http://schemas.openxmlformats.org/officeDocument/2006/relationships/hyperlink" Target="http://tv.sportedu.ru/category/vserossiiskii-reestr-vidov-sporta/legkaya-atletika" TargetMode="External"/><Relationship Id="rId62" Type="http://schemas.openxmlformats.org/officeDocument/2006/relationships/hyperlink" Target="http://www.youtube.com/probegfilm" TargetMode="External"/><Relationship Id="rId63" Type="http://schemas.openxmlformats.org/officeDocument/2006/relationships/hyperlink" Target="http://velenje2011.si/" TargetMode="External"/><Relationship Id="rId64" Type="http://schemas.openxmlformats.org/officeDocument/2006/relationships/hyperlink" Target="http://www.istanbul2012wic.org/" TargetMode="External"/><Relationship Id="rId65" Type="http://schemas.openxmlformats.org/officeDocument/2006/relationships/hyperlink" Target="http://www.helsinki2012.fi/en" TargetMode="External"/><Relationship Id="rId66" Type="http://schemas.openxmlformats.org/officeDocument/2006/relationships/hyperlink" Target="http://www.london2012.com/" TargetMode="External"/><Relationship Id="rId67" Type="http://schemas.openxmlformats.org/officeDocument/2006/relationships/hyperlink" Target="http://www.diamondleague.com/" TargetMode="External"/><Relationship Id="rId68" Type="http://schemas.openxmlformats.org/officeDocument/2006/relationships/hyperlink" Target="http://world-challenge.org/" TargetMode="External"/><Relationship Id="rId69" Type="http://schemas.openxmlformats.org/officeDocument/2006/relationships/hyperlink" Target="http://rusathletics.com/znamensky/" TargetMode="External"/><Relationship Id="rId70" Type="http://schemas.openxmlformats.org/officeDocument/2006/relationships/hyperlink" Target="http://rusathletics.com/russianwinter" TargetMode="External"/><Relationship Id="rId71" Type="http://schemas.openxmlformats.org/officeDocument/2006/relationships/hyperlink" Target="http://probeg.org/" TargetMode="External"/><Relationship Id="rId72" Type="http://schemas.openxmlformats.org/officeDocument/2006/relationships/hyperlink" Target="http://www.crossnations.ru/" TargetMode="External"/><Relationship Id="rId73" Type="http://schemas.openxmlformats.org/officeDocument/2006/relationships/hyperlink" Target="http://runmoscow.com/" TargetMode="External"/><Relationship Id="rId74" Type="http://schemas.openxmlformats.org/officeDocument/2006/relationships/hyperlink" Target="http://www.marafon.msk.ru/" TargetMode="External"/><Relationship Id="rId75" Type="http://schemas.openxmlformats.org/officeDocument/2006/relationships/hyperlink" Target="http://marafonluzhniki.narod2.ru/" TargetMode="External"/><Relationship Id="rId76" Type="http://schemas.openxmlformats.org/officeDocument/2006/relationships/hyperlink" Target="http://startspb.ru/bn/index.php" TargetMode="External"/><Relationship Id="rId77" Type="http://schemas.openxmlformats.org/officeDocument/2006/relationships/hyperlink" Target="http://www.muranovosport.ru/" TargetMode="External"/><Relationship Id="rId78" Type="http://schemas.openxmlformats.org/officeDocument/2006/relationships/hyperlink" Target="http://marafon.krasnoturinsk.ru/" TargetMode="External"/><Relationship Id="rId79" Type="http://schemas.openxmlformats.org/officeDocument/2006/relationships/hyperlink" Target="http://vk.com/club33661986" TargetMode="External"/><Relationship Id="rId80" Type="http://schemas.openxmlformats.org/officeDocument/2006/relationships/hyperlink" Target="http://www.irc-club.ru/" TargetMode="External"/><Relationship Id="rId81" Type="http://schemas.openxmlformats.org/officeDocument/2006/relationships/hyperlink" Target="http://www.run4life.ru/" TargetMode="External"/><Relationship Id="rId82" Type="http://schemas.openxmlformats.org/officeDocument/2006/relationships/hyperlink" Target="http://www.zabeg.ru/" TargetMode="External"/><Relationship Id="rId83" Type="http://schemas.openxmlformats.org/officeDocument/2006/relationships/hyperlink" Target="http://www.srichinmoyraces.org/cis" TargetMode="External"/><Relationship Id="rId84" Type="http://schemas.openxmlformats.org/officeDocument/2006/relationships/hyperlink" Target="http://vkontakte.ru/nikerunning" TargetMode="External"/><Relationship Id="rId85" Type="http://schemas.openxmlformats.org/officeDocument/2006/relationships/hyperlink" Target="http://moskvariverrunners.ru/" TargetMode="External"/><Relationship Id="rId86" Type="http://schemas.openxmlformats.org/officeDocument/2006/relationships/hyperlink" Target="http://www.parsec-club.ru/" TargetMode="External"/><Relationship Id="rId87" Type="http://schemas.openxmlformats.org/officeDocument/2006/relationships/hyperlink" Target="http://msuathletics.ru/" TargetMode="External"/><Relationship Id="rId88" Type="http://schemas.openxmlformats.org/officeDocument/2006/relationships/hyperlink" Target="http://clubmir.narod.ru/" TargetMode="External"/><Relationship Id="rId89" Type="http://schemas.openxmlformats.org/officeDocument/2006/relationships/hyperlink" Target="http://klbfakel.narod.ru/" TargetMode="External"/><Relationship Id="rId90" Type="http://schemas.openxmlformats.org/officeDocument/2006/relationships/hyperlink" Target="http://sk-romashkovo.ru/" TargetMode="External"/><Relationship Id="rId91" Type="http://schemas.openxmlformats.org/officeDocument/2006/relationships/hyperlink" Target="http://www.kocmap.ru/" TargetMode="External"/><Relationship Id="rId92" Type="http://schemas.openxmlformats.org/officeDocument/2006/relationships/hyperlink" Target="http://sylvia.gatchina.ru/" TargetMode="External"/><Relationship Id="rId93" Type="http://schemas.openxmlformats.org/officeDocument/2006/relationships/hyperlink" Target="http://www.volgamarathon.ru/" TargetMode="External"/><Relationship Id="rId94" Type="http://schemas.openxmlformats.org/officeDocument/2006/relationships/hyperlink" Target="http://www.ovsyanko.ru/beg/index.html" TargetMode="External"/><Relationship Id="rId95" Type="http://schemas.openxmlformats.org/officeDocument/2006/relationships/hyperlink" Target="http://vitaperm.narod.ru/" TargetMode="External"/><Relationship Id="rId96" Type="http://schemas.openxmlformats.org/officeDocument/2006/relationships/hyperlink" Target="http://clubsokol.ru/" TargetMode="External"/><Relationship Id="rId97" Type="http://schemas.openxmlformats.org/officeDocument/2006/relationships/hyperlink" Target="http://www.volg-javelin.narod.ru/" TargetMode="External"/><Relationship Id="rId98" Type="http://schemas.openxmlformats.org/officeDocument/2006/relationships/hyperlink" Target="http://mosathletics.ru/information.html" TargetMode="External"/><Relationship Id="rId99" Type="http://schemas.openxmlformats.org/officeDocument/2006/relationships/hyperlink" Target="http://www.mossport.ru/goingsport?region=all&amp;sport=00000000-0000-0000-0000-002500000000" TargetMode="External"/><Relationship Id="rId100" Type="http://schemas.openxmlformats.org/officeDocument/2006/relationships/hyperlink" Target="http://www.ynmoscow.ru/" TargetMode="External"/><Relationship Id="rId101" Type="http://schemas.openxmlformats.org/officeDocument/2006/relationships/hyperlink" Target="http://atletznam.ru/" TargetMode="External"/><Relationship Id="rId102" Type="http://schemas.openxmlformats.org/officeDocument/2006/relationships/hyperlink" Target="http://www.sport-moskvich.ru/" TargetMode="External"/><Relationship Id="rId103" Type="http://schemas.openxmlformats.org/officeDocument/2006/relationships/hyperlink" Target="http://www.rcsp-shvsm.ru/" TargetMode="External"/><Relationship Id="rId104" Type="http://schemas.openxmlformats.org/officeDocument/2006/relationships/hyperlink" Target="http://detsportschool.narod.ru/" TargetMode="External"/><Relationship Id="rId105" Type="http://schemas.openxmlformats.org/officeDocument/2006/relationships/hyperlink" Target="http://zarsport.ru/" TargetMode="External"/><Relationship Id="rId106" Type="http://schemas.openxmlformats.org/officeDocument/2006/relationships/hyperlink" Target="http://www.sport12.ru/" TargetMode="External"/><Relationship Id="rId107" Type="http://schemas.openxmlformats.org/officeDocument/2006/relationships/hyperlink" Target="http://www.74sport.ru/sport/scool/legko" TargetMode="External"/><Relationship Id="rId108" Type="http://schemas.openxmlformats.org/officeDocument/2006/relationships/hyperlink" Target="http://athletics.magsport.ru/" TargetMode="External"/><Relationship Id="rId109" Type="http://schemas.openxmlformats.org/officeDocument/2006/relationships/hyperlink" Target="http://detsportschool.narod.ru/" TargetMode="External"/><Relationship Id="rId110" Type="http://schemas.openxmlformats.org/officeDocument/2006/relationships/hyperlink" Target="http://www.shipovki.ru/" TargetMode="External"/><Relationship Id="rId111" Type="http://schemas.openxmlformats.org/officeDocument/2006/relationships/hyperlink" Target="http://www.liga-sport.ru/" TargetMode="External"/><Relationship Id="rId112" Type="http://schemas.openxmlformats.org/officeDocument/2006/relationships/hyperlink" Target="http://www.decathlon.ru/RU/running-14596572/" TargetMode="External"/><Relationship Id="rId113" Type="http://schemas.openxmlformats.org/officeDocument/2006/relationships/hyperlink" Target="http://sportmaster.ru/" TargetMode="External"/><Relationship Id="rId114" Type="http://schemas.openxmlformats.org/officeDocument/2006/relationships/hyperlink" Target="http://www.topliga.ru/" TargetMode="External"/><Relationship Id="rId115" Type="http://schemas.openxmlformats.org/officeDocument/2006/relationships/hyperlink" Target="http://www.asics.ru/" TargetMode="External"/><Relationship Id="rId116" Type="http://schemas.openxmlformats.org/officeDocument/2006/relationships/hyperlink" Target="http://shop.adidas.ru/Sports/Running/Sports-Running,ru_RU,sc.html" TargetMode="External"/><Relationship Id="rId117" Type="http://schemas.openxmlformats.org/officeDocument/2006/relationships/hyperlink" Target="http://brooks.ru/" TargetMode="External"/><Relationship Id="rId118" Type="http://schemas.openxmlformats.org/officeDocument/2006/relationships/hyperlink" Target="http://www.mizuno.eu/ru/sports/running/" TargetMode="External"/><Relationship Id="rId119" Type="http://schemas.openxmlformats.org/officeDocument/2006/relationships/hyperlink" Target="http://nikerunning.nike.com/nikeos/p/nikeplus/ru_RU/" TargetMode="External"/><Relationship Id="rId120" Type="http://schemas.openxmlformats.org/officeDocument/2006/relationships/hyperlink" Target="http://www.ru.saucony.eu/ru-RU/4/&#1043;&#1083;&#1072;&#1074;&#1085;&#1072;&#1103;-&#1089;&#1090;&#1088;&#1072;&#1085;&#1080;&#1094;&#1072;.html" TargetMode="External"/><Relationship Id="rId121" Type="http://schemas.openxmlformats.org/officeDocument/2006/relationships/hyperlink" Target="http://www.uni-x.su/" TargetMode="External"/><Relationship Id="rId122" Type="http://schemas.openxmlformats.org/officeDocument/2006/relationships/hyperlink" Target="http://sportkult.ru/" TargetMode="External"/><Relationship Id="rId123" Type="http://schemas.openxmlformats.org/officeDocument/2006/relationships/hyperlink" Target="http://vkontakte.ru/ruzi.mascot" TargetMode="External"/><Relationship Id="rId124" Type="http://schemas.openxmlformats.org/officeDocument/2006/relationships/hyperlink" Target="http://vkontakte.ru/club17557426" TargetMode="External"/><Relationship Id="rId125" Type="http://schemas.openxmlformats.org/officeDocument/2006/relationships/hyperlink" Target="http://vkontakte.ru/club70158" TargetMode="External"/><Relationship Id="rId126" Type="http://schemas.openxmlformats.org/officeDocument/2006/relationships/hyperlink" Target="http://twitter.com/rusathletics" TargetMode="External"/><Relationship Id="rId127" Type="http://schemas.openxmlformats.org/officeDocument/2006/relationships/hyperlink" Target="http://twitter.com/LebedevaTatiana" TargetMode="External"/><Relationship Id="rId128" Type="http://schemas.openxmlformats.org/officeDocument/2006/relationships/hyperlink" Target="http://twitter.com/ZinurovaE" TargetMode="External"/><Relationship Id="rId129" Type="http://schemas.openxmlformats.org/officeDocument/2006/relationships/hyperlink" Target="http://twitter.com/Soslan1" TargetMode="External"/><Relationship Id="rId130" Type="http://schemas.openxmlformats.org/officeDocument/2006/relationships/hyperlink" Target="http://twitter.com/DaryaKlishina" TargetMode="External"/><Relationship Id="rId131" Type="http://schemas.openxmlformats.org/officeDocument/2006/relationships/hyperlink" Target="http://twitter.com/mariyasavinova" TargetMode="External"/><Relationship Id="rId132" Type="http://schemas.openxmlformats.org/officeDocument/2006/relationships/hyperlink" Target="http://twitter.com/elenasles1" TargetMode="External"/><Relationship Id="rId133" Type="http://schemas.openxmlformats.org/officeDocument/2006/relationships/hyperlink" Target="http://twitter.com/iaaforg" TargetMode="External"/><Relationship Id="rId134" Type="http://schemas.openxmlformats.org/officeDocument/2006/relationships/hyperlink" Target="http://twitter.com/YourSport4Life" TargetMode="External"/><Relationship Id="rId135" Type="http://schemas.openxmlformats.org/officeDocument/2006/relationships/hyperlink" Target="http://www.facebook.com/WorldAthleticsClub" TargetMode="External"/><Relationship Id="rId136" Type="http://schemas.openxmlformats.org/officeDocument/2006/relationships/hyperlink" Target="http://www.facebook.com/pages/IAAF-Diamond-League/248120220458" TargetMode="External"/><Relationship Id="rId137" Type="http://schemas.openxmlformats.org/officeDocument/2006/relationships/hyperlink" Target="http://www.facebook.com/EuropeanAthletics" TargetMode="External"/><Relationship Id="rId138" Type="http://schemas.openxmlformats.org/officeDocument/2006/relationships/hyperlink" Target="http://www.facebook.com/run4life.ru" TargetMode="External"/><Relationship Id="rId139" Type="http://schemas.openxmlformats.org/officeDocument/2006/relationships/hyperlink" Target="http://www.facebook.com/pages/RUSADA/121692761273681" TargetMode="External"/><Relationship Id="rId140" Type="http://schemas.openxmlformats.org/officeDocument/2006/relationships/hyperlink" Target="http://www.facebook.com/London2012" TargetMode="External"/><Relationship Id="rId141" Type="http://schemas.openxmlformats.org/officeDocument/2006/relationships/hyperlink" Target="http://runner.lifehacker.ru/" TargetMode="External"/><Relationship Id="rId142" Type="http://schemas.openxmlformats.org/officeDocument/2006/relationships/hyperlink" Target="http://iaafworldathleticsclub.com/" TargetMode="External"/><Relationship Id="rId143" Type="http://schemas.openxmlformats.org/officeDocument/2006/relationships/hyperlink" Target="http://iaafworldathleticsclub.org/worldkeepsrunning/" TargetMode="External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15:00Z</dcterms:created>
  <dc:creator>Леонид</dc:creator>
  <dc:description/>
  <cp:keywords/>
  <dc:language>en-US</dc:language>
  <cp:lastModifiedBy>Завуч</cp:lastModifiedBy>
  <cp:lastPrinted>2015-10-19T11:26:00Z</cp:lastPrinted>
  <dcterms:modified xsi:type="dcterms:W3CDTF">2015-10-19T10:32:00Z</dcterms:modified>
  <cp:revision>246</cp:revision>
  <dc:subject/>
  <dc:title/>
</cp:coreProperties>
</file>